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a Commissione Elettorale Comunale di Ferra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GGETTO: Elezioni Regionali del 23 Novembr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l/La sottoscritto/a ______________________________________________</w:t>
        <w:br/>
        <w:t>nato/a _____________________ il_______________________ e residente a ________________________ in Via/Piazza ___________________ Tel. 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ponibile per la nomina di scrutatore in occasione delle prossime consultazioni elettor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scritto all'albo unico delle persone idonee all’Ufficio di scrutatore di seggio elettor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essere </w:t>
      </w:r>
      <w:r>
        <w:rPr>
          <w:rFonts w:cs="Verdana" w:ascii="Verdana" w:hAnsi="Verdana"/>
          <w:b/>
          <w:sz w:val="24"/>
          <w:szCs w:val="24"/>
        </w:rPr>
        <w:t>disoccupato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regolarmente iscritto nelle liste di collocamento</w:t>
      </w:r>
      <w:r>
        <w:rPr>
          <w:rFonts w:cs="Verdana" w:ascii="Verdana" w:hAnsi="Verdana"/>
          <w:sz w:val="24"/>
          <w:szCs w:val="24"/>
        </w:rPr>
        <w:t xml:space="preserve"> del Centro per l’Impieg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errara, 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Firm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</w:t>
      </w:r>
    </w:p>
    <w:p>
      <w:pPr>
        <w:pStyle w:val="Normal"/>
        <w:spacing w:before="0" w:after="20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4:00Z</dcterms:created>
  <dc:creator>mputorti</dc:creator>
  <dc:description/>
  <cp:keywords/>
  <dc:language>en-US</dc:language>
  <cp:lastModifiedBy>m.bignardi</cp:lastModifiedBy>
  <cp:lastPrinted>2014-10-15T12:51:00Z</cp:lastPrinted>
  <dcterms:modified xsi:type="dcterms:W3CDTF">2014-10-15T10:54:00Z</dcterms:modified>
  <cp:revision>2</cp:revision>
  <dc:subject/>
  <dc:title>                                AL  SIGNOR  SINDACO  DEL  COMUNE  DI  REGGIO CALABRIA</dc:title>
</cp:coreProperties>
</file>