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LENCO DONNE ELETTE IN CONSIGLIO COMUNAL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1946 – 200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ESCLUSA l’attuale legislatura del 2014 di Tiziano Tagliani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gnome e n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Partito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nno della legislatur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ALLOTTI LUISA in BALBON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C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946 – 1952 -1956 </w:t>
            </w:r>
            <w:r>
              <w:rPr>
                <w:rFonts w:cs="Albertus Medium (W1);Candara" w:ascii="Albertus Medium (W1);Candara" w:hAnsi="Albertus Medium (W1);Candara"/>
              </w:rPr>
              <w:t>†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STA MAR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C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946 </w:t>
            </w:r>
            <w:r>
              <w:rPr>
                <w:rFonts w:cs="Albertus Medium (W1);Candara" w:ascii="Albertus Medium (W1);Candara" w:hAnsi="Albertus Medium (W1);Candara"/>
              </w:rPr>
              <w:t>†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TTAGLIA LAU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C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952 – 1964 – 1970 </w:t>
            </w:r>
            <w:r>
              <w:rPr>
                <w:rFonts w:cs="Albertus Medium (W1);Candara" w:ascii="Albertus Medium (W1);Candara" w:hAnsi="Albertus Medium (W1);Candara"/>
              </w:rPr>
              <w:t>†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ORNACCHIA ODILI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C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952 </w:t>
            </w:r>
            <w:r>
              <w:rPr>
                <w:rFonts w:cs="Albertus Medium (W1);Candara" w:ascii="Albertus Medium (W1);Candara" w:hAnsi="Albertus Medium (W1);Candara"/>
              </w:rPr>
              <w:t>†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VACCARI ELEONOR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CI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5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PATTI CARME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C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56 – 1960 – 1980 - 198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ELLONI ADOLFI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956 – 1960 – 1964 – 1970 </w:t>
            </w:r>
            <w:r>
              <w:rPr>
                <w:rFonts w:cs="Albertus Medium (W1);Candara" w:ascii="Albertus Medium (W1);Candara" w:hAnsi="Albertus Medium (W1);Candara"/>
              </w:rPr>
              <w:t>†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ALASSI RENAT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C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56 – 1964 - 197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BONAZZI GRAZIELL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CI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960 </w:t>
            </w:r>
            <w:r>
              <w:rPr>
                <w:rFonts w:cs="Albertus Medium (W1);Candara" w:ascii="Albertus Medium (W1);Candara" w:hAnsi="Albertus Medium (W1);Candara"/>
              </w:rPr>
              <w:t>†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RONA IMMACOLAT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SIU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964 – 1970 </w:t>
            </w:r>
            <w:r>
              <w:rPr>
                <w:rFonts w:cs="Albertus Medium (W1);Candara" w:ascii="Albertus Medium (W1);Candara" w:hAnsi="Albertus Medium (W1);Candara"/>
              </w:rPr>
              <w:t>†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ECCHI LUA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C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egislatura del 1964 (entra nel 1966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6600"/>
              </w:rPr>
            </w:pPr>
            <w:r>
              <w:rPr>
                <w:rFonts w:cs="Palatino Linotype" w:ascii="Palatino Linotype" w:hAnsi="Palatino Linotype"/>
              </w:rPr>
              <w:t>MORELLO MARIA ROSA</w:t>
            </w:r>
            <w:r>
              <w:rPr>
                <w:rFonts w:cs="Palatino Linotype" w:ascii="Palatino Linotype" w:hAnsi="Palatino Linotype"/>
                <w:color w:val="FF6600"/>
              </w:rPr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CI –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70 (problemi di salute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AROTTI LILIA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C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970 </w:t>
            </w:r>
            <w:r>
              <w:rPr>
                <w:rFonts w:cs="Albertus Medium (W1);Candara" w:ascii="Albertus Medium (W1);Candara" w:hAnsi="Albertus Medium (W1);Candara"/>
              </w:rPr>
              <w:t>†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MANICO ROS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pendente – poi DC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75 - 198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ESSI FRAN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C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975 </w:t>
            </w:r>
            <w:r>
              <w:rPr>
                <w:rFonts w:cs="Albertus Medium (W1);Candara" w:ascii="Albertus Medium (W1);Candara" w:hAnsi="Albertus Medium (W1);Candara"/>
              </w:rPr>
              <w:t>†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AVAGLI MARIA TERES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C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975 – 1980 </w:t>
            </w:r>
            <w:r>
              <w:rPr>
                <w:rFonts w:cs="Albertus Medium (W1);Candara" w:ascii="Albertus Medium (W1);Candara" w:hAnsi="Albertus Medium (W1);Candara"/>
              </w:rPr>
              <w:t>†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GATTI ALESSAND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C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975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VALLINI MORE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C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980 – 1985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UERRA MA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PS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1980 – 1985 – 1990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ROLI ANSALD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C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80 – 1985 – 1990 - 199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OSI LUC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85 - 199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ANO LID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C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8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AGLIATI RIT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C -VICE SINDACO 20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985 – 199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LVISI ANGELA RIT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D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ERTASO MARIA GRAZ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S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RAVELLI MARIA GRAZ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D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STAGNOTTO PAO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D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0 – 1995 - 199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IONCHETTI MARI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C - PP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0 - 199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MBERTINI ANTONE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D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ICCIPETITONI GIOVAN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D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CATI ROSAN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D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GUERRA DIN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D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995- 1999 – 2004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RCHIANO’ GIOVAN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C – COMUNISTI ITALIAN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5 - 199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CHELINI MARIE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DS - D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5 - 1999 - 200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ASQUALINI DONATE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D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IMEOLI MARIA GIUL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D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LA MARIA ROSAR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DS - D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5 – 1999 - 200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IGALA FULGOSI FRANCES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D. DEI VERD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RABANI ANTONE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ORZA ITAL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CARIO MANUE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UFFANELLI MIRE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9 - 200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HIAPPINI ALESSAND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STE CIVICH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4 (2001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LMIERI MARINE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IF.NE COMUNIST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UCCURU MARIA GIOVAN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ORSUCCI MASC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ULVIRENTI SILV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4 - 200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UCCHINI EMANUE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IFOND. COMUNIST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QUARZI ANNA MAR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ICCIARDELLI MARIA ADELI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4 - 200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REGOLA IRE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IF. COMUNIST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4 - 200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OLAITI BARBA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D. DEI VERD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2004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DRO ROSSE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ssesso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2009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VICCHI FRANCES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LEGA NORD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2009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CA GIUL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LBERGHINI ERI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RRARI ANNALIS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lbertus Medium (W1)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FFFF"/>
        <w:sz w:val="20"/>
        <w:szCs w:val="20"/>
      </w:rPr>
    </w:pPr>
    <w:r>
      <w:rPr>
        <w:rFonts w:cs="Arial" w:ascii="Arial" w:hAnsi="Arial"/>
        <w:color w:val="00FFFF"/>
        <w:sz w:val="20"/>
        <w:szCs w:val="20"/>
      </w:rPr>
      <w:t>__________________________________________________________________________________________</w:t>
    </w:r>
  </w:p>
  <w:p>
    <w:pPr>
      <w:pStyle w:val="Normal"/>
      <w:rPr>
        <w:rFonts w:ascii="Arial" w:hAnsi="Arial" w:cs="Arial"/>
        <w:color w:val="00FFFF"/>
        <w:sz w:val="20"/>
        <w:szCs w:val="20"/>
      </w:rPr>
    </w:pPr>
    <w:r>
      <w:rPr>
        <w:rFonts w:cs="Arial" w:ascii="Arial" w:hAnsi="Arial"/>
        <w:color w:val="00FFFF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Ufficio Politiche dei Diritti e delle Differenze – Pari Opportunità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>Residenza Municipale – 44121 Ferrara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 0532/419.419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Fax 0532 – 419.420</w:t>
    </w:r>
  </w:p>
  <w:p>
    <w:pPr>
      <w:pStyle w:val="Footer"/>
      <w:rPr/>
    </w:pPr>
    <w:r>
      <w:rPr>
        <w:rFonts w:cs="Arial" w:ascii="Arial" w:hAnsi="Arial"/>
        <w:i/>
        <w:sz w:val="18"/>
        <w:szCs w:val="18"/>
        <w:lang w:val="en-GB"/>
      </w:rPr>
      <w:t>Email e.ghesini</w:t>
    </w:r>
    <w:r>
      <w:rPr>
        <w:rFonts w:cs="Arial" w:ascii="Albertus Medium (W1);Candara" w:hAnsi="Albertus Medium (W1);Candara"/>
        <w:i/>
        <w:sz w:val="18"/>
        <w:szCs w:val="18"/>
        <w:lang w:val="en-GB"/>
      </w:rPr>
      <w:t>@c</w:t>
    </w:r>
    <w:r>
      <w:rPr>
        <w:rFonts w:cs="Arial" w:ascii="Arial" w:hAnsi="Arial"/>
        <w:i/>
        <w:sz w:val="18"/>
        <w:szCs w:val="18"/>
        <w:lang w:val="en-GB"/>
      </w:rPr>
      <w:t>omune.fe.it</w:t>
    </w:r>
  </w:p>
  <w:p>
    <w:pPr>
      <w:pStyle w:val="Footer"/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484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ss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4:00Z</dcterms:created>
  <dc:creator>E.Buccoliero</dc:creator>
  <dc:description/>
  <cp:keywords/>
  <dc:language>en-US</dc:language>
  <cp:lastModifiedBy>Consiglio</cp:lastModifiedBy>
  <cp:lastPrinted>2016-03-09T09:34:00Z</cp:lastPrinted>
  <dcterms:modified xsi:type="dcterms:W3CDTF">2016-03-12T11:08:00Z</dcterms:modified>
  <cp:revision>51</cp:revision>
  <dc:subject/>
  <dc:title>Assessorato alla Salute e Servizi alla Persona </dc:title>
</cp:coreProperties>
</file>