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DUP 2017-19</w:t>
      </w:r>
    </w:p>
    <w:p>
      <w:pPr>
        <w:pStyle w:val="Corpo"/>
        <w:rPr/>
      </w:pPr>
      <w:r>
        <w:rPr/>
        <w:t>La riforma della contabilità (il D.Lgs. 118/11) conferisce un assoluto rilievo alla programmazione di bilancio, dedicando a questa un principio contabile (All. 4/1) che ne definisce modalità e contenuti ai vari livelli: dallo Stato alle Regioni, agli enti locali, fino agli enti strumentali.</w:t>
      </w:r>
    </w:p>
    <w:p>
      <w:pPr>
        <w:pStyle w:val="Corpo"/>
        <w:rPr/>
      </w:pPr>
      <w:r>
        <w:rPr/>
        <w:t xml:space="preserve">Per gli enti locali lo strumento di programmazione  è il D.U.P.. Si tratta di un documento corposo, tanto che nella discussione in Commissione, presentando l’argomento ho preferito fornire le linee guida alla lettura, più che entrare nel merito dei molti e vari argomenti. Ho apprezzato il fatto che i commissari hanno poi approfondito gli argomenti di interesse di ognuno, come si è visto nelle successive discussioni e con la presentazione di emendamenti al DUP (è la prima volta!); evidentemente i meccanismi della nuova contabilità (dell’armonizzazione contabile) iniziano a essere patrimonio condiviso. </w:t>
        <w:tab/>
        <w:br/>
        <w:t>Questo è un fattore importante, perché il DUP – che abbraccia almeno lo stesso periodo temporale del bilancio di previsione – non solo diventa vincolante per la redazione del bilancio stesso (il bilancio di previsione viene definito come la rappresentazione contabile e finanziaria dei contenuti del DUP), ma pone un limite anche a tutti gli atti successivi, infatti non possono essere assunte delibere (a qualsiasi livello) o determine che non siano coerenti con i contenuti del DUP.</w:t>
      </w:r>
    </w:p>
    <w:p>
      <w:pPr>
        <w:pStyle w:val="Corpo"/>
        <w:rPr/>
      </w:pPr>
      <w:r>
        <w:rPr/>
        <w:t>Questa sintetica premessa mi sembrava utile per evidenziare l’importanza dello strumento. Strumento che il Consiglio Comunale di Ferrara ha adottato in via sperimentale già nel luglio 2014, aggiornandolo via via.</w:t>
      </w:r>
    </w:p>
    <w:p>
      <w:pPr>
        <w:pStyle w:val="Corpo"/>
        <w:rPr/>
      </w:pPr>
      <w:r>
        <w:rPr/>
      </w:r>
    </w:p>
    <w:p>
      <w:pPr>
        <w:pStyle w:val="Corpo"/>
        <w:rPr/>
      </w:pPr>
      <w:r>
        <w:rPr/>
        <w:t xml:space="preserve">Riprendo brevemente, per i consiglieri che non sono in I Commissione, i contenuti del DUP. </w:t>
        <w:br/>
        <w:t xml:space="preserve">Inizio col dire che si divide in due sezioni (strategica e operativa) e comprende cinque allegati (Programmazione triennale del fabbisogno di personale, Programmazione triennale dei lavori pubblici, </w:t>
      </w:r>
      <w:r>
        <w:rPr>
          <w:u w:val="single"/>
        </w:rPr>
        <w:t>Piano delle alienazioni e delle valorizzazioni patrimoniali</w:t>
      </w:r>
      <w:r>
        <w:rPr/>
        <w:t>, Programma incarichi esterni, Programma per l’acquisto di beni e servizi) l’ultimo dei quali (in ordine cronologico) è stato approvato poco fa.</w:t>
      </w:r>
    </w:p>
    <w:p>
      <w:pPr>
        <w:pStyle w:val="Corpo"/>
        <w:rPr/>
      </w:pPr>
      <w:r>
        <w:rPr/>
        <w:t>Per inquadrare e dare coerenza ai contenuti della programmazione, si parte dalla rilevazione delle condizioni in cui ci si trova a operare (siamo nella Sezione strategica), sia come situazione esterna, che interna all’Ente. Si esplicitano così le condizioni in base alle quali si è formato (e aggiornato) il quadro programmatorio, rendendolo ricostruibile e verificabile anche a posteriori (12 – Principio della comparabilità e verificabilità).</w:t>
      </w:r>
    </w:p>
    <w:p>
      <w:pPr>
        <w:pStyle w:val="Corpo"/>
        <w:rPr/>
      </w:pPr>
      <w:r>
        <w:rPr/>
        <w:t xml:space="preserve">Per quanto riguarda le condizioni esterne, viene descritto lo scenario economico, includendo le (scarse) previsioni disponibili; si analizza la popolazione (dati degli ultimi 3-5 anni) e le sue dinamiche (nati/deceduti e tassi di natalità/mortalità, immigrati/emigrati, fasce d’età, titolo di studio, composizione famiglie (media=2), situazione abitativa e fonti di reddito, indice di povertà); sono riportati dati del territorio (estensione, strade, fiumi) e dei servizi pubblici (scuole, residenze anziani, biblioteche ecc.); dati socio-economici (occupazione, imprese, strutture commerciali, flussi turistici e ricettività). </w:t>
        <w:br/>
        <w:t>Sul versante interno viene fornito il quadro delle risorse finanziarie disponibili, delle opere pubbliche in corso di realizzazione, del personale (dipendenti effettivi per qualifica e settore, pianta organica, assunti/cessati, costi), delle partecipazioni.</w:t>
        <w:tab/>
        <w:br/>
        <w:t>La sezione si chiude richiamando le politiche dell’Ente relative a qualità, ambiente ed eventi sostenibili (certificazioni) e una scheda descrittiva di rischi e opportunità.</w:t>
        <w:tab/>
        <w:tab/>
        <w:br/>
      </w:r>
    </w:p>
    <w:p>
      <w:pPr>
        <w:pStyle w:val="Corpo"/>
        <w:rPr/>
      </w:pPr>
      <w:r>
        <w:rPr/>
        <w:t>Nella Sezione operativa i quattro obiettivi di mandato (Amministrare oggi, Le persone al centro, Ferrara che lavora, Ferrara immobile o in trasformazione) vengono declinati nei vari obiettivi strategici, gli stessi enunciati dal Sindaco nel Programma di mandato.</w:t>
        <w:br/>
      </w:r>
      <w:r>
        <w:rPr>
          <w:u w:val="single"/>
        </w:rPr>
        <w:t>Per ogni obiettivo strategico vengono indicate le principali scelte</w:t>
      </w:r>
      <w:r>
        <w:rPr/>
        <w:t xml:space="preserve">, che caratterizzano il programma dell’amministrazione e che sono da realizzare nel corso del mandato; segue l’elenco degli </w:t>
      </w:r>
      <w:r>
        <w:rPr>
          <w:u w:val="single"/>
        </w:rPr>
        <w:t>obiettivi operativi</w:t>
      </w:r>
      <w:r>
        <w:rPr/>
        <w:t xml:space="preserve"> con l’indicazione del responsabile politico e  l’arco di tempo dedicato al raggiungimento di ogni singolo obiettivo. Utilizzando come esempi due casi che mi riguardano: il dare piena attuazione all’armonizzazione contabile (D.lgs. 118/11 – Ob. 1.2.2) si esaurirà ad aprile con l’approvazione del Consuntivo 2016, mentre la gestione delle entrate (Ob. 1.2.7) è un obiettivo permanente, che proseguirà anche oltre il 2019.</w:t>
        <w:tab/>
        <w:br/>
        <w:t>Per ogni obiettivo strategico vengono indicate le risorse finanziarie dedicate e le  partecipate eventualmente coinvolte. Per alcuni obiettivi sono riportati indicatori di impatto: indicatori di benessere equo e sostenibile, indicatori statistici.</w:t>
      </w:r>
    </w:p>
    <w:p>
      <w:pPr>
        <w:pStyle w:val="Corpo"/>
        <w:rPr/>
      </w:pPr>
      <w:r>
        <w:rPr/>
        <w:t>Seguono informazioni sulle entrate (imposte in essere e altre fonti di finanziamento) e sulle società ed enti partecipati del Gruppo Amministrazione Pubblica, per il quale – a settembre – verrà redatto il bilancio consuntivo consolidato. Vengono riportati anche i prospetti che dimostrano  il rispetto dei vincoli di finanza pubblica (il vecchio Patto di Stabilità interno e gli Equilibri di bilancio ex-D.lgs. 243/12 e s.m.i.).</w:t>
        <w:br/>
        <w:t>Completano la Sezione operativa i cinque allegati citati all’inizio e oggetto di preventiva approvazione da parte del Consiglio: Programmazione triennale del fabbisogno di personale, Programmazione triennale dei lavori pubblici, Piano delle alienazioni e delle valorizzazioni patrimoniali, Programma incarichi esterni, Programma per l’acquisto di beni e servizi.</w:t>
      </w:r>
    </w:p>
    <w:p>
      <w:pPr>
        <w:pStyle w:val="Corpo"/>
        <w:rPr/>
      </w:pPr>
      <w:r>
        <w:rPr/>
        <w:t>Si tratta dunque di un documento dall’ampio contenuto informativo, che aiuta a comprendere le scelte che determinano la formazione del bilancio di previsione.</w:t>
      </w:r>
    </w:p>
    <w:p>
      <w:pPr>
        <w:pStyle w:val="Corpo"/>
        <w:rPr/>
      </w:pPr>
      <w:r>
        <w:rPr/>
      </w:r>
    </w:p>
    <w:p>
      <w:pPr>
        <w:pStyle w:val="Corpo"/>
        <w:rPr/>
      </w:pPr>
      <w:r>
        <w:rPr/>
        <w:t>Da qualche mese siamo entrati nella seconda metà di questo mandato (l’ultimo quarto dell’amministrazione Tagliani); gli obiettivi non sono cambiati, la barra è sempre dritta. Qualche aggiustamento è stato fatto – tra poco vi illustrerò gli emendamenti di Giunta al DUP –, ma non è cambiata la direzione di marcia.</w:t>
      </w:r>
    </w:p>
    <w:p>
      <w:pPr>
        <w:pStyle w:val="Corpo"/>
        <w:rPr/>
      </w:pPr>
      <w:r>
        <w:rPr/>
        <w:t xml:space="preserve">Nella sua relazione programmatica di questo secondo mandato il Sindaco aveva già premesso che sarebbe stato difficile ripetere le performance del precedente quinquennio, almeno sul versante economico-finanziario, ma questo non significa che sia calato l’impegno nel cercare di ridurre il debito o le spese correnti, anzi. </w:t>
        <w:tab/>
        <w:br/>
        <w:t xml:space="preserve">Mantenere alto il livello qualitativo e quantitativo dei servizi in uno scenario di risorse calanti è un obiettivo decisamente sfidante. </w:t>
        <w:tab/>
        <w:br/>
        <w:t>Trovare un equilibrio tra l’assistenza a una popolazione che invecchia progressivamente e a famiglie che ancora sentono i morsi della crisi, il sostegno a un sistema educativo inclusivo, che ponga le basi per far crescere i nuovi cittadini, le esigenze di manutenzione di un importante patrimonio pubblico (monumentale e non), la promozione di iniziative ed eventi che supportino un sistema economico del territorio che attraverso la cultura e il turismo cerca di trovare nuove vie di crescita, il sostegno alle forme di volontariato che mantengono viva la coesione sociale, le crescenti richieste di interventi per la sicurezza, la giusta attenzione alle attività sportive e ricreative  fino alla cura dei nostri amici animali; ecco: trovare un equilibrio tra tutte queste istanze, sapendo che le risorse sono limitate, anzi decrescenti, è un obiettivo sfidante.</w:t>
      </w:r>
    </w:p>
    <w:p>
      <w:pPr>
        <w:pStyle w:val="Corpo"/>
        <w:rPr/>
      </w:pPr>
      <w:r>
        <w:rPr/>
        <w:t>Riuscire a trovare risorse per mantenere un livello di investimenti importante – importante non solo per ciò che si va a realizzare, ma anche per il contributo che può dare al sostegno dell’economia del territorio e dell’occupazione  – senza rinunciare all’obiettivo di ridurre il debito  è un obiettivo sfidante.</w:t>
      </w:r>
    </w:p>
    <w:p>
      <w:pPr>
        <w:pStyle w:val="Corpo"/>
        <w:rPr/>
      </w:pPr>
      <w:r>
        <w:rPr/>
        <w:t xml:space="preserve">Le scelte operate da questa amministrazione restano nel solco della relazione programmatica di inizio mandato: non ci sono stati cambiamenti di rotta. </w:t>
        <w:tab/>
        <w:br/>
        <w:t>Resta un impegno costante a razionalizzare la spesa, cercando di recuperare efficienza, e la scelta di estendere progressivamente la certificazione di qualità secondo standard internazionali (ISO) va in questa direzione. Si tratta di un lavoro di lunga lena, che richiede costanza e determinazione: la pretesa di risultati rapidi è il modo migliore per non ottenere alcun risultato e lasciare che le cose vadano come sono sempre andate.</w:t>
      </w:r>
    </w:p>
    <w:p>
      <w:pPr>
        <w:pStyle w:val="Corpo"/>
        <w:rPr/>
      </w:pPr>
      <w:r>
        <w:rPr/>
        <w:t>Il personale di questa amministrazione sta dando un fondamentale contributo agli obiettivi di miglioramento, a volte con punte di eccellenza a volte cercando di mantenere lo status quo, ma, nel complesso, la risultante è positiva.</w:t>
      </w:r>
    </w:p>
    <w:p>
      <w:pPr>
        <w:pStyle w:val="Corpo"/>
        <w:rPr/>
      </w:pPr>
      <w:r>
        <w:rPr/>
        <w:t xml:space="preserve">Un contributo fondamentale proviene anche da chi è impegnato nella progettazione – dalle opere pubbliche alle attività più immateriali come i processi partecipativi –, perché i finanziamenti che troverete in bilancio, provenienti dalla Regione, da qualche Ministero o dall’Europa, sono il frutto del lavoro di queste persone. E non sono risultati banali o facili da raggiungere: anche qui servono competenza, professionalità, costanza, dedizione. </w:t>
      </w:r>
    </w:p>
    <w:p>
      <w:pPr>
        <w:pStyle w:val="Corpo"/>
        <w:rPr/>
      </w:pPr>
      <w:r>
        <w:rPr/>
        <w:t xml:space="preserve">Così come ci sono interventi decisi altrove, al di fuori dell’ente – la realizzazione a Ferrara del Museo nazionale dell’Ebraismo Italiano e della Shoah, il progetto del Ducato Estense –, che per arrivare sul nostro territorio hanno bisogno di capacità di relazione, di progettazione e di un terreno fertile che li possa accogliere, perché non basta – seguendo vecchie logiche – portare investimenti a Ferrara, è necessario che questi investimenti continuino a dare risultati nel tempo, stimolando la crescita complessiva del territorio. </w:t>
      </w:r>
    </w:p>
    <w:p>
      <w:pPr>
        <w:pStyle w:val="Corpo"/>
        <w:rPr/>
      </w:pPr>
      <w:r>
        <w:rPr/>
        <w:t xml:space="preserve">Abbiamo discusso a lungo delle modifiche dell’assetto istituzionale, che poi sono rimaste sospese in una specie di limbo; nonostante questo stallo è stato necessario fare comunque delle scelte, perché il mondo continua a muoversi. </w:t>
        <w:tab/>
        <w:br/>
        <w:t xml:space="preserve">Le categorie economiche hanno seguito dinamiche proprie. </w:t>
        <w:br/>
        <w:t xml:space="preserve">L’amministrazione ha effettuato scelte diverse a seconda del contesto e di recente ha scelto di aderire alla Destinazione turistica Romagna non solo perché questo è l’ambito naturale per una parte importante del territorio provinciale, ma perché – andando oltre il turismo balneare, che necessita comunque di un cambio di passo – Ferrara come città d’arte rappresenta un punto di riferimento importante (una </w:t>
      </w:r>
      <w:r>
        <w:rPr>
          <w:i/>
        </w:rPr>
        <w:t>best practice</w:t>
      </w:r>
      <w:r>
        <w:rPr/>
        <w:t>) e può risultare trainante per tutto il bacino di riferimento. Anche questa decisione segue le linee programmatiche di mandato.</w:t>
      </w:r>
    </w:p>
    <w:p>
      <w:pPr>
        <w:pStyle w:val="Corpo"/>
        <w:spacing w:before="240" w:after="200"/>
        <w:rPr/>
      </w:pPr>
      <w:r>
        <w:rPr/>
        <w:t xml:space="preserve">L’impostazione della programmazione di questa Amministrazione non è patrimonio comune dell’intero Consiglio Comunale, ma solo della maggioranza che la sostiene. L’opposizione ha più volte esplicitato posizioni diverse, se non radicalmente contrarie, e questo è nella natura delle cose. </w:t>
        <w:br/>
        <w:t xml:space="preserve">La minoranza – o almeno una parte consistente di questa – ha più volte dichiarato di non voler fare un’opposizione preconcetta, così come da parte della Giunta e della sua maggioranza consiliare non ci sono pregiudiziali negative. Tuttavia le filosofie di fondo sono diverse – obiettivi e metodi per raggiungerli sono diversi –, il che pone dei limiti all’accoglimento delle proposte dell’opposizione; ma non esclude la possibilità di apportare modifiche, ascoltando le varie istanze e decidendo sulla base delle regole condivise della dialettica democratica. </w:t>
      </w:r>
      <w:r>
        <w:br w:type="page"/>
      </w:r>
    </w:p>
    <w:p>
      <w:pPr>
        <w:pStyle w:val="Corpo"/>
        <w:rPr/>
      </w:pPr>
      <w:r>
        <w:rPr/>
        <w:t xml:space="preserve">Come avevo anticipato, la Giunta presenta cinque emendamenti, che ora illustro:  </w:t>
      </w:r>
    </w:p>
    <w:p>
      <w:pPr>
        <w:pStyle w:val="Corpo"/>
        <w:numPr>
          <w:ilvl w:val="0"/>
          <w:numId w:val="2"/>
        </w:numPr>
        <w:rPr/>
      </w:pPr>
      <w:r>
        <w:rPr/>
        <w:t>Obiettivo strategico 1.1 Amministrazione trasparente</w:t>
        <w:br/>
        <w:t>Obiettivo operativo 1.1.4 Proseguire nella realizzazione dei progetti partecipati al fine di implementare e stimolare la rete di cittadinanza attiva (es. Urban Center, Delegazioni , Ferrara Mia</w:t>
      </w:r>
      <w:r>
        <w:rPr>
          <w:rFonts w:cs="Arial" w:ascii="Arial" w:hAnsi="Arial"/>
          <w:color w:val="FF0000"/>
          <w:sz w:val="16"/>
          <w:szCs w:val="16"/>
          <w:lang w:eastAsia="it-IT"/>
        </w:rPr>
        <w:t xml:space="preserve"> </w:t>
      </w:r>
      <w:r>
        <w:rPr/>
        <w:t>ecc..)</w:t>
        <w:br/>
        <w:t>di competenza dell’Assessora Fusari: il periodo di attuazione viene esteso a tutto il triennio 2017-19.</w:t>
      </w:r>
    </w:p>
    <w:p>
      <w:pPr>
        <w:pStyle w:val="Corpo"/>
        <w:numPr>
          <w:ilvl w:val="0"/>
          <w:numId w:val="2"/>
        </w:numPr>
        <w:rPr/>
      </w:pPr>
      <w:r>
        <w:rPr/>
        <w:t>Obiettivo strategico 3.1 Commercio ed artigianato nel cuore della città che attrae</w:t>
        <w:br/>
        <w:t>Obiettivo operativo 3.1.2 Porre particolare attenzione ad aspetti legati agli esercizi commerciali in particolare del centro storico</w:t>
        <w:br/>
        <w:t>di competenza dell’Assessore Serra: il periodo di attuazione viene esteso agli anni 2017 e ‘18.</w:t>
      </w:r>
    </w:p>
    <w:p>
      <w:pPr>
        <w:pStyle w:val="Corpo"/>
        <w:numPr>
          <w:ilvl w:val="0"/>
          <w:numId w:val="2"/>
        </w:numPr>
        <w:rPr/>
      </w:pPr>
      <w:r>
        <w:rPr/>
        <w:t>Obiettivo strategico 4.1 La rigenerazione urbana: spazi vuoti e nuovi contenitori</w:t>
        <w:br/>
        <w:t xml:space="preserve">Obiettivi operativi 4.1.6 Smart ed ethic city: metodi e strumenti per la rigenerazione urbana  e 4.1.7 Accordo e attuazione di un programma di valorizzazione degli immobili </w:t>
        <w:br/>
        <w:t>di competenza dell’Assessora Fusari: il primo viene dichiarato esaurito, per il secondo il periodo di attuazione viene esteso agli anni 2017 e ‘18.</w:t>
      </w:r>
    </w:p>
    <w:p>
      <w:pPr>
        <w:pStyle w:val="Corpo"/>
        <w:numPr>
          <w:ilvl w:val="0"/>
          <w:numId w:val="2"/>
        </w:numPr>
        <w:rPr/>
      </w:pPr>
      <w:r>
        <w:rPr/>
        <w:t>Obiettivo strategico 4.2 I bisogni abitativi cambiano: come cambia la città</w:t>
        <w:br/>
        <w:t xml:space="preserve">Obiettivi operativi </w:t>
      </w:r>
      <w:r>
        <w:rPr>
          <w:rFonts w:cs="Arial"/>
          <w:lang w:eastAsia="it-IT"/>
        </w:rPr>
        <w:t>4.2.4 Incrementare gli alloggi sociali :( es. Palaspecchi e via Imperiale)</w:t>
        <w:br/>
      </w:r>
      <w:r>
        <w:rPr/>
        <w:t>di competenza dell’Assessora Fusari: esce dall’elenco l’intervento di via Bianchi, in quanto già completato.</w:t>
      </w:r>
    </w:p>
    <w:p>
      <w:pPr>
        <w:pStyle w:val="Corpo"/>
        <w:numPr>
          <w:ilvl w:val="0"/>
          <w:numId w:val="2"/>
        </w:numPr>
        <w:rPr/>
      </w:pPr>
      <w:r>
        <w:rPr/>
        <w:t>Programma per l’acquisto di beni e servizi – si propone un aumento di € 10.000 della previsione di spese per la gestione del canile comunale (da € 158.096,64 a € 168.096,64) per il 2017 per effetto della delibera di Consiglio Comunale (13/82/17), che ha prolungato di un anno la fruizione dei servizi del nostro canile da parte del Comune di Voghiera.</w:t>
      </w:r>
    </w:p>
    <w:p>
      <w:pPr>
        <w:pStyle w:val="Corpo"/>
        <w:widowControl w:val="false"/>
        <w:bidi w:val="0"/>
        <w:spacing w:lineRule="auto" w:line="276" w:before="0" w:after="120"/>
        <w:jc w:val="both"/>
        <w:rPr/>
      </w:pPr>
      <w:r>
        <w:rPr/>
      </w:r>
    </w:p>
    <w:sectPr>
      <w:footerReference w:type="default" r:id="rId2"/>
      <w:type w:val="nextPage"/>
      <w:pgSz w:w="11906" w:h="16838"/>
      <w:pgMar w:left="1134" w:right="1134" w:gutter="0" w:header="0" w:top="1417" w:footer="332"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Arial Unicode MS" w:cs="Calibri"/>
      <w:color w:val="auto"/>
      <w:kern w:val="2"/>
      <w:sz w:val="22"/>
      <w:szCs w:val="22"/>
      <w:lang w:val="it-IT" w:eastAsia="en-US"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 w:cs="Arial"/>
      <w:sz w:val="28"/>
      <w:szCs w:val="28"/>
    </w:rPr>
  </w:style>
  <w:style w:type="character" w:styleId="DefaultParagraphFont">
    <w:name w:val="Default Paragraph Font"/>
    <w:qFormat/>
    <w:rPr/>
  </w:style>
  <w:style w:type="character" w:styleId="CorpodeltestoCarattere">
    <w:name w:val="Corpo del testo Carattere"/>
    <w:basedOn w:val="DefaultParagraphFont"/>
    <w:qFormat/>
    <w:rPr>
      <w:rFonts w:ascii="Calibri" w:hAnsi="Calibri" w:eastAsia="Arial Unicode MS" w:cs="Calibri"/>
      <w:lang w:eastAsia="en-US"/>
    </w:rPr>
  </w:style>
  <w:style w:type="character" w:styleId="Titolo1Carattere">
    <w:name w:val="Titolo 1 Carattere"/>
    <w:basedOn w:val="DefaultParagraphFont"/>
    <w:qFormat/>
    <w:rPr>
      <w:rFonts w:ascii="Cambria" w:hAnsi="Cambria" w:eastAsia="Times New Roman" w:cs="Times New Roman"/>
      <w:b/>
      <w:bCs/>
      <w:kern w:val="2"/>
      <w:sz w:val="32"/>
      <w:szCs w:val="32"/>
      <w:lang w:eastAsia="en-US"/>
    </w:rPr>
  </w:style>
  <w:style w:type="character" w:styleId="IntestazioneCarattere">
    <w:name w:val="Intestazione Carattere"/>
    <w:basedOn w:val="DefaultParagraphFont"/>
    <w:qFormat/>
    <w:rPr>
      <w:rFonts w:eastAsia="Arial Unicode MS" w:cs="Calibri"/>
      <w:sz w:val="22"/>
      <w:szCs w:val="22"/>
      <w:lang w:eastAsia="en-US"/>
    </w:rPr>
  </w:style>
  <w:style w:type="character" w:styleId="PidipaginaCarattere">
    <w:name w:val="Piè di pagina Carattere"/>
    <w:basedOn w:val="DefaultParagraphFont"/>
    <w:qFormat/>
    <w:rPr>
      <w:rFonts w:eastAsia="Arial Unicode M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rFonts w:cs="Tahoma"/>
    </w:rPr>
  </w:style>
  <w:style w:type="paragraph" w:styleId="Caption1">
    <w:name w:val="caption"/>
    <w:basedOn w:val="Normal"/>
    <w:qFormat/>
    <w:pPr>
      <w:spacing w:before="120" w:after="120"/>
    </w:pPr>
    <w:rPr>
      <w:rFonts w:cs="Tahoma"/>
      <w:i/>
      <w:iCs/>
      <w:sz w:val="24"/>
      <w:szCs w:val="24"/>
    </w:rPr>
  </w:style>
  <w:style w:type="paragraph" w:styleId="Index1">
    <w:name w:val="Index1"/>
    <w:basedOn w:val="Normal"/>
    <w:qFormat/>
    <w:pPr/>
    <w:rPr>
      <w:rFonts w:cs="Tahoma"/>
    </w:rPr>
  </w:style>
  <w:style w:type="paragraph" w:styleId="WWHeading">
    <w:name w:val="WW-Heading"/>
    <w:basedOn w:val="Normal"/>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Corpo">
    <w:name w:val="Corpo"/>
    <w:qFormat/>
    <w:pPr>
      <w:widowControl w:val="false"/>
      <w:suppressAutoHyphens w:val="true"/>
      <w:bidi w:val="0"/>
      <w:spacing w:lineRule="auto" w:line="276" w:before="0" w:after="120"/>
      <w:jc w:val="both"/>
    </w:pPr>
    <w:rPr>
      <w:rFonts w:ascii="Calibri" w:hAnsi="Calibri" w:eastAsia="Arial Unicode MS" w:cs="Calibri"/>
      <w:color w:val="auto"/>
      <w:kern w:val="2"/>
      <w:sz w:val="22"/>
      <w:szCs w:val="22"/>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9:00Z</dcterms:created>
  <dc:creator>l.vaccari</dc:creator>
  <dc:description/>
  <dc:language>en-US</dc:language>
  <cp:lastModifiedBy/>
  <cp:lastPrinted>2017-02-26T11:39:00Z</cp:lastPrinted>
  <dcterms:modified xsi:type="dcterms:W3CDTF">2017-02-27T10:4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