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6098"/>
      </w:tblGrid>
      <w:tr>
        <w:trPr>
          <w:trHeight w:val="3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rigente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ncarico conferito di DIRIGENTE DI SETTOR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NVENUTI EVELIN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Sviluppo economico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RGAMINI LUCI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Servizi alla persona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POZZI LUC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Opere pubbliche Patrimonio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GHI WALTER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Sviluppo organizzativo Risorse umane e tecnich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GNANI FABRIZI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Governo del territorio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PARELLA FRANCESC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Affari istituzionali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ELLEGRINI PIERIN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Programmazione finanziaria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NNA MARIA TERES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Cultura e turismo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MONDI CLAUDI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Polizia Locale e Sicurezza urbana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CCHI MAUR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ore istruzion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rigente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ncarico conferito di DIRIGENTI DI SERVIZIO 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DREOTTI ANGEL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Biblioteche ed Archivi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RILLARI ANTONI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Uffici di Piano e Rigenerazione urbana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NVENUTI EVELIN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Commercio, Lavoro e Attività produttiv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RGAMINI LUCI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Politiche sociali, sanitarie e abitativ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LASI PATRIZI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Amministrativo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TTURA ALDIN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RIGENTE IN STAFF Settore Opere pubbliche Patrimonio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POZZI LUC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Infrastrutture, decoro, manutenzione urbana e verd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ERRARI LUCIAN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Servizi ai cittadini, Servizi Demografici,  Decentramento e Rapporti con le frazioni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RASSON NATASCI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Beni Monumentali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ENESINI ALESSANDR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Valorizzazione e gestione del patrimonio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UIDI ETHEL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Arte Antica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RIGENTE DI SETTORE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Arte moderna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GHI WALTER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ervizio Organizzazione, programmazione e gestione del personale 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NZONI FERRUCCI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Edilizia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GNANI FABRIZI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Qualità edilizia, SUESUAP e pianificazione territorial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ANNETTI EDOARD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Affari Legali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PARELLA FRANCESC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Appalti e Contratti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ELLEGRINI PIER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Bilancio e contabilità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RIGENTE DI SETTORE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Risorse Tributari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NNA MARIA TERES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Promozione del territorio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ETTI MASSIM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Sistemi Informativi, digitalizzazione, Agenda digitale, Statistica e Città intelligent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OSSI FULVI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Programmazione Opere Pubblich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TTI LARA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Istruzione, Formazione, Educazion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TABELLINI ALESSI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Qualità ambientale adattamento climatico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RIGENTE DI SETTORE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vizio Mobilità, traffico e sosta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CCHI MAUR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stituzione</w:t>
            </w:r>
          </w:p>
        </w:tc>
      </w:tr>
      <w:tr>
        <w:trPr>
          <w:trHeight w:val="6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MONDI CLAUDIO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rpo di Polizia Municip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7:00Z</dcterms:created>
  <dc:creator>valentina.montin</dc:creator>
  <dc:description/>
  <cp:keywords/>
  <dc:language>en-US</dc:language>
  <cp:lastModifiedBy>valentina.montin</cp:lastModifiedBy>
  <cp:lastPrinted>2019-12-19T14:03:00Z</cp:lastPrinted>
  <dcterms:modified xsi:type="dcterms:W3CDTF">2019-12-20T08:36:00Z</dcterms:modified>
  <cp:revision>5</cp:revision>
  <dc:subject/>
  <dc:title/>
</cp:coreProperties>
</file>