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93980</wp:posOffset>
            </wp:positionV>
            <wp:extent cx="1476375" cy="198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8" t="19142" r="47340" b="4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t xml:space="preserve">Zuffi Gian Matteo </w:t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16/07/2006  </w:t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Ha iniziato a giocare a beach tennis all’età di 7 anni</w:t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2° classificato doppio maschile Under 12 Campionati Italiani Outdoor 2018 FIT</w:t>
        <w:br/>
        <w:t>2° classificato doppio misto Under 12 Campionati Italiani Outdoor 2018 FIT</w:t>
        <w:br/>
        <w:t>3° classificato doppio maschile Under 12 Campionati Italiani Indoor 2018 FIT</w:t>
        <w:br/>
        <w:t>1° classificato doppio maschile Under 12 Campionati Regionali Indoor 2018 FIT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1° classificato singolo maschile Under 12 Campionati Regionali Indoor 2018 FIT</w:t>
        <w:br/>
        <w:t>2° classificato doppio maschile Under 12 Campionati Regionali Outdoor 2018 FIT</w:t>
        <w:br/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-219075</wp:posOffset>
            </wp:positionV>
            <wp:extent cx="1397635" cy="20485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19" t="48031" r="44245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t xml:space="preserve">Zuffi Valentina 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10/06/2004 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Ha iniziato a giocare a beach tennis all’età di 9 anni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br/>
        <w:t>2° classificata doppio misto Under 14 Campionati Italiani Indoor 2018 FIT</w:t>
        <w:br/>
        <w:t>3° classificata doppio femminile Under 14 Campionati Italiani Outdoor 2018 FIT</w:t>
        <w:br/>
        <w:t>3° classificata doppio femminile Under 14 Campionati Italiani Indoor 2017 FIT</w:t>
        <w:br/>
        <w:t>1° classificata doppio femminile Under 14 1° Tappa Winter Tour 2018 FIT</w:t>
        <w:br/>
        <w:t>1° classificata doppio misto Under 14 Campionati Regionali Indoor 2018 FIT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153035</wp:posOffset>
            </wp:positionV>
            <wp:extent cx="1531620" cy="204279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t>Andreolini Luca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15/01/2004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Ha iniziato a giocare a beach tennis all’età di 8 anni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 Campionato del Mondo a Squadre nazionale Junior - Mosca agost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° classificato doppio misto Campionato Italiano Outdoor lim. 3 categoria - Rimini agost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 doppio maschile under 14 Campionato Italiano Outdoor - Terracina giugn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 doppio misto Under 14 Campionato Italiano Outdoor - Terracina giugn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° classificato singolo maschile under 14 Campionato Italiano Outdoor - Terracina giugn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° classificato doppio maschile under 16 Campionato Italiano Outdoor - Terracina giugn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 doppio maschile under 14 Campionato Italiano Indoor - Faenza marzo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 doppio misto under 14 Campionato Italiano Indoor - Faenza marzo 2018</w:t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1060</wp:posOffset>
            </wp:positionH>
            <wp:positionV relativeFrom="paragraph">
              <wp:posOffset>34925</wp:posOffset>
            </wp:positionV>
            <wp:extent cx="1569720" cy="2327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6282A"/>
          <w:sz w:val="24"/>
          <w:szCs w:val="24"/>
        </w:rPr>
      </w:pPr>
      <w:r>
        <w:rPr>
          <w:rFonts w:cs="Arial" w:ascii="Arial" w:hAnsi="Arial"/>
          <w:b/>
          <w:bCs/>
          <w:color w:val="26282A"/>
          <w:sz w:val="24"/>
          <w:szCs w:val="24"/>
        </w:rPr>
        <w:t>Galletti Alessandro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23/08/2005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  <w:t>Ha iniziato a giocare a beach tennis all’età di 7 anni</w:t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color w:val="26282A"/>
          <w:sz w:val="24"/>
          <w:szCs w:val="24"/>
          <w:lang w:eastAsia="it-IT"/>
        </w:rPr>
      </w:pPr>
      <w:r>
        <w:rPr>
          <w:rFonts w:cs="Arial" w:ascii="Arial" w:hAnsi="Arial"/>
          <w:color w:val="26282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ione Italiano Under12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 campione Regionale Under14 2018</w:t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26282A"/>
          <w:sz w:val="24"/>
          <w:szCs w:val="24"/>
        </w:rPr>
      </w:pPr>
      <w:r>
        <w:rPr>
          <w:rFonts w:cs="Helvetica;Arial" w:ascii="Helvetica;Arial" w:hAnsi="Helvetica;Arial"/>
          <w:color w:val="26282A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Utente</dc:creator>
  <dc:description/>
  <dc:language>en-US</dc:language>
  <cp:lastModifiedBy/>
  <dcterms:modified xsi:type="dcterms:W3CDTF">2019-02-21T15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