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highlight w:val="yellow"/>
        </w:rPr>
        <w:t>DESKTOP/EMENDAMENTI DELIBERA AMBULANTI</w:t>
      </w:r>
    </w:p>
    <w:p>
      <w:pPr>
        <w:pStyle w:val="Normal"/>
        <w:jc w:val="both"/>
        <w:rPr>
          <w:sz w:val="12"/>
          <w:szCs w:val="12"/>
        </w:rPr>
      </w:pPr>
      <w:r>
        <w:rPr>
          <w:sz w:val="12"/>
          <w:szCs w:val="12"/>
        </w:rPr>
      </w:r>
    </w:p>
    <w:p>
      <w:pPr>
        <w:pStyle w:val="Normal"/>
        <w:jc w:val="both"/>
        <w:rPr/>
      </w:pPr>
      <w:r>
        <w:rPr/>
        <w:t>PRESENTAZIONE EMENDAMENTI ALLA DELIBERA DI CONSIGLIO COMUNALE PG 63087/’15 AVENTE AD OGGETTO: “MODIFICHE ED INTEGRAZIONI ALL’ALLEGATO A) ALLA DELIBERA CONSILIARE N.  4247 DEL 3/4/2000, RELATIVA ALLA DETERMINAZIONE DELLE AREE PER IL COMMERCIO AL DETTAGLIO SU AREE PUBBLICHE”.</w:t>
      </w:r>
    </w:p>
    <w:p>
      <w:pPr>
        <w:pStyle w:val="Normal"/>
        <w:jc w:val="both"/>
        <w:rPr/>
      </w:pPr>
      <w:r>
        <w:rPr/>
      </w:r>
    </w:p>
    <w:p>
      <w:pPr>
        <w:pStyle w:val="Normal"/>
        <w:jc w:val="both"/>
        <w:rPr/>
      </w:pPr>
      <w:r>
        <w:rPr/>
      </w:r>
    </w:p>
    <w:p>
      <w:pPr>
        <w:pStyle w:val="Normal"/>
        <w:jc w:val="both"/>
        <w:rPr/>
      </w:pPr>
      <w:r>
        <w:rPr>
          <w:b/>
          <w:u w:val="single"/>
        </w:rPr>
        <w:t>Emendamento n. 1</w:t>
      </w:r>
      <w:r>
        <w:rPr/>
        <w:t xml:space="preserve">: Aggiungere alla fine del dispositivo della delibera in oggetto, dopo “Visto il parere ANVA” e prima dei pareri di regolarità, il seguente capoverso: </w:t>
      </w:r>
      <w:r>
        <w:rPr>
          <w:b/>
          <w:i/>
        </w:rPr>
        <w:t>“Visto che non vi è alcuna preclusione da parte dell’Amministrazione a rivedere la presente impostazione purchè vi sia una esplicita e formale adesione da parte dei rappresentanti degli operatori alla proposta formulata dall’Assessore al Commercio con Protocollo n° 67861/’15 dell’1/7/2015 o altra proposta purchè condivisa con l’Amministrazione”</w:t>
      </w:r>
      <w:r>
        <w:rPr>
          <w:i/>
        </w:rPr>
        <w:t>.</w:t>
      </w:r>
    </w:p>
    <w:p>
      <w:pPr>
        <w:pStyle w:val="Normal"/>
        <w:rPr>
          <w:i/>
          <w:i/>
        </w:rPr>
      </w:pPr>
      <w:r>
        <w:rPr>
          <w:i/>
        </w:rPr>
      </w:r>
    </w:p>
    <w:p>
      <w:pPr>
        <w:pStyle w:val="Normal"/>
        <w:jc w:val="both"/>
        <w:rPr>
          <w:i/>
          <w:i/>
        </w:rPr>
      </w:pPr>
      <w:r>
        <w:rPr>
          <w:b/>
          <w:u w:val="single"/>
        </w:rPr>
        <w:t xml:space="preserve">Emendamento n. 2 all’Allegato A) </w:t>
      </w:r>
      <w:r>
        <w:rPr/>
        <w:t xml:space="preserve">alla delibera consiliare di cu all’oggetto: Modificare l’elenco </w:t>
      </w:r>
      <w:r>
        <w:rPr>
          <w:b/>
        </w:rPr>
        <w:t>MERCATI ORDINARI</w:t>
      </w:r>
      <w:r>
        <w:rPr/>
        <w:t xml:space="preserve"> </w:t>
      </w:r>
      <w:r>
        <w:rPr>
          <w:b/>
        </w:rPr>
        <w:t>dell’Allegato A</w:t>
      </w:r>
      <w:r>
        <w:rPr/>
        <w:t xml:space="preserve">), parte integrante della delibera, nel seguente modo: Nella colonna TESTO MODIFICATO, MERCATO ORDINARIO DEL VENERDI’ CORSO PORTA RENO, VIA SAN ROMANO, PIAZZA TRAVAGLIO, PIAZZA TRENTO TRIESTE …… sostituire il paragrafo “Al termine dell’anno 2016 se la soluzione adottata ……….” Con il paragrafo </w:t>
      </w:r>
      <w:r>
        <w:rPr>
          <w:b/>
          <w:i/>
        </w:rPr>
        <w:t>“Qualora non venissero adottate le strutture concordate ed ottemperate le prescrizioni relative al numero ed alla tempistica, i posteggi saranno definitivamente trasferiti nel più breve tempo possibile in Piazza Travaglio con le modalità di collocazione ivi previste”.</w:t>
      </w:r>
    </w:p>
    <w:p>
      <w:pPr>
        <w:pStyle w:val="Normal"/>
        <w:rPr>
          <w:i/>
          <w:i/>
        </w:rPr>
      </w:pPr>
      <w:r>
        <w:rPr>
          <w:i/>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8:00Z</dcterms:created>
  <dc:creator>seven</dc:creator>
  <dc:description/>
  <cp:keywords/>
  <dc:language>en-US</dc:language>
  <cp:lastModifiedBy>seven</cp:lastModifiedBy>
  <cp:lastPrinted>2015-07-14T10:13:00Z</cp:lastPrinted>
  <dcterms:modified xsi:type="dcterms:W3CDTF">2015-07-14T08:16:00Z</dcterms:modified>
  <cp:revision>5</cp:revision>
  <dc:subject/>
  <dc:title>PRESENTAZIONE EMENDAMENTI ALLA DELIBERA DI CONSIGLIO COMUNALE PG 63087/’15 AVENTE AD OGGETTO: “MODIFICHE ED INTEGRAZIONI ALL’ALLEGATO A) ALLA DELIBERA CONSILIARE N</dc:title>
</cp:coreProperties>
</file>