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PER TUTTI E PER CIASCUNO: QUANDO LA SCUOLA INCLUD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raziella Fava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ermine “inclusione” è stato in questi anni riferito quasi sempre alla capacità e al  progetto della scuola di  accogliere positivamente le diversità, intese come  disabilità e diverse abilità. Nelle indicazioni  nazionali per il curricolo del 2012, la scuola “che include” viene invece  rappresentata come lo spazio educativo per tutti e di tutti,  nella quale si fa propria  “la sfida  universale di apertura  verso il mondo, di pratica dell’uguaglianza  nel riconoscimento delle differenze”. Un concetto dunque più largo di inclusione che  si struttura su  piani diversi: richiede infatti una  cultura dell’inclusione e una visione della società coesa; si richiama a   politiche e a principi;  si basa  su  pratiche e azioni;  sollecita e promuove  atteggiamenti, rappresentazioni e  scelte inclusive. Nelle indicazioni si legge infatti:  “La scuola italiana sviluppa la propria azione educativa in coerenza  con i principi dell’inclusione delle persone  e dell’integrazione  delle culture, considerando l’accoglienza della diversità un valore irrinunciabile. La scuola consolida le pratiche inclusive  nei  confronti di bambini e ragazzi  di cittadinanza  non italiana, promuovendone  la piena integr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scuola inclusiva è dunque uno spazio educativo che riconosce e  tiene insieme storie e lingue differenti,  appartenenze e riferimenti plurali, bisogni,  tappe e cammini di apprendimento  comuni e specifi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oposito dell’inclusione degli alunni  stranieri – e delle loro famiglie-  proviamo allora a chiederci se la nostra scuola è davvero inclusiva. Lo possiamo fare a partire da dieci “indicatori di inclusione” per la scuola multiculturale  che proponiamo e che hanno a che fare, ora  con gli atteggiamenti, ora  con i dispositivi  e le relazioni;  ora con i contenuti  dell’educazione linguistica  nei contesti eterogenei; ora  con la necessità di sviluppare  competenze interculturali in tutti i soggetti della scena educa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it-IT"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RientrocorpodeltestoCarattere">
    <w:name w:val="Rientro corpo del testo Carattere"/>
    <w:basedOn w:val="DefaultParagraphFont"/>
    <w:qFormat/>
    <w:rPr>
      <w:rFonts w:ascii="Times New Roman" w:hAnsi="Times New Roman" w:eastAsia="Times New Roman" w:cs="Times New Roman"/>
      <w:bCs/>
      <w:szCs w:val="20"/>
      <w:lang w:eastAsia="it-IT" w:bidi="he-IL"/>
    </w:rPr>
  </w:style>
  <w:style w:type="character" w:styleId="Corpodeltesto3Carattere">
    <w:name w:val="Corpo del testo 3 Carattere"/>
    <w:basedOn w:val="DefaultParagraphFont"/>
    <w:qFormat/>
    <w:rPr>
      <w:rFonts w:ascii="Times New Roman" w:hAnsi="Times New Roman" w:eastAsia="Times New Roman" w:cs="Times New Roman"/>
      <w:b/>
      <w:bCs/>
      <w:sz w:val="24"/>
      <w:szCs w:val="20"/>
      <w:lang w:eastAsia="it-I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widowControl w:val="false"/>
      <w:numPr>
        <w:ilvl w:val="0"/>
        <w:numId w:val="0"/>
      </w:numPr>
      <w:spacing w:lineRule="exact" w:line="500" w:before="0" w:after="0"/>
      <w:ind w:left="851" w:right="0" w:hanging="0"/>
      <w:jc w:val="both"/>
    </w:pPr>
    <w:rPr>
      <w:rFonts w:ascii="Times New Roman" w:hAnsi="Times New Roman" w:eastAsia="Times New Roman" w:cs="Times New Roman"/>
      <w:bCs/>
      <w:szCs w:val="20"/>
      <w:lang w:bidi="he-IL"/>
    </w:rPr>
  </w:style>
  <w:style w:type="paragraph" w:styleId="BodyText3">
    <w:name w:val="Body Text 3"/>
    <w:basedOn w:val="Normal"/>
    <w:qFormat/>
    <w:pPr>
      <w:numPr>
        <w:ilvl w:val="0"/>
        <w:numId w:val="0"/>
      </w:numPr>
      <w:spacing w:lineRule="exact" w:line="480" w:before="0" w:after="0"/>
      <w:ind w:hanging="0"/>
      <w:jc w:val="both"/>
    </w:pPr>
    <w:rPr>
      <w:rFonts w:ascii="Times New Roman" w:hAnsi="Times New Roman" w:eastAsia="Times New Roman" w:cs="Times New Roman"/>
      <w:b/>
      <w:bCs/>
      <w:sz w:val="24"/>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08:00Z</dcterms:created>
  <dc:creator>Demetrio</dc:creator>
  <dc:description/>
  <dc:language>en-US</dc:language>
  <cp:lastModifiedBy>Alice</cp:lastModifiedBy>
  <dcterms:modified xsi:type="dcterms:W3CDTF">2015-05-2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