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AVVISO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Manifestazione di interesse per utilizzo immobili da destinare al servizio accoglienza stranieri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perdurare delle ormai note problematiche connesse ai massicci sbarchi di cittadini stranieri, impone alle istituzioni in generale l’impegno di gestire il grande afflusso di immigrati che richiedono la protezione internazio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e avviene in tutta l’Italia, anche il territorio di Ferrara è interessato da tale fenomeno e le strutture immobiliari sinora individuate non completano le necessità prospettate dal Ministero dell’Interno per cui si rende necessario avviare un’indagine conoscitiva finalizzata all'individuazione di immobili potenzialmente idonei ad ospitare i predetti cittadini stranieri maggiore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tali ragioni e necessità, si invitano gli eventuali interessati a manifestare </w:t>
      </w:r>
      <w:r>
        <w:rPr>
          <w:b/>
          <w:sz w:val="24"/>
          <w:szCs w:val="24"/>
        </w:rPr>
        <w:t>entro il 15/09/2016</w:t>
      </w:r>
      <w:r>
        <w:rPr>
          <w:sz w:val="24"/>
          <w:szCs w:val="24"/>
        </w:rPr>
        <w:t xml:space="preserve"> a questa Prefettura la disponibilità di locare strutture ed immobili, </w:t>
      </w:r>
      <w:r>
        <w:rPr>
          <w:sz w:val="24"/>
          <w:szCs w:val="24"/>
          <w:u w:val="single"/>
        </w:rPr>
        <w:t>utilizzando il modulo allegato</w:t>
      </w:r>
      <w:r>
        <w:rPr>
          <w:sz w:val="24"/>
          <w:szCs w:val="24"/>
        </w:rPr>
        <w:t xml:space="preserve"> da recapitare alla Prefettura di Ferrara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posta elettronica, inoltrando una mail all’indirizzo: </w:t>
      </w:r>
      <w:hyperlink r:id="rId2">
        <w:r>
          <w:rPr>
            <w:rStyle w:val="InternetLink"/>
            <w:sz w:val="24"/>
            <w:szCs w:val="24"/>
          </w:rPr>
          <w:t>ammincontabile.pref_ferrara@interno.it</w:t>
        </w:r>
      </w:hyperlink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 posta cartacea (attraverso il servizio postale o per consegna a mano) all’indirizzo “Prefettura UTG di Ferrara - Area Libertà Civili ed Immigrazione, C.so Ercole D’Este n. 16 44121 Ferrar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ventuali informazioni sul presente avviso potranno essere richieste a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ea Libertà Civili ed Immigrazione, sig. Mara Maselli E-mail </w:t>
      </w:r>
      <w:hyperlink r:id="rId3">
        <w:r>
          <w:rPr>
            <w:rStyle w:val="InternetLink"/>
            <w:sz w:val="24"/>
            <w:szCs w:val="24"/>
          </w:rPr>
          <w:t>mara.maselli@interno.it</w:t>
        </w:r>
      </w:hyperlink>
      <w:r>
        <w:rPr>
          <w:sz w:val="24"/>
          <w:szCs w:val="24"/>
        </w:rPr>
        <w:t xml:space="preserve">    tel. 0532-29448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Area Gestione Economico Finanziaria , sig. Giorgio Conti E-mail </w:t>
      </w:r>
      <w:hyperlink r:id="rId4">
        <w:r>
          <w:rPr>
            <w:rStyle w:val="InternetLink"/>
            <w:sz w:val="24"/>
            <w:szCs w:val="24"/>
          </w:rPr>
          <w:t>giorgio.conti@interno.it</w:t>
        </w:r>
      </w:hyperlink>
      <w:r>
        <w:rPr>
          <w:sz w:val="24"/>
          <w:szCs w:val="24"/>
        </w:rPr>
        <w:t xml:space="preserve"> tel. 0532-29442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esente avviso, che sarà pubblicato anche sul sito internet della Prefettura - U.T.G. di Ferrara, ha scopo esclusivamente esplorativo e non comporta l'instaurazione di posizioni giuridiche od obblighi negoziali nei confronti della Prefettura di Ferr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rrara, 11 Agosto 2016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IL VICEPREFETTO VICARIO</w:t>
        <w:tab/>
        <w:t>f.to      Adriana Sabato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8" w:top="3378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rso Ercole 1° d’Este, n. 16 – 44121 – FERRARA – Tel. 0532/294551- Fax 0532/2947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680" w:leader="none"/>
        <w:tab w:val="center" w:pos="4819" w:leader="none"/>
        <w:tab w:val="right" w:pos="9638" w:leader="none"/>
      </w:tabs>
      <w:jc w:val="center"/>
      <w:rPr>
        <w:sz w:val="56"/>
        <w:szCs w:val="56"/>
      </w:rPr>
    </w:pPr>
    <w:r>
      <w:rPr>
        <w:sz w:val="56"/>
        <w:szCs w:val="56"/>
        <w:lang w:val="en-US" w:eastAsia="en-US"/>
      </w:rPr>
      <w:drawing>
        <wp:inline distT="0" distB="0" distL="0" distR="0">
          <wp:extent cx="702945" cy="7975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340" w:leader="none"/>
      </w:tabs>
      <w:jc w:val="center"/>
      <w:rPr>
        <w:rFonts w:ascii="Kunstler Script" w:hAnsi="Kunstler Script" w:cs="Kunstler Script"/>
        <w:b/>
        <w:b/>
        <w:sz w:val="56"/>
        <w:szCs w:val="56"/>
      </w:rPr>
    </w:pPr>
    <w:r>
      <w:rPr>
        <w:rFonts w:cs="Kunstler Script" w:ascii="Kunstler Script" w:hAnsi="Kunstler Script"/>
        <w:b/>
        <w:sz w:val="56"/>
        <w:szCs w:val="56"/>
      </w:rPr>
      <w:t>Prefettura – Ufficio Territoriale del Governo di Ferr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contabile.pref_ferrara@interno.it" TargetMode="External"/><Relationship Id="rId3" Type="http://schemas.openxmlformats.org/officeDocument/2006/relationships/hyperlink" Target="mailto:mara.maselli@interno.it" TargetMode="External"/><Relationship Id="rId4" Type="http://schemas.openxmlformats.org/officeDocument/2006/relationships/hyperlink" Target="mailto:giorgio.conti@intern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6:00Z</dcterms:created>
  <dc:creator>PREFETTURA DI FERRARA</dc:creator>
  <dc:description/>
  <dc:language>en-US</dc:language>
  <cp:lastModifiedBy>dpp1043449</cp:lastModifiedBy>
  <cp:lastPrinted>2015-09-28T10:18:00Z</cp:lastPrinted>
  <dcterms:modified xsi:type="dcterms:W3CDTF">2016-08-11T09:16:00Z</dcterms:modified>
  <cp:revision>2</cp:revision>
  <dc:subject/>
  <dc:title>Prot</dc:title>
</cp:coreProperties>
</file>