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  <w:sz w:val="32"/>
          <w:szCs w:val="32"/>
        </w:rPr>
        <w:t>FESTIVAL QUARTIERE GIARDI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dal 10 al 25 luglio 201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62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74"/>
      </w:tblGrid>
      <w:tr>
        <w:trPr/>
        <w:tc>
          <w:tcPr>
            <w:tcW w:w="16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SSOCIAZIONE PROPON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74"/>
      </w:tblGrid>
      <w:tr>
        <w:trPr/>
        <w:tc>
          <w:tcPr>
            <w:tcW w:w="16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ITOLO INIZIATI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74"/>
      </w:tblGrid>
      <w:tr>
        <w:trPr/>
        <w:tc>
          <w:tcPr>
            <w:tcW w:w="16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DATA/E SELEZIONAT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74"/>
      </w:tblGrid>
      <w:tr>
        <w:trPr/>
        <w:tc>
          <w:tcPr>
            <w:tcW w:w="16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SPIEGAZIONE (qualche riga sull'idea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74"/>
      </w:tblGrid>
      <w:tr>
        <w:trPr>
          <w:trHeight w:val="960" w:hRule="atLeast"/>
        </w:trPr>
        <w:tc>
          <w:tcPr>
            <w:tcW w:w="16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MODALITA' DI SVOLGIMENTO/REALIZZAZION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74"/>
      </w:tblGrid>
      <w:tr>
        <w:trPr/>
        <w:tc>
          <w:tcPr>
            <w:tcW w:w="16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ESIGENZE (tecniche e logistiche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74"/>
      </w:tblGrid>
      <w:tr>
        <w:trPr/>
        <w:tc>
          <w:tcPr>
            <w:tcW w:w="16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CRITICITA' - DUBBI</w:t>
            </w:r>
          </w:p>
          <w:p>
            <w:pPr>
              <w:pStyle w:val="Contenutotabel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totabel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Qualche indicazione utile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) Le proposte dovranno pervenire al Centro di Mediazione entro venerdì 10 april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(via mail a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centro.mediazione@comune.fe.it</w:t>
        </w:r>
      </w:hyperlink>
      <w:r>
        <w:rPr>
          <w:rFonts w:cs="Arial Narrow" w:ascii="Arial Narrow" w:hAnsi="Arial Narrow"/>
          <w:sz w:val="28"/>
          <w:szCs w:val="28"/>
        </w:rPr>
        <w:t xml:space="preserve"> oppure in formato cartaceo presso l'ufficio di viale Cavour 177-179 alla base del grattacielo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) Diverse iniziative possono venire realizzate nello stesso giorno e nella stessa fascia orari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es. Un'attività di animazione per bambini può essere realizzata in contemporanea ad una mostra fotografica, ad una merenda o ad'una presentazione di un libro) questo verrà condocordato nell'incontro del 15 april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NIZIATIVE/APPUNTAMENTI/EVENT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62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"/>
        <w:gridCol w:w="957"/>
        <w:gridCol w:w="957"/>
        <w:gridCol w:w="957"/>
        <w:gridCol w:w="957"/>
        <w:gridCol w:w="958"/>
        <w:gridCol w:w="957"/>
        <w:gridCol w:w="957"/>
        <w:gridCol w:w="957"/>
        <w:gridCol w:w="957"/>
        <w:gridCol w:w="957"/>
        <w:gridCol w:w="958"/>
        <w:gridCol w:w="957"/>
        <w:gridCol w:w="957"/>
        <w:gridCol w:w="957"/>
        <w:gridCol w:w="957"/>
        <w:gridCol w:w="964"/>
      </w:tblGrid>
      <w:tr>
        <w:trPr/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420E" w:val="clea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7/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7/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7/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7/1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7/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7/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7/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420E" w:val="clea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7/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7/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7/1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7/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7/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7/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7/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420E" w:val="clea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7/1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totabella"/>
              <w:shd w:fill="FF0000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7/15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rPr/>
            </w:pPr>
            <w:r>
              <w:rPr/>
              <w:t>15-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7-1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ina A_ctuar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ttacolo x bambini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ina A_ctuar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x bambini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ina A_ctuar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x bambini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/>
              <w:t>19-2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ound-check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ound-check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rPr/>
            </w:pPr>
            <w:r>
              <w:rPr/>
              <w:t>Aperitivo km 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rPr/>
            </w:pPr>
            <w:r>
              <w:rPr/>
              <w:t>Aperiti</w:t>
            </w:r>
            <w:r>
              <w:rPr>
                <w:lang w:val="it-IT"/>
              </w:rPr>
              <w:t>v</w:t>
            </w:r>
            <w:r>
              <w:rPr/>
              <w:t>o  d'autore</w:t>
            </w:r>
            <w:r>
              <w:rPr>
                <w:lang w:val="it-IT"/>
              </w:rPr>
              <w:t xml:space="preserve"> </w:t>
            </w:r>
            <w:r>
              <w:rPr>
                <w:i/>
                <w:lang w:val="it-IT"/>
              </w:rPr>
              <w:t>ospite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/>
              <w:t>Aperitivo km 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ound-check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ound-check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rPr/>
            </w:pPr>
            <w:r>
              <w:rPr/>
              <w:t>Aperitivo km 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rPr/>
            </w:pPr>
            <w:r>
              <w:rPr/>
              <w:t>Aperitivo  d'autore</w:t>
            </w:r>
            <w:r>
              <w:rPr>
                <w:lang w:val="it-IT"/>
              </w:rPr>
              <w:t xml:space="preserve"> </w:t>
            </w:r>
            <w:r>
              <w:rPr>
                <w:i/>
                <w:lang w:val="it-IT"/>
              </w:rPr>
              <w:t>ospite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/>
              <w:t>Aperitivo km 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ound-check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ound-check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1-2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ive Scuola di Musica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/>
              <w:t xml:space="preserve">Modotti + tba 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/>
              <w:t>Rockin blues</w:t>
            </w:r>
            <w:r>
              <w:rPr>
                <w:lang w:val="it-IT"/>
              </w:rPr>
              <w:t xml:space="preserve"> </w:t>
            </w:r>
            <w:r>
              <w:rPr>
                <w:i/>
                <w:lang w:val="it-IT"/>
              </w:rPr>
              <w:t>semi-acustic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Guida all’ascolto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/>
              <w:t>Passeggiata di tango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Bitter coconuts + duck juice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ive Scuola di Musica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/>
              <w:t>Big kahuna</w:t>
            </w:r>
            <w:r>
              <w:rPr>
                <w:lang w:val="it-IT"/>
              </w:rPr>
              <w:t xml:space="preserve"> </w:t>
            </w:r>
            <w:r>
              <w:rPr>
                <w:i/>
                <w:lang w:val="it-IT"/>
              </w:rPr>
              <w:t>semi-acustic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Guida all’ascolto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asseggiata di tango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ive Scuola di Music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Nina + Frank sinut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.mediazione@comune.f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