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/>
        <w:drawing>
          <wp:inline distT="0" distB="0" distL="0" distR="0">
            <wp:extent cx="61118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PERTURA DEL FESTIVAL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1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TRA AMBIENTE, MUSICA E CINEMA INDIPENDENTE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eri, lunedì 7 giugno 2021 si è ufficialmente aperta 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4^ edi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ERRARA FILM CORTO  ‘Ambiente è Musica’</w:t>
      </w:r>
      <w:r>
        <w:rPr>
          <w:rFonts w:eastAsia="Times New Roman" w:cs="Arial" w:ascii="Arial" w:hAnsi="Arial"/>
          <w:sz w:val="24"/>
          <w:szCs w:val="24"/>
          <w:lang w:eastAsia="it-IT"/>
        </w:rPr>
        <w:t>, Festival di cortometraggi organizzato dalla Ferrara Film Commission – sostenuta da CerManager, VibEco, Multicopia360 e ComuniFare  e in partnership con Ferrara ‘La città del Cinema’, Scuola d’Arte Cinematografica ‘Florestano Vancini’, Centro Preformazione Attoriale, Mujeres nel Cinema, Galleria Cloister, La Stanza di Lucrezia, Apollo Cinepark e Garden Club Ferrara - quest’anno a respiro internazionale, dedicato alla stretta relazione che esiste tra Suono e Natura e proiettato a sensibilizzare il rispetto per il Pianet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gliare il nastro di partenza, con un aperitivo inaugurale al Palazzo della Racchetta, i direttori artistici Mattia Bricalli ed Eugenio Squarcia, insieme al Presidente della Ferrara Film Commission Alberto Squarcia e all’Assessore alla Cultura Marco Gulinelli, che ha portato i saluti del Sindaco Alan Fabbri e dell’Assessore Balboni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" Ferrara è città del cinema, in tutti i suoi linguaggi espressivi. Cultura è anche arte, musica, cinema e fotografia </w:t>
      </w:r>
      <w:r>
        <w:rPr>
          <w:rFonts w:eastAsia="Times New Roman" w:cs="Arial" w:ascii="Arial" w:hAnsi="Arial"/>
          <w:sz w:val="24"/>
          <w:szCs w:val="24"/>
          <w:lang w:eastAsia="it-IT"/>
        </w:rPr>
        <w:t>- dice Gulinelli -.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Di tutto questo i giovani sono protagonisti ed eredi di un grande patrimonio. Il Ferrara Film Corto Festival lo testimonia. Vedere lavorare i due giovani direttori artistici con tanta professionalità, passione e impegno è stata una boccata d’ossigeno. Sono attori e promotori di un'iniziativa lodevole, testimoni di una cultura che oggi si apre al mondo e ad altre realtà. Siamo ben lieti, in questo contesto, di gemellare il Ferrara Film Corto all'Assessorato alla cultura di Sondrio, una felice unione che allarga gli orizzonti e le opportunità"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attesa di visionare 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trentaquattro cortometraggi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Concorso, in programma per giovedì e venerdì, nella prima giornata si sono tenute le opening delle mostre collaterali: </w:t>
      </w:r>
      <w:r>
        <w:rPr>
          <w:rFonts w:cs="Arial" w:ascii="Arial" w:hAnsi="Arial"/>
          <w:sz w:val="24"/>
          <w:szCs w:val="24"/>
        </w:rPr>
        <w:t xml:space="preserve">del fotografo </w:t>
      </w:r>
      <w:r>
        <w:rPr>
          <w:rFonts w:cs="Arial" w:ascii="Arial" w:hAnsi="Arial"/>
          <w:b/>
          <w:sz w:val="24"/>
          <w:szCs w:val="24"/>
        </w:rPr>
        <w:t>Milko Marchetti</w:t>
      </w:r>
      <w:r>
        <w:rPr>
          <w:rFonts w:cs="Arial" w:ascii="Arial" w:hAnsi="Arial"/>
          <w:sz w:val="24"/>
          <w:szCs w:val="24"/>
        </w:rPr>
        <w:t xml:space="preserve"> (‘Attimi’ presso la Galleria Cloister), del regista </w:t>
      </w:r>
      <w:r>
        <w:rPr>
          <w:rFonts w:cs="Arial" w:ascii="Arial" w:hAnsi="Arial"/>
          <w:b/>
          <w:sz w:val="24"/>
          <w:szCs w:val="24"/>
        </w:rPr>
        <w:t>Mauro Conciatori</w:t>
      </w:r>
      <w:r>
        <w:rPr>
          <w:rFonts w:cs="Arial" w:ascii="Arial" w:hAnsi="Arial"/>
          <w:sz w:val="24"/>
          <w:szCs w:val="24"/>
        </w:rPr>
        <w:t xml:space="preserve"> (‘Over the rainbow, Over the sky’ presso l’Atelier La Stanza di Lucrezia) e dell’artista e compositore </w:t>
      </w:r>
      <w:r>
        <w:rPr>
          <w:rFonts w:cs="Arial" w:ascii="Arial" w:hAnsi="Arial"/>
          <w:b/>
          <w:sz w:val="24"/>
          <w:szCs w:val="24"/>
        </w:rPr>
        <w:t>Serafino Rudari</w:t>
      </w:r>
      <w:r>
        <w:rPr>
          <w:rFonts w:cs="Arial" w:ascii="Arial" w:hAnsi="Arial"/>
          <w:sz w:val="24"/>
          <w:szCs w:val="24"/>
        </w:rPr>
        <w:t xml:space="preserve"> (‘The Sub Urban Zoo Culture’ presso il Palazzo della Racchetta insieme a una installazione di </w:t>
      </w:r>
      <w:r>
        <w:rPr>
          <w:rFonts w:cs="Arial" w:ascii="Arial" w:hAnsi="Arial"/>
          <w:b/>
          <w:sz w:val="24"/>
          <w:szCs w:val="24"/>
        </w:rPr>
        <w:t>Laura Govoni</w:t>
      </w:r>
      <w:r>
        <w:rPr>
          <w:rFonts w:cs="Arial" w:ascii="Arial" w:hAnsi="Arial"/>
          <w:sz w:val="24"/>
          <w:szCs w:val="24"/>
        </w:rPr>
        <w:t xml:space="preserve"> ispirata ai gironi infernali danteschi)</w:t>
      </w:r>
      <w:r>
        <w:rPr>
          <w:rFonts w:eastAsia="Times New Roman" w:cs="Arial" w:ascii="Arial" w:hAnsi="Arial"/>
          <w:sz w:val="24"/>
          <w:szCs w:val="24"/>
          <w:lang w:eastAsia="it-IT"/>
        </w:rPr>
        <w:t>, che resteranno aperte per tutta la durata del Festival, fino a sabato 12 giugn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tamattina sarà dato il via all’appuntamento mattutino del Festival, intitolato ‘Sezione Vetrina’, presso il Palazzo della Racchetta, con il workshop musicale tenuto da Luciano Bosi ‘Il Ritmo della Terra’ e con la proiezione di tre cortometraggi fuori concorso </w:t>
      </w:r>
      <w:r>
        <w:rPr>
          <w:rStyle w:val="A4"/>
          <w:rFonts w:cs="Arial" w:ascii="Arial" w:hAnsi="Arial"/>
          <w:color w:val="auto"/>
          <w:sz w:val="24"/>
          <w:szCs w:val="24"/>
        </w:rPr>
        <w:t>rappresentativi della scena indie nazionale e internazionale.</w:t>
      </w:r>
    </w:p>
    <w:p>
      <w:pPr>
        <w:pStyle w:val="Normal"/>
        <w:spacing w:before="0" w:after="0"/>
        <w:rPr/>
      </w:pPr>
      <w:r>
        <w:rPr>
          <w:rStyle w:val="A4"/>
          <w:rFonts w:cs="Arial" w:ascii="Arial" w:hAnsi="Arial"/>
          <w:color w:val="auto"/>
          <w:sz w:val="24"/>
          <w:szCs w:val="24"/>
        </w:rPr>
        <w:t xml:space="preserve">Nel pomeriggio, a partire dalle 15.00, viaggeremo in Islanda con l’omonimo corto naturalistico d i Milko Marchetti seguito dall’incontro a tema </w:t>
      </w:r>
      <w:r>
        <w:rPr>
          <w:rStyle w:val="A4"/>
          <w:rFonts w:cs="Arial" w:ascii="Arial" w:hAnsi="Arial"/>
          <w:b/>
          <w:bCs/>
          <w:color w:val="auto"/>
          <w:sz w:val="24"/>
          <w:szCs w:val="24"/>
        </w:rPr>
        <w:t xml:space="preserve">INDIE REVOLUTION </w:t>
      </w:r>
      <w:r>
        <w:rPr>
          <w:rStyle w:val="A4"/>
          <w:rFonts w:cs="Arial" w:ascii="Arial" w:hAnsi="Arial"/>
          <w:color w:val="auto"/>
          <w:sz w:val="24"/>
          <w:szCs w:val="24"/>
        </w:rPr>
        <w:t>con Matteo Bertoli (direttore della fotografia), Stefano Usardi (regista cinematografico) ed Enrico Maspero (film maker) che parleranno della loro esperienza nel filmmaking indie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er quanto riguarda la serata, mentre ieri è stato proiettato il lungometraggio ‘La famosa invasione degli Orsi in Sicilia’ di Lorenzo Mattotti – nomination ai David di Donatello – stasera all’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pollo Cinepark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alle ore 21.00, sarà la volta di </w:t>
      </w:r>
      <w:r>
        <w:rPr>
          <w:rStyle w:val="A4"/>
          <w:rFonts w:cs="Arial" w:ascii="Arial" w:hAnsi="Arial"/>
          <w:color w:val="auto"/>
          <w:sz w:val="24"/>
          <w:szCs w:val="24"/>
        </w:rPr>
        <w:t>“</w:t>
      </w:r>
      <w:r>
        <w:rPr>
          <w:rStyle w:val="A4"/>
          <w:rFonts w:cs="Arial" w:ascii="Arial" w:hAnsi="Arial"/>
          <w:b/>
          <w:bCs/>
          <w:color w:val="auto"/>
          <w:sz w:val="24"/>
          <w:szCs w:val="24"/>
        </w:rPr>
        <w:t>PSYCHOSYNTHESIS</w:t>
      </w:r>
      <w:r>
        <w:rPr>
          <w:rStyle w:val="A4"/>
          <w:rFonts w:cs="Arial" w:ascii="Arial" w:hAnsi="Arial"/>
          <w:color w:val="auto"/>
          <w:sz w:val="24"/>
          <w:szCs w:val="24"/>
        </w:rPr>
        <w:t>” di Noam Kroll – in anteprima italiana – con la presenza in sala del direttore della fotografia Matteo Bertoli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ingresso ridotto per i soci della Ferrara Film Commission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mani, mercoledì 9 giugno, alle ore 9,30, nell’appuntamento mattutino del Festival ‘Sezione Vetrina’ presso il Palazzo della Racchetta, è in previsione uno straordinario viaggio all’altro capo del mondo: un incontro in diretta streaming con Marco Buttu (ingegnere elettronico e ricercatore INAG) e l’equipaggio della Stazione Concordia – attualmente in missione in Antartide - per parlare di crisi climatica e della futura missione su Mart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seguire, incontro con gli sponsor e proiezione del corto ‘GREEN STREETS: My Neighbour and Other Animals’ di Manuela Teatini, che sarà presente in sala, insieme all’autore della colonna sonora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lle 15.30, alla Sala Estense sarà presentato il docufilm ‘Limmagine Assente’ di Stefano Usardi e si terrà una conferenza-incontro dal titolo ‘Ambiente È Musica: armonie e disarmonie della vita sul pianeta Terra’ con Stefano Mazzotti (Direttore del MuseoCivico di Storia Naturale di Ferrara), Luca Marini (biologo marino) e Luciano Bosi (etnomusicologo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 18.30 il corto ‘Varmints’ di Marc Craste, nominato agli Oscar come miglior film di animazione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i proseguirà in serata, dalle 20.30, sempre in Sala Estense, con ‘Il Ritmo della Terra’: presentazione di una selezione di strumenti provenienti da tutto il mondo a cura di Luciano Bosi, che terrà anche diversi workshop musicali aperti al pubblico durante il Festival (il link dell’event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s://www.facebook.com/events/308843637404206/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terza giornata si chiuderà  con il prestigioso gemellaggio con lo storic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ondrio Festival – Mostra Internazionale dei Documentari sui Parch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improntata sulle tematiche ambientali, e con la proiezione di corti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gree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fuori concors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info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ferrarafilmcorto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Tel. 340.6553080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tay tuned 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>#jointheindierevolution</w:t>
      </w:r>
      <w:r>
        <w:rPr>
          <w:rFonts w:cs="Arial" w:ascii="Arial" w:hAnsi="Arial"/>
          <w:i/>
          <w:iCs/>
          <w:sz w:val="24"/>
          <w:szCs w:val="24"/>
        </w:rPr>
        <w:t>!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AAAAAB+Optima-Bold" w:ascii="AAAAAB+Optima-Bold" w:hAnsi="AAAAAB+Optima-Bold"/>
          <w:b/>
          <w:bCs/>
          <w:sz w:val="26"/>
          <w:szCs w:val="26"/>
        </w:rPr>
        <w:t xml:space="preserve">Ferrara Film Commission </w:t>
      </w:r>
      <w:r>
        <w:rPr>
          <w:sz w:val="26"/>
          <w:szCs w:val="26"/>
        </w:rPr>
        <w:t>— Associazione di Promozione Sociale con sede legale presso Museo Collezione Piva - via Cisterna del Follo 39 - 44121 Ferrara, Ital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AAAAB+Optima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4">
    <w:name w:val="A4"/>
    <w:qFormat/>
    <w:rPr>
      <w:rFonts w:cs="Futura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events/308843637404206/" TargetMode="External"/><Relationship Id="rId4" Type="http://schemas.openxmlformats.org/officeDocument/2006/relationships/hyperlink" Target="http://www.ferrarafilmcor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2:00Z</dcterms:created>
  <dc:creator>Federica Tarroni</dc:creator>
  <dc:description/>
  <dc:language>en-US</dc:language>
  <cp:lastModifiedBy>Federica Tarroni</cp:lastModifiedBy>
  <dcterms:modified xsi:type="dcterms:W3CDTF">2021-06-0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