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43494D"/>
          <w:sz w:val="20"/>
          <w:szCs w:val="20"/>
          <w:shd w:fill="FFFFFF" w:val="clear"/>
        </w:rPr>
        <w:t>Quella di Giorgio Perlasca è la straordinaria vicenda di un uomo che, pressoché da solo, nell’inverno del 1944-1945 a Budapest riuscì a salvare dallo sterminio nazista migliaia di ungheresi di religione ebraica inventandosi un ruolo, quello di Console spagnolo, lui che non era né diplomatico né spagnolo.</w:t>
      </w:r>
      <w:r>
        <w:rPr>
          <w:rFonts w:cs="Verdana" w:ascii="Verdana" w:hAnsi="Verdana"/>
          <w:color w:val="43494D"/>
          <w:sz w:val="20"/>
          <w:szCs w:val="20"/>
        </w:rPr>
        <w:br/>
      </w:r>
      <w:r>
        <w:rPr>
          <w:rFonts w:cs="Verdana" w:ascii="Verdana" w:hAnsi="Verdana"/>
          <w:color w:val="43494D"/>
          <w:sz w:val="20"/>
          <w:szCs w:val="20"/>
          <w:shd w:fill="FFFFFF" w:val="clear"/>
        </w:rPr>
        <w:t>Tornato in Italia dopo la guerra la sua storia non la racconta a nessuno, nemmeno in famiglia, semplicemente perché riteneva d’aver fatto il proprio dovere, nulla di più e nulla di meno.</w:t>
      </w:r>
      <w:r>
        <w:rPr>
          <w:rFonts w:cs="Verdana" w:ascii="Verdana" w:hAnsi="Verdana"/>
          <w:color w:val="43494D"/>
          <w:sz w:val="20"/>
          <w:szCs w:val="20"/>
        </w:rPr>
        <w:br/>
      </w:r>
      <w:r>
        <w:rPr>
          <w:rFonts w:cs="Verdana" w:ascii="Verdana" w:hAnsi="Verdana"/>
          <w:color w:val="43494D"/>
          <w:sz w:val="20"/>
          <w:szCs w:val="20"/>
          <w:shd w:fill="FFFFFF" w:val="clear"/>
        </w:rPr>
        <w:t>Se non fosse stato per alcune donne ebree ungheresi da lui salvate in quel terribile inverno di Budapest la sua storia sarebbe andata dispersa. Queste donne, a fine degli anni ’80 misero sul giornale della Comunità ebraica di Budapest un avviso di ricerca di un diplomatico spagnolo, Jorge Perlasca, che aveva salvato loro e tanti altri correligionari durante quei mesi terribili della persecuzione nazista a Budapest e alla fine della ricerca ritrovarono un italiano di nome Giorgio Perlasca.</w:t>
      </w:r>
      <w:r>
        <w:rPr>
          <w:rFonts w:cs="Verdana" w:ascii="Verdana" w:hAnsi="Verdana"/>
          <w:color w:val="43494D"/>
          <w:sz w:val="20"/>
          <w:szCs w:val="20"/>
        </w:rPr>
        <w:br/>
      </w:r>
      <w:r>
        <w:rPr>
          <w:rFonts w:cs="Verdana" w:ascii="Verdana" w:hAnsi="Verdana"/>
          <w:color w:val="43494D"/>
          <w:sz w:val="20"/>
          <w:szCs w:val="20"/>
          <w:shd w:fill="FFFFFF" w:val="clear"/>
        </w:rPr>
        <w:t>Il destino decise che la storia di Giorgio Perlasca venisse conosciuta e ora il suo nome si trova a Gerusalemme, tra i Giusti fra le Nazioni, e un albero a suo ricordo è piantato sulle colline che circondano il Museo dello Yad Vashem.</w:t>
      </w:r>
      <w:r>
        <w:rPr>
          <w:rFonts w:cs="Verdana" w:ascii="Verdana" w:hAnsi="Verdana"/>
          <w:color w:val="43494D"/>
          <w:sz w:val="20"/>
          <w:szCs w:val="20"/>
        </w:rPr>
        <w:br/>
      </w:r>
      <w:r>
        <w:rPr>
          <w:rFonts w:cs="Verdana" w:ascii="Verdana" w:hAnsi="Verdana"/>
          <w:color w:val="43494D"/>
          <w:sz w:val="20"/>
          <w:szCs w:val="20"/>
          <w:shd w:fill="FFFFFF" w:val="clear"/>
        </w:rPr>
        <w:t>La storia di Giorgio Perlasca dimostra come per ogni individuo è sempre possibile fare delle scelte alternative anche nelle situazioni peggiori, in cui l’assassinio è legge di stato e il genocidio parte di un progetto politico.</w:t>
      </w:r>
      <w:r>
        <w:rPr>
          <w:rFonts w:cs="Verdana" w:ascii="Verdana" w:hAnsi="Verdana"/>
          <w:color w:val="43494D"/>
          <w:sz w:val="20"/>
          <w:szCs w:val="20"/>
        </w:rPr>
        <w:br/>
      </w:r>
      <w:r>
        <w:rPr>
          <w:rFonts w:cs="Verdana" w:ascii="Verdana" w:hAnsi="Verdana"/>
          <w:color w:val="43494D"/>
          <w:sz w:val="20"/>
          <w:szCs w:val="20"/>
          <w:shd w:fill="FFFFFF" w:val="clear"/>
        </w:rPr>
        <w:t>A chi gli chiedeva perché lo aveva fatto, rispondeva semplicemente: “. . . ma lei, avendo la possibilità di fare qualcosa, cosa avrebbe fatto vedendo uomini, donne e bambini massacrati senza un motivo se non l’odio e la violenza?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43494D"/>
          <w:sz w:val="20"/>
          <w:szCs w:val="20"/>
          <w:shd w:fill="FFFFFF" w:val="clear"/>
        </w:rPr>
      </w:pPr>
      <w:r>
        <w:rPr>
          <w:rFonts w:cs="Verdana" w:ascii="Verdana" w:hAnsi="Verdana"/>
          <w:color w:val="43494D"/>
          <w:sz w:val="20"/>
          <w:szCs w:val="20"/>
          <w:shd w:fill="FFFFFF" w:val="clear"/>
        </w:rPr>
        <w:t>(A cura dell'Istituto Comprensivo n. 4 – Ferrar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2115" w:footer="0" w:bottom="23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8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Garamond" w:hAnsi="Garamond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Garamond" w:hAnsi="Garamond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45:00Z</dcterms:created>
  <dc:creator>Stefano</dc:creator>
  <dc:description/>
  <dc:language>en-US</dc:language>
  <cp:lastModifiedBy>Stefano</cp:lastModifiedBy>
  <dcterms:modified xsi:type="dcterms:W3CDTF">2014-03-05T14:46:00Z</dcterms:modified>
  <cp:revision>1</cp:revision>
  <dc:subject/>
  <dc:title>Quella di Giorgio Perlasca è la straordinaria vicenda di un uomo che, pressoché da solo, nell’inverno del 1944-1945 a Budapest riuscì a salvare dallo sterminio nazista migliaia di ungheresi di religione ebraica inventandosi un ruolo, quello di Console sp</dc:title>
</cp:coreProperties>
</file>