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Roma, 10 settembre 2015 </w:t>
        <w:tab/>
        <w:tab/>
        <w:tab/>
        <w:tab/>
        <w:tab/>
        <w:tab/>
        <w:tab/>
        <w:t>Comunicato stamp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obilità, Esci dal gruppo! Usa la bici per andare al lavoro e a scuola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Il 17 settembre torna il Giretto d’Italia, 5° campionato nazionale della ciclabilità urban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fida tra città italiane organizzata da Legambiente e VeloLove in collaborazione con Euromobilit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>Giretto d’Italia</w:t>
      </w:r>
      <w:r>
        <w:rPr>
          <w:sz w:val="24"/>
          <w:szCs w:val="24"/>
        </w:rPr>
        <w:t xml:space="preserve">, una sfida a colpi di pedale tra le città italiane, è una delle iniziative di punta della Settimana europea della mobilità sostenibile: il </w:t>
      </w:r>
      <w:r>
        <w:rPr>
          <w:b/>
          <w:sz w:val="24"/>
          <w:szCs w:val="24"/>
        </w:rPr>
        <w:t>17 settembre</w:t>
      </w:r>
      <w:r>
        <w:rPr>
          <w:sz w:val="24"/>
          <w:szCs w:val="24"/>
        </w:rPr>
        <w:t xml:space="preserve"> i centri urbani che riusciranno a convincere più persone ad andare al lavoro e a scuola in bicicletta si aggiudicheranno la maglia rosa della mobilità nuov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sto quinto campionato nazionale di ciclabilità urbana è promosso da Legambiente e VeloLove in collaborazione con Euromobility, l’associazione italiana dei mobility manager e con il contributo di CNH Industrial, con l’obbiettivo di </w:t>
      </w:r>
      <w:r>
        <w:rPr>
          <w:b/>
          <w:sz w:val="24"/>
          <w:szCs w:val="24"/>
        </w:rPr>
        <w:t>stimolare anche in Italia la diffusione di Bike to Work e Bike to School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Venti città  - </w:t>
      </w:r>
      <w:r>
        <w:rPr>
          <w:b/>
          <w:sz w:val="24"/>
          <w:szCs w:val="24"/>
        </w:rPr>
        <w:t>Bologna, Bolzano, Brescia, Carpi (MO), Ferrara, Genova, Jesi (AN), Modena, Padova, Palermo, Pesaro, Piacenza, Pregnana milanese (MI), Ravenna, Reggio Emilia, Roma, San Mauro torinese (TO), Suzzara (MN), Torino, Udine</w:t>
      </w:r>
      <w:r>
        <w:rPr>
          <w:sz w:val="24"/>
          <w:szCs w:val="24"/>
        </w:rPr>
        <w:t xml:space="preserve"> - si sfideranno tra loro contando quante persone si spostano in bici, grazie ad appositi varchi allestiti all’ingresso degli uffici, delle aziende e dei plessi scolastici che aderiscono alla competizione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>Per due ore a scelta nella fascia oraria compresa tra le 6.00 e le 10.00 del mattino</w:t>
      </w:r>
      <w:r>
        <w:rPr>
          <w:sz w:val="24"/>
          <w:szCs w:val="24"/>
        </w:rPr>
        <w:t xml:space="preserve"> verranno monitorati i passaggi di coloro che avranno scelto la bicicletta per recarsi al lavoro o a scuola. Il conteggio avverrà tramite appositi check-point allestiti in zone appositamente scelte dagli organizzatori e nelle immediate vicinanze delle aziende pubbliche e private e delle scuole che hanno aderito all’iniziativa. A vincere saranno i centri che segnaleranno il maggior numero assoluto di ciclist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l Giretto - </w:t>
      </w:r>
      <w:r>
        <w:rPr>
          <w:b/>
          <w:sz w:val="24"/>
          <w:szCs w:val="24"/>
        </w:rPr>
        <w:t>dichiara Alberto Fiorillo, responsabile aree urbane di Legambiente</w:t>
      </w:r>
      <w:r>
        <w:rPr>
          <w:sz w:val="24"/>
          <w:szCs w:val="24"/>
        </w:rPr>
        <w:t xml:space="preserve"> - propone un nuovo stile di mobilità più sostenibile, moderno, pulito. Riuscire a far crescere gli spostamenti in bici (a piedi e tramite Tpl) vuol dire non solo ridurre traffico e smog, ma anche creare le premesse per un concreto miglioramento della qualità della vita urbana. In Francia si sta ipotizzando di dare un rimborso chilometrico a chi va al lavoro in bici. Dovremmo provare anche noi, ma soprattutto dovremmo anche promuovere azioni, a livello locale, tese a eliminare gli ingorghi quotidiani”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Giretto d’Italia si propone di rendere visibile il traffico ciclistico delle città italiane che normalmente non è misurato nelle indagini statistiche sullo stato della mobilità, fornendo quei dati sugli spostamenti in bicicletta da casa al lavoro, ovviamente simbolici, che però spesso mancano e invece sarebbero utili in sede di programmazione e pianificazione della mobilità urban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che per questi motivi Legambiente e VeloLove, in collaborazione con Euromobility, visto il successo di partecipazione delle precedenti edizioni, hanno deciso di inserire l’iniziativa all’interno della </w:t>
      </w:r>
      <w:r>
        <w:rPr>
          <w:b/>
          <w:sz w:val="24"/>
          <w:szCs w:val="24"/>
        </w:rPr>
        <w:t>settimana europea della mobilità sostenibile (16-22 settembre)</w:t>
      </w:r>
      <w:r>
        <w:rPr>
          <w:sz w:val="24"/>
          <w:szCs w:val="24"/>
        </w:rPr>
        <w:t>, la cui idea di fondo è quella di incoraggiare - attraverso le attività e iniziative degli enti locali - i cittadini europei a un ripensamento della gamma di opzioni di trasporto disponibili, scegliendo il modo giusto per spostarsi, e invitandoli a combinare tra loro i differenti mezzi di trasporto, adottando quindi delle soluzioni che possono comportare risparmi di tempo e di denaro negli spostamenti urban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ambiente e Euromobility già nel 2013 avevano presentato uno studio (Mobilità di classe) sugli spostamenti casa-scuola degli studenti delle superiori che mostrava che la raggiunta autonomia dei ragazzi delle scuole superiori fa sì che i mezzi pubblici e la bicicletta siano il modo più usato per andare e tornare da scuola, ma solo fino a una certa età. La figura del mobility manager scolastico infatti, potrebbe contribuire anche all’affermazione di un diverso stile di mobilità, di una cultura dello spostamento attenta all’efficienza e alla qualità ambientale, favorendo l’uso della bicicletta, per il minor impatto ambientale e la massima sicurezza dei cittadin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I risultati del monitoraggio del Giretto d’Italia 2015 saranno resi noti sabato 19 settembre 2015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’ufficio stampa Legambiente 06 86268399 - 76 - 5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5:00Z</dcterms:created>
  <dc:creator>Alice Scialoja</dc:creator>
  <dc:description/>
  <dc:language>en-US</dc:language>
  <cp:lastModifiedBy>Alice Scialoja</cp:lastModifiedBy>
  <dcterms:modified xsi:type="dcterms:W3CDTF">2015-09-10T09:56:00Z</dcterms:modified>
  <cp:revision>7</cp:revision>
  <dc:subject/>
  <dc:title/>
</cp:coreProperties>
</file>