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COLA LODI nato a cento il 18 dicembre 1974, convive con Adela, ha due figli. Ha frequentato la Scuola professionale Anam di Ferrara. Dall’età di 16 anni lavoro nel campo dell’estetica e cura della persona. E’ maestro acconciatore e artigiano .</w:t>
      </w:r>
    </w:p>
    <w:p>
      <w:pPr>
        <w:pStyle w:val="Normal"/>
        <w:rPr/>
      </w:pPr>
      <w:r>
        <w:rPr/>
      </w:r>
    </w:p>
    <w:p>
      <w:pPr>
        <w:pStyle w:val="Normal"/>
        <w:rPr/>
      </w:pPr>
      <w:r>
        <w:rPr/>
        <w:t>ALESSANDRO BALBONI nato a Ferrara il 24 settembre 1992, celibe, diplomato al Liceo Scientifico “A. Roiti” di Ferrara, laureando in Giurisprudenza all’Università di Ferrara.  appassionato lettore, con una vocazione per la storia, la scrittura e le scienze naturali (in particolare l'etologia, lo studio del comportamento animale). Animalista ed ambientalista. Ha ricoperto diversi ruoli nell’ambito universitario: tra quelli più recenti, è stato Presidente del Consiglio degli Studenti dell’Università di Ferrara (2016-2018 e Membro del Nucleo di Valutazione dell’Università di Ferrara (2016-2018)</w:t>
      </w:r>
    </w:p>
    <w:p>
      <w:pPr>
        <w:pStyle w:val="Normal"/>
        <w:rPr/>
      </w:pPr>
      <w:r>
        <w:rPr/>
      </w:r>
    </w:p>
    <w:p>
      <w:pPr>
        <w:pStyle w:val="Normal"/>
        <w:rPr/>
      </w:pPr>
      <w:r>
        <w:rPr/>
        <w:t>CRISTINA COLETTI è nata il 7 gennaio 1976, consulente legale, è stata assessore nel comune di Bondeno con le deleghe alle Politiche sociali e abitative, Protezione civile. Laureata in Giurisprudenza all’Università di Bologna, ha conseguito un Master di II Livello “Miglioramento delle Performance degli Enti Territoriali e delle altre Pubbliche Amministrazioni (PERF.ET)” – Università di Ferrara –Facoltà di Economia e Management.</w:t>
      </w:r>
    </w:p>
    <w:p>
      <w:pPr>
        <w:pStyle w:val="Normal"/>
        <w:rPr/>
      </w:pPr>
      <w:r>
        <w:rPr/>
      </w:r>
    </w:p>
    <w:p>
      <w:pPr>
        <w:pStyle w:val="Normal"/>
        <w:rPr/>
      </w:pPr>
      <w:r>
        <w:rPr/>
        <w:t>MATTEO FORNASINI nato e Ferrara il 2 marzo 1979, ha conseguito la maturità classica al Liceo Classico Ariosto di Ferrara. Negli anni di studio ha maturato e coltivato la passione per la “cosa pubblica”, venendo eletto rappresentante studentesco e Presidente della Consulta Provinciale degli studenti di Ferrara. Si è quindi laureato in Scienza Politiche e in Relazione Internazionali all’Università di Bologna. HA iniziato l’attività lavorativa alla Camera di Commercio di Ferrara, ufficio Servizi innovativi e Registro imprese. Attualmente lavora come consulente bancario, dopo aver svolto anche il ruolo di referente e responsabile di filiale. E’ stato consigliere di Circoscrizione per 10 anni e negli ultimi 5 è stato consigliere comunale e Presidente della Commissione consigliare Bilancio e Affari istituzionali del Comune si Ferrara.</w:t>
      </w:r>
    </w:p>
    <w:p>
      <w:pPr>
        <w:pStyle w:val="Normal"/>
        <w:rPr/>
      </w:pPr>
      <w:r>
        <w:rPr/>
      </w:r>
    </w:p>
    <w:p>
      <w:pPr>
        <w:pStyle w:val="Normal"/>
        <w:rPr/>
      </w:pPr>
      <w:r>
        <w:rPr/>
        <w:t>MICOL GUERRINI nata a Ferrara il 5 febbraio 1989, sposata, diplomata all</w:t>
      </w:r>
      <w:r>
        <w:rPr>
          <w:rFonts w:cs="SimSun;宋体" w:ascii="SimSun;宋体" w:hAnsi="SimSun;宋体"/>
        </w:rPr>
        <w:t>’</w:t>
      </w:r>
      <w:r>
        <w:rPr/>
        <w:t>ITC Vincenzo Monti. Store manager presso un punto vendita di arredamento per interni. Per anni ha partecipato come figurante, danzatrice e teatrante nella contrada di Santa Maria in vado ("Il mondo del palio ha modificato il mio pensiero ed è entrato nel mio cuore"). Ha collaborato con la Caritas di Santa Maria Maddalena per quanto riguarda lo sportello di inserimento lavoro e Il punto d</w:t>
      </w:r>
      <w:r>
        <w:rPr>
          <w:rFonts w:cs="SimSun;宋体" w:ascii="SimSun;宋体" w:hAnsi="SimSun;宋体"/>
        </w:rPr>
        <w:t>’</w:t>
      </w:r>
      <w:r>
        <w:rPr/>
        <w:t>ascolto.</w:t>
      </w:r>
    </w:p>
    <w:p>
      <w:pPr>
        <w:pStyle w:val="Normal"/>
        <w:rPr/>
      </w:pPr>
      <w:r>
        <w:rPr/>
      </w:r>
    </w:p>
    <w:p>
      <w:pPr>
        <w:pStyle w:val="Normal"/>
        <w:rPr/>
      </w:pPr>
      <w:r>
        <w:rPr/>
        <w:t>MARCO GULINELLI è nato nel 1960 a Portomaggiore di Ferrara, si è trasferito a Ferrara dove attualmente esercita la professione di Geometra. Tra formule geometriche e arte cresce e assimila immagini della provincia e della campagna ferrarese ed in particolare del Delta del Po. Partecipa a corsi di cinematografia, uno in particolare tenuto da Florestano Vancini cha darà il via ad una serie di produzioni video per un decennio, con i quali parteciperà, entrando nelle selezioni finali,  a diversi concorsi nazionali per film makers. E’ autore di due libri : “La Perizia” prima raccolta di 10 racconti per Edizioni Corbo 2013, ed un romanzo di formazione “ Il trapezista” 2017 edito per La Nave di Teseo di Elisabetta Sgarbi. Ha collaborato e collabora tutt’ora con lo staff che si occupa dell’allestimento delle mostre “ Cavallini-Sgarbi” . Da qualche anno collabora con Vittorio Sgarbi.</w:t>
      </w:r>
    </w:p>
    <w:p>
      <w:pPr>
        <w:pStyle w:val="Normal"/>
        <w:rPr/>
      </w:pPr>
      <w:r>
        <w:rPr/>
      </w:r>
    </w:p>
    <w:p>
      <w:pPr>
        <w:pStyle w:val="Normal"/>
        <w:rPr/>
      </w:pPr>
      <w:r>
        <w:rPr/>
        <w:t>ANDREA MAGGI nato a Ferrara il 18 gennaio 1959, coniugato, ha un figlio. Laureato in Materie Letterarie, ha successivamente frequentato il Corso di specializzazione in Gestione delle risorse informative - orientamento professionale e due Master Universitari: “ Formazione e sviluppo delle risorse umane: area Marketing e comunicazione”, presso l’Università di Padova  e “Comunicazione e Management per Organizzazioni Universitarie” presso La Sapienza di Roma. Iscritto all’Ordine dei Giornalisti, ha guidato l’Ufficio Comunicazione dell’Università, è stato stretto collaboratore del Rettore e Vice Direttore del Se@, Centro di Tecnologie per la comunicazione, l'innovazione e la didattica a distanza  dell'Università di Ferrara.</w:t>
      </w:r>
    </w:p>
    <w:p>
      <w:pPr>
        <w:pStyle w:val="Normal"/>
        <w:rPr/>
      </w:pPr>
      <w:r>
        <w:rPr/>
      </w:r>
    </w:p>
    <w:p>
      <w:pPr>
        <w:pStyle w:val="Normal"/>
        <w:rPr/>
      </w:pPr>
      <w:r>
        <w:rPr/>
        <w:t xml:space="preserve">DOROTA KUSIAK è nata il 27 ottobre 1987, sposata, ha un figlio di 4 anni. Laureata in Scienze riabilitative delle professioni sanitarie, studente del Corso magistrale in Scienze Pedagogiche, ha seguito il corso di perfezionamento sul Disturbo dello spettro autistico. E’ insegnante nei nidi d'infanzia comunali con mansioni educative ed assistenziali rivolte ai bambini 0-3 anni </w:t>
      </w:r>
    </w:p>
    <w:p>
      <w:pPr>
        <w:pStyle w:val="Normal"/>
        <w:rPr/>
      </w:pPr>
      <w:r>
        <w:rPr/>
      </w:r>
    </w:p>
    <w:p>
      <w:pPr>
        <w:pStyle w:val="Normal"/>
        <w:rPr/>
      </w:pPr>
      <w:r>
        <w:rPr/>
        <w:t>ANGELA TRAVAGLI coniugata, ha tre figli Carolina (21), Ginevra (19) e Geremia Riccardo ( 17). Libero professionista, è consulente del Lavoro e si occupa di risorse umane e di politiche attive del lavoro; delegata ANPAL e della Fondazione Lavoro (Agenzia per l’Impiego dei CDL), attiva e promuove Tirocini quale strumento di politica attiva del lavoro. Si occupa di ricerca e selezione del personale, risorse umane , benessere organizzativo e welfare aziendale. E’ vice Presidente del Panathlon Club Ferra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28:00Z</dcterms:created>
  <dc:creator>User name placeholder</dc:creator>
  <dc:description/>
  <cp:keywords/>
  <dc:language>en-US</dc:language>
  <cp:lastModifiedBy>User name placeholder</cp:lastModifiedBy>
  <dcterms:modified xsi:type="dcterms:W3CDTF">2019-06-21T16:28:00Z</dcterms:modified>
  <cp:revision>2</cp:revision>
  <dc:subject/>
  <dc:title>NICOLA LODI nato a cento il 18 dicembre 1974, convive con Adela, ha due figli</dc:title>
</cp:coreProperties>
</file>