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03"/>
        <w:gridCol w:w="2189"/>
        <w:gridCol w:w="409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’ – AGRICOLTURA – AFFARI GENERALI – AFFARI LEGALI – RELAZIONI ISTITUZIONALI - COMUNICAZION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D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SINDAC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 – PROTEZIONE CIVILE – FRAZIONI – MOBILITA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B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SSANDR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UNIFE – AMBIENTE – TUTELA DEGLI ANIMALI – PROGETTI EUROPE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T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N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HE SOCIALI – POLITICHE ABITATIVE – SERVIZI DEMOGRAFICI E STATO CIVIL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ASI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O E CONTABILITA’-  PARTECIPAZIONI - COMMERCIO E TURISMO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RRI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HE GIOVANILI – PALIO – COOPERAZIONE INTERNAZIONALE – SERVIZI INFORMATIC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INEL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 – MUSEI – MONUMENTI  STORICI E CIVILTA’  FERRARESE - UNESCO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- LAVORI PUBBLICI – URBANISTICA – EDILIZIA– RIGENERAZIONE URBAN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IA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 ISTRUZIONE E FORMAZIONE – PARI OPPORTUNITA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AG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– LAVORO – ATTIVITA’ PRODUTTIVE – PATRIMONIO – FIERE E MERCAT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920" w:footer="9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Piazza Municipale, 2 - 44121 Ferrara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 xml:space="preserve">Codice Fiscale – P.I.: 00297110389 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Segreteria del Sindaco: +39 532 419555</w:t>
      <w:tab/>
      <w:tab/>
      <w:tab/>
      <w:tab/>
      <w:tab/>
      <w:tab/>
      <w:t xml:space="preserve">    </w:t>
    </w:r>
  </w:p>
  <w:p>
    <w:pPr>
      <w:pStyle w:val="Normal"/>
      <w:rPr>
        <w:sz w:val="16"/>
        <w:szCs w:val="20"/>
        <w:lang w:val="fr-FR"/>
      </w:rPr>
    </w:pPr>
    <w:r>
      <w:rPr>
        <w:sz w:val="16"/>
        <w:szCs w:val="20"/>
        <w:lang w:val="fr-FR"/>
      </w:rPr>
      <w:t xml:space="preserve">PEC: </w:t>
    </w:r>
    <w:hyperlink r:id="rId2">
      <w:r>
        <w:rPr>
          <w:rStyle w:val="InternetLink"/>
          <w:sz w:val="16"/>
          <w:szCs w:val="20"/>
          <w:lang w:val="fr-FR"/>
        </w:rPr>
        <w:t>sindacoferrara@cert.comune.fe.it</w:t>
      </w:r>
    </w:hyperlink>
  </w:p>
  <w:p>
    <w:pPr>
      <w:pStyle w:val="Normal"/>
      <w:rPr/>
    </w:pPr>
    <w:r>
      <w:rPr>
        <w:sz w:val="16"/>
        <w:szCs w:val="20"/>
        <w:lang w:val="en-US"/>
      </w:rPr>
      <w:t xml:space="preserve">Sito web: </w:t>
    </w:r>
    <w:hyperlink r:id="rId3">
      <w:r>
        <w:rPr>
          <w:rStyle w:val="InternetLink"/>
          <w:sz w:val="16"/>
          <w:szCs w:val="20"/>
          <w:lang w:val="en-US"/>
        </w:rPr>
        <w:t>http://www.comune.fe.it</w:t>
      </w:r>
    </w:hyperlink>
    <w:r>
      <w:rPr>
        <w:sz w:val="16"/>
        <w:szCs w:val="20"/>
        <w:lang w:val="en-US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2360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 Narrow" w:hAnsi="Arial Narrow" w:eastAsia="Times New Roman" w:cs="ArialNarrow,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o">
    <w:name w:val="go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indacoferrara@cert.comune.fe.it" TargetMode="External"/><Relationship Id="rId3" Type="http://schemas.openxmlformats.org/officeDocument/2006/relationships/hyperlink" Target="http://www.comune.f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8:00Z</dcterms:created>
  <dc:creator>Utente</dc:creator>
  <dc:description/>
  <cp:keywords/>
  <dc:language>en-US</dc:language>
  <cp:lastModifiedBy>ar.verri</cp:lastModifiedBy>
  <cp:lastPrinted>2019-06-21T08:15:00Z</cp:lastPrinted>
  <dcterms:modified xsi:type="dcterms:W3CDTF">2019-06-21T06:17:00Z</dcterms:modified>
  <cp:revision>4</cp:revision>
  <dc:subject/>
  <dc:title>Segretario Direttore Generale</dc:title>
</cp:coreProperties>
</file>