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color w:val="002060"/>
          <w:sz w:val="44"/>
          <w:szCs w:val="44"/>
        </w:rPr>
      </w:pPr>
      <w:r>
        <w:rPr>
          <w:rFonts w:cs="Book Antiqua" w:ascii="Book Antiqua" w:hAnsi="Book Antiqua"/>
          <w:color w:val="002060"/>
          <w:sz w:val="44"/>
          <w:szCs w:val="44"/>
        </w:rPr>
        <w:t>Il Crowdknit cafè per l’autismo</w:t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color w:val="548DD4"/>
          <w:sz w:val="44"/>
          <w:szCs w:val="44"/>
        </w:rPr>
      </w:pPr>
      <w:r>
        <w:rPr>
          <w:rFonts w:cs="Book Antiqua" w:ascii="Book Antiqua" w:hAnsi="Book Antiqua"/>
          <w:color w:val="548DD4"/>
          <w:sz w:val="44"/>
          <w:szCs w:val="44"/>
        </w:rPr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l Crowdknit cafè di Copparo è un gruppo di persone affiatate che nel contesto di un Knit Cafè hanno deciso di utilizzare la tecnica del lavoro a maglia, per creare coinvolgimento collettivo e emotivo.</w:t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 maglieria artigianale trasformano gli spazi urbani in un museo a cielo aperto, rivestendo cartelloni pubblicitari, muri, statue, alberi…</w:t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l gruppo ha poi pensato di indirizzare parte delle proprie energie, in progetti che abbiano finalità solidali e benefiche.</w:t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er questo motivo quest’anno, hanno deciso per la consueta FESTA DI PRIMAVERA IL 9-10 maggio,  di dar vita a una nuova iniziativa intitolata:”QUESTA VOLTA IL FILO DIVENTA UN FIORE”.Ci sarà un’esplosione di fiori di lana di ogni genere e colore.</w:t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l termine della festa, i fiori verranno donati all’Associazione Dalla Terra Alla Luna. L’associazione sarà presente con il proprio banco alla maratona di Knitting che si terrà durante la notte bianca del 9-10 maggio.</w:t>
      </w:r>
    </w:p>
    <w:p>
      <w:pPr>
        <w:pStyle w:val="Ecxmsonormal"/>
        <w:shd w:fill="FFFFFF" w:val="clear"/>
        <w:spacing w:lineRule="atLeast" w:line="349" w:before="0" w:after="32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n quell’occasione, oltre ai fiori verrà lavorata una lunga sciarpa blu (colore simbolo dell’autismo) che verrà utilizzata e allungata tutti gli anni per le manifestazioni del 2 aprile a Ferrara,  in occasione della giornata mondiale sulla consapevolezza dell’autismo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7:00Z</dcterms:created>
  <dc:creator>Gianni</dc:creator>
  <dc:description/>
  <cp:keywords/>
  <dc:language>en-US</dc:language>
  <cp:lastModifiedBy>Gianni</cp:lastModifiedBy>
  <cp:lastPrinted>2015-03-25T17:01:00Z</cp:lastPrinted>
  <dcterms:modified xsi:type="dcterms:W3CDTF">2015-03-25T16:06:00Z</dcterms:modified>
  <cp:revision>3</cp:revision>
  <dc:subject/>
  <dc:title/>
</cp:coreProperties>
</file>