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macro"/>
        <w:ind w:left="-284" w:hanging="0"/>
        <w:rPr>
          <w:rFonts w:ascii="Lyon Text Bold;Century" w:hAnsi="Lyon Text Bold;Century" w:cs="Lyon Text Bold;Century"/>
          <w:spacing w:val="-10"/>
          <w:kern w:val="2"/>
          <w:sz w:val="52"/>
          <w:u w:val="none"/>
        </w:rPr>
      </w:pPr>
      <w:r>
        <w:rPr>
          <w:rFonts w:cs="Lyon Text Bold;Century" w:ascii="Lyon Text Bold;Century" w:hAnsi="Lyon Text Bold;Century"/>
          <w:b/>
          <w:spacing w:val="-10"/>
          <w:kern w:val="2"/>
          <w:sz w:val="52"/>
          <w:u w:val="none"/>
        </w:rPr>
        <w:t>Intanto a Ferrara</w:t>
      </w:r>
    </w:p>
    <w:p>
      <w:pPr>
        <w:pStyle w:val="Testomacro"/>
        <w:ind w:left="-284" w:hanging="0"/>
        <w:rPr>
          <w:rFonts w:ascii="Lyon Text Bold;Century" w:hAnsi="Lyon Text Bold;Century" w:cs="Lyon Text Bold;Century"/>
          <w:spacing w:val="-10"/>
          <w:kern w:val="2"/>
          <w:sz w:val="52"/>
          <w:u w:val="none"/>
        </w:rPr>
      </w:pPr>
      <w:r>
        <w:rPr>
          <w:rFonts w:cs="Lyon Text Bold;Century" w:ascii="Lyon Text Bold;Century" w:hAnsi="Lyon Text Bold;Century"/>
          <w:spacing w:val="-10"/>
          <w:kern w:val="2"/>
          <w:sz w:val="52"/>
          <w:u w:val="none"/>
        </w:rPr>
      </w:r>
    </w:p>
    <w:p>
      <w:pPr>
        <w:pStyle w:val="Testomacro"/>
        <w:ind w:left="-284" w:hanging="0"/>
        <w:rPr>
          <w:rFonts w:ascii="Lyon Text Regular;Times New Roman" w:hAnsi="Lyon Text Regular;Times New Roman" w:cs="Lyon Text Regular;Times New Roman"/>
          <w:u w:val="none"/>
        </w:rPr>
      </w:pPr>
      <w:r>
        <w:rPr>
          <w:rFonts w:cs="Lyon Text Regular;Times New Roman" w:ascii="Lyon Text Regular;Times New Roman" w:hAnsi="Lyon Text Regular;Times New Roman"/>
          <w:u w:val="none"/>
        </w:rPr>
        <w:t>Le iniziative in città nei giorni del Festival</w:t>
      </w:r>
    </w:p>
    <w:p>
      <w:pPr>
        <w:pStyle w:val="Testomacro"/>
        <w:ind w:left="-284" w:hanging="0"/>
        <w:rPr>
          <w:rFonts w:ascii="Lyon Text Regular;Times New Roman" w:hAnsi="Lyon Text Regular;Times New Roman" w:cs="Lyon Text Regular;Times New Roman"/>
          <w:u w:val="none"/>
        </w:rPr>
      </w:pPr>
      <w:r>
        <w:rPr>
          <w:rFonts w:cs="Lyon Text Regular;Times New Roman" w:ascii="Lyon Text Regular;Times New Roman" w:hAnsi="Lyon Text Regular;Times New Roman"/>
          <w:u w:val="none"/>
        </w:rPr>
      </w:r>
    </w:p>
    <w:p>
      <w:pPr>
        <w:sectPr>
          <w:headerReference w:type="default" r:id="rId2"/>
          <w:footerReference w:type="default" r:id="rId3"/>
          <w:type w:val="nextPage"/>
          <w:pgSz w:w="11906" w:h="16838"/>
          <w:pgMar w:left="1418" w:right="1800" w:gutter="0" w:header="0" w:top="3261" w:footer="708" w:bottom="1702"/>
          <w:pgNumType w:fmt="decimal"/>
          <w:formProt w:val="false"/>
          <w:textDirection w:val="lrTb"/>
          <w:docGrid w:type="default" w:linePitch="360" w:charSpace="0"/>
        </w:sectPr>
      </w:pPr>
    </w:p>
    <w:p>
      <w:pPr>
        <w:pStyle w:val="Testomacro"/>
        <w:ind w:left="-284" w:hanging="0"/>
        <w:rPr>
          <w:rFonts w:ascii="Lyon Text Bold;Century" w:hAnsi="Lyon Text Bold;Century" w:cs="Lyon Text Bold;Century"/>
          <w:b/>
          <w:b/>
          <w:sz w:val="19"/>
          <w:szCs w:val="19"/>
          <w:u w:val="single"/>
        </w:rPr>
      </w:pPr>
      <w:r>
        <w:rPr>
          <w:rFonts w:cs="Lyon Text Bold;Century" w:ascii="Lyon Text Bold;Century" w:hAnsi="Lyon Text Bold;Century"/>
          <w:b/>
          <w:sz w:val="19"/>
          <w:szCs w:val="19"/>
          <w:u w:val="single"/>
        </w:rPr>
        <w:t>MOSTRE E RASSEGNE</w:t>
      </w:r>
    </w:p>
    <w:p>
      <w:pPr>
        <w:pStyle w:val="Testomacro"/>
        <w:ind w:left="-284" w:hanging="0"/>
        <w:rPr>
          <w:rFonts w:ascii="Lyon Text Bold;Century" w:hAnsi="Lyon Text Bold;Century" w:cs="Lyon Text Bold;Century"/>
          <w:b/>
          <w:b/>
          <w:color w:val="DF0451"/>
          <w:sz w:val="19"/>
          <w:szCs w:val="19"/>
          <w:u w:val="none"/>
        </w:rPr>
      </w:pPr>
      <w:r>
        <w:rPr>
          <w:rFonts w:cs="Lyon Text Bold;Century" w:ascii="Lyon Text Bold;Century" w:hAnsi="Lyon Text Bold;Century"/>
          <w:b/>
          <w:color w:val="DF0451"/>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Zurbarán (1598 – 1664)</w:t>
      </w:r>
    </w:p>
    <w:p>
      <w:pPr>
        <w:pStyle w:val="Testomacro"/>
        <w:ind w:left="-284" w:hanging="0"/>
        <w:rPr/>
      </w:pPr>
      <w:r>
        <w:rPr>
          <w:rFonts w:cs="Lyon Text Regular;Times New Roman" w:ascii="Lyon Text Regular;Times New Roman" w:hAnsi="Lyon Text Regular;Times New Roman"/>
          <w:b/>
          <w:sz w:val="19"/>
          <w:szCs w:val="19"/>
          <w:u w:val="none"/>
        </w:rPr>
        <w:t xml:space="preserve">La prima mostra monografica in Italia dedicata al pittore grande mistico del </w:t>
      </w:r>
      <w:r>
        <w:rPr>
          <w:rFonts w:cs="Lyon Text Regular;Times New Roman" w:ascii="Lyon Text Regular;Times New Roman" w:hAnsi="Lyon Text Regular;Times New Roman"/>
          <w:b/>
          <w:i/>
          <w:iCs/>
          <w:sz w:val="19"/>
          <w:szCs w:val="19"/>
          <w:u w:val="none"/>
        </w:rPr>
        <w:t>Siglo de Oro</w:t>
      </w:r>
      <w:r>
        <w:rPr>
          <w:rFonts w:cs="Lyon Text Regular;Times New Roman" w:ascii="Lyon Text Regular;Times New Roman" w:hAnsi="Lyon Text Regular;Times New Roman"/>
          <w:b/>
          <w:sz w:val="19"/>
          <w:szCs w:val="19"/>
          <w:u w:val="none"/>
        </w:rPr>
        <w:t>, a lungo ricordato dalla critica come il “Caravaggio spagnol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ondazione Ferrara Arte e Centre for Fine Arts di Bruxelles</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alazzo dei Diamanti - Corso Ercole I d’Este, 21</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6 gennaio 2014</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tutti i giorni dalle 09:00 alle 19:00, festivi inclusi</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 10,00, ridotto € 8,50, scuole € 4,00, gratuito per bambini sotto i 6 anni, portatori di handicap con accompagnatore, giornalisti e guide turistiche con tesserino, militari in divisa</w:t>
      </w:r>
    </w:p>
    <w:p>
      <w:pPr>
        <w:pStyle w:val="Testomacro"/>
        <w:ind w:left="-284" w:hanging="0"/>
        <w:rPr/>
      </w:pPr>
      <w:r>
        <w:rPr>
          <w:rFonts w:cs="Lyon Text Regular;Times New Roman" w:ascii="Lyon Text Regular;Times New Roman" w:hAnsi="Lyon Text Regular;Times New Roman"/>
          <w:i/>
          <w:sz w:val="19"/>
          <w:szCs w:val="19"/>
          <w:u w:val="none"/>
        </w:rPr>
        <w:t>Info: Call Center Ferrara Mostre e Musei, 0532 244949, diamanti@comune.fe.it</w:t>
      </w:r>
    </w:p>
    <w:p>
      <w:pPr>
        <w:pStyle w:val="Testomacro"/>
        <w:ind w:left="-284" w:right="-148"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A passo lento</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Parole e immagini lungo la Via Emilia e giù per la valle, dove il fotografo Matteo Sauli incontra il poeta Daniele Serafini e lo scrittore Vittorio Ferorell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Musei di Arte Antica del Comune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asa di Ludovico Ariosto -Via Ariosto, 67</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1 dicem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 martedì al sabato, dalle 10:00 alle 13:00 e dalle 15:00 alle 18:00; domenica, dalle 10:00 alle 13:00; chiuso festività infrasettimanali</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Call Center Ferrara Mostre e Musei, 0532 244949, diamanti@comune.fe.it</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Pentagona</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Arte e critica dell’ultima generazione. Un percorso a Ferrara dopo il terremoto</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 xml:space="preserve">a cura di Gilberto Pellizzola </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Cinque giovani artisti intervengono, con proprie installazioni, in alcuni luoghi monumentali di Ferrara colpiti dal terremoto del 2012.</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mune di Ferrara – Ufficio Giovani Artisti e Fondazione Teatro Comunale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hiesa di S. Paolo, Convento – Chiesa di S. Girolamo, Teatro Comunale, Biblioteca Ariostea, Palazzo Renata di Franci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ari indirizzi del centro storico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31 ottobre 201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Inaugurazione con passeggiata storico-artistica con Francesco Scafuri e i curatori delle opere mercoledì 2 ottobre ore 17:30, con partenza dalla Chiesa di S. Paol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Orario: per gli orari fare riferimento al sito www.pentagona-fe.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i gratuiti</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44643, artisti@comune.fe.it, www.pentagona-fe.it </w:t>
      </w:r>
    </w:p>
    <w:p>
      <w:pPr>
        <w:pStyle w:val="Testomacro"/>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Techno Casa</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 intervento artistico di Riccardo Benassi, in cui un ambiente performativo scende a patti con la realtà dei fatti e in cui l’architettura si trasforma in un sistema di display/presentazion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Gallerie d’Arte Moderna e Contemporanea del Comune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deoteca Vigor - Via Previati, 18</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5 e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1:00 alle 23: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44643, artisti@comune.fe.it </w:t>
      </w:r>
    </w:p>
    <w:p>
      <w:pPr>
        <w:pStyle w:val="Testomacro"/>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NOW! Giovani Artiste Italian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a mostra di quattro giovani artiste italiane (Carbotta, Giambrone, Paperina e Strinna), differenti per linguaggi espressivi e ricerca artistica, a conferma di quanto la giovane arte italiana possa essere molteplice, stimolante e distintiv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UDI Ferrara – Comitato Biennale Donna e Comune di Ferrara – Ufficio Giovani Artist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ex Refettorio del Convento di S. Paol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Boccaleone, 19</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27 ottobre 201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Inaugurazione venerdì 4 ottobre, ore 18: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venerdì 4, dalle 18:00 alle 22:00; sabato 5, dalle 10:30 alle 12:30 e dalle 16:30 alle 22:00; domenica 6, dalle 10:30 alle 12:30 e dalle 16:30 alle 19:30; da lunedì 7, dal martedì alla domenica, dalle 16:30 alle 19:3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206233, udi@udiferrara.it </w:t>
      </w:r>
    </w:p>
    <w:p>
      <w:pPr>
        <w:pStyle w:val="Testomacro"/>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 xml:space="preserve">Alessandro Gottardo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alla Porta degli Angeli</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 percorso di visita al suggestivo monumento storico della Porta degli Angeli ed alla mostra di Alessandro Gottardo, artista di punta di «Internazionale», autore del calendario di quest’anno della rivist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ssociazione Tapirulan, Associazione culturale Nereo Alfieri, RTA Progetto La Porta degli Angeli e Circoscrizione 1</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orta degli Angeli - Rampari di Belfiore, 1</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5 e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09:00 alle 20:00; visite guidate al monumento alle 19: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 con offerta libera</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31 1055853, arche.ferrara@gmail.com </w:t>
      </w:r>
    </w:p>
    <w:p>
      <w:pPr>
        <w:pStyle w:val="Testomacro"/>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9 resources for DETROIT</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Esposizione dei risultati della ricerca condotta sulle potenzialità di Detroit, città in decrescita: nove risorse fisiche e culturali concretizzatesi in nove tesi di laurea. Con un convegno sul tem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Università degli Studi di Ferrara – Dipartimento di Architettura, OUR lab/Grisù e Lab MD</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Dipartimento di Architettura dell’Università degli Studi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alazzo Tassoni - Via della Ghiara, 36</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5 e 6 ottobre 201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nvegno sabato 5 ottobre, dalle ore 10: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09:00 alle 19: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gabriele.lelli@unife.it </w:t>
      </w:r>
    </w:p>
    <w:p>
      <w:pPr>
        <w:pStyle w:val="Testomacro"/>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Le Metamorfosi dell’Agnus Dei di Zurbarán</w:t>
      </w:r>
    </w:p>
    <w:p>
      <w:pPr>
        <w:pStyle w:val="Testomacro"/>
        <w:ind w:left="-284" w:hanging="0"/>
        <w:rPr/>
      </w:pPr>
      <w:r>
        <w:rPr>
          <w:rFonts w:cs="Lyon Text Regular;Times New Roman" w:ascii="Lyon Text Regular;Times New Roman" w:hAnsi="Lyon Text Regular;Times New Roman"/>
          <w:b/>
          <w:sz w:val="19"/>
          <w:szCs w:val="19"/>
          <w:u w:val="none"/>
        </w:rPr>
        <w:t>Marcello Carrà, specializzato nel realizzare cesellati disegni con la penna bic, reinterpreta l’</w:t>
      </w:r>
      <w:r>
        <w:rPr>
          <w:rFonts w:cs="Lyon Text Regular;Times New Roman" w:ascii="Lyon Text Regular;Times New Roman" w:hAnsi="Lyon Text Regular;Times New Roman"/>
          <w:b/>
          <w:i/>
          <w:iCs/>
          <w:sz w:val="19"/>
          <w:szCs w:val="19"/>
          <w:u w:val="none"/>
        </w:rPr>
        <w:t>Agnus Dei</w:t>
      </w:r>
      <w:r>
        <w:rPr>
          <w:rFonts w:cs="Lyon Text Regular;Times New Roman" w:ascii="Lyon Text Regular;Times New Roman" w:hAnsi="Lyon Text Regular;Times New Roman"/>
          <w:b/>
          <w:sz w:val="19"/>
          <w:szCs w:val="19"/>
          <w:u w:val="none"/>
        </w:rPr>
        <w:t xml:space="preserve"> di Zurbarán in una serie di spettacolari metamorfosi, all’interno di una casa-galleria rinascimental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 xml:space="preserve">MLB Maria Livia Brunelli home gallery </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rso Ercole I d'Este, 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6 gennaio 2014</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Orario: sabato e domenica, dalle 15:00 alle 19:00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46 7953757, mlb@mlbgallery.com, www.mlbgallery.com </w:t>
      </w:r>
    </w:p>
    <w:p>
      <w:pPr>
        <w:pStyle w:val="Testomacro"/>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b/>
          <w:b/>
          <w:color w:val="DF0451"/>
          <w:sz w:val="19"/>
          <w:szCs w:val="19"/>
          <w:u w:val="none"/>
        </w:rPr>
      </w:pPr>
      <w:r>
        <w:rPr>
          <w:rFonts w:cs="Lyon Text Bold;Century" w:ascii="Lyon Text Bold;Century" w:hAnsi="Lyon Text Bold;Century"/>
          <w:color w:val="DF0451"/>
          <w:sz w:val="19"/>
          <w:szCs w:val="19"/>
          <w:u w:val="none"/>
        </w:rPr>
        <w:t>Terry May. LIV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La mostra personale dell’artista tratta la vita e la vitalità delle opere, in equilibrato connubio fra stasi e dinamismo.</w:t>
      </w:r>
    </w:p>
    <w:p>
      <w:pPr>
        <w:pStyle w:val="Testomacro"/>
        <w:ind w:left="-284" w:hanging="0"/>
        <w:rPr>
          <w:rFonts w:ascii="Lyon Text Regular;Times New Roman" w:hAnsi="Lyon Text Regular;Times New Roman" w:cs="Lyon Text Regular;Times New Roman"/>
          <w:sz w:val="19"/>
          <w:szCs w:val="19"/>
          <w:u w:val="none"/>
          <w:lang w:val="en-GB"/>
        </w:rPr>
      </w:pPr>
      <w:r>
        <w:rPr>
          <w:rFonts w:cs="Lyon Text Regular;Times New Roman" w:ascii="Lyon Text Regular;Times New Roman" w:hAnsi="Lyon Text Regular;Times New Roman"/>
          <w:sz w:val="19"/>
          <w:szCs w:val="19"/>
          <w:u w:val="none"/>
          <w:lang w:val="en-GB"/>
        </w:rPr>
        <w:t>Terry May Home Gallery</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Porta San Pietro, 56</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31 dicem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su appuntamen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20 9019341, terrymayhomegallery@gmail.com </w:t>
      </w:r>
    </w:p>
    <w:p>
      <w:pPr>
        <w:pStyle w:val="Testomacro"/>
        <w:ind w:left="-284" w:hanging="0"/>
        <w:rPr>
          <w:rFonts w:ascii="Lyon Text Bold;Century" w:hAnsi="Lyon Text Bold;Century" w:cs="Lyon Text Bold;Century"/>
          <w:b/>
          <w:b/>
          <w:color w:val="DF0451"/>
          <w:sz w:val="19"/>
          <w:szCs w:val="19"/>
          <w:u w:val="none"/>
          <w:lang w:val="en-GB"/>
        </w:rPr>
      </w:pPr>
      <w:r>
        <w:rPr>
          <w:rFonts w:cs="Lyon Text Bold;Century" w:ascii="Lyon Text Bold;Century" w:hAnsi="Lyon Text Bold;Century"/>
          <w:color w:val="DF0451"/>
          <w:sz w:val="19"/>
          <w:szCs w:val="19"/>
          <w:u w:val="none"/>
          <w:lang w:val="en-GB"/>
        </w:rPr>
        <w:t>Julian Assange, dall’etica hacker a Wikileaks</w:t>
      </w:r>
    </w:p>
    <w:p>
      <w:pPr>
        <w:pStyle w:val="Testomacro"/>
        <w:ind w:left="-284" w:hanging="0"/>
        <w:rPr/>
      </w:pPr>
      <w:r>
        <w:rPr>
          <w:rFonts w:cs="Lyon Text Regular;Times New Roman" w:ascii="Lyon Text Regular;Times New Roman" w:hAnsi="Lyon Text Regular;Times New Roman"/>
          <w:b/>
          <w:sz w:val="19"/>
          <w:szCs w:val="19"/>
          <w:u w:val="none"/>
        </w:rPr>
        <w:t xml:space="preserve">La </w:t>
      </w:r>
      <w:r>
        <w:rPr>
          <w:rFonts w:cs="Lyon Text Regular;Times New Roman" w:ascii="Lyon Text Regular;Times New Roman" w:hAnsi="Lyon Text Regular;Times New Roman"/>
          <w:b/>
          <w:i/>
          <w:iCs/>
          <w:sz w:val="19"/>
          <w:szCs w:val="19"/>
          <w:u w:val="none"/>
        </w:rPr>
        <w:t xml:space="preserve">graphic novel </w:t>
      </w:r>
      <w:r>
        <w:rPr>
          <w:rFonts w:cs="Lyon Text Regular;Times New Roman" w:ascii="Lyon Text Regular;Times New Roman" w:hAnsi="Lyon Text Regular;Times New Roman"/>
          <w:b/>
          <w:sz w:val="19"/>
          <w:szCs w:val="19"/>
          <w:u w:val="none"/>
        </w:rPr>
        <w:t>di Gianluca Costantini e Dario Morgant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Zuni arte contemporane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Ragno, 15</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24 novembre 201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Inaugurazione venerdì 4 ottobre, ore 20: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2:00 alle 02: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 riservato ai soci ARCI</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60776, www.zuni.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 xml:space="preserve">La pianura incantata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nel respiro di Michelangelo</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Trasponendo il titolo dalle immaginifiche “montagne incantate”, l’artista Flavia Franceschini ha creato una serie di immagini, proposte in video ed in fotografie, nella suggestione evocata dalla poetica di Michelangelo Antonion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ccademia d’Arte Città di Ferrara – Galleria del Carbon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tudio di Scultura di Flavia Franceschin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Carmelino, 15/17</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28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tutti i giorni dalle 17:00 alle 20:00 e su appuntamen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347 6190156</w:t>
      </w:r>
    </w:p>
    <w:p>
      <w:pPr>
        <w:pStyle w:val="Testomacro"/>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 xml:space="preserve">2° concorso giovani talenti per Ferrara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 xml:space="preserve">Premio Michelangelo Antonioni </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a mostra di giovani artisti selezionati per avere interpretato al meglio l’arte quale “strumento di comunicazione e di espressione dell’animo uman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ssociazione culturale Olimpia Morat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pazio d’Arte L’Altrove - Via De Romei, 38</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 xml:space="preserve">fino al 10 ottobre 2013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 lunedì al venerdì, dalle 17:00 alle 20:00; chiuso il giovedì; domenica su appuntamen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1824984 – 349 6957480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La Bottega degli Usvei</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esposizione di opere d’arte di riciclo create all’interno di un laboratorio artistico e un workshop pratico di riciclo artistic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op. Il Germoglio e Coop. Scacco Matt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afé de la Paix - Piazzetta Corelli, 24</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31 ottobre 201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Workshop sabato 5 ottobre, dalle 16:00 alle 18:00</w:t>
      </w:r>
    </w:p>
    <w:p>
      <w:pPr>
        <w:pStyle w:val="Testomacro"/>
        <w:ind w:left="-284" w:hanging="0"/>
        <w:rPr/>
      </w:pPr>
      <w:r>
        <w:rPr>
          <w:rFonts w:cs="Lyon Text Regular;Times New Roman" w:ascii="Lyon Text Regular;Times New Roman" w:hAnsi="Lyon Text Regular;Times New Roman"/>
          <w:i/>
          <w:sz w:val="19"/>
          <w:szCs w:val="19"/>
          <w:u w:val="none"/>
        </w:rPr>
        <w:t>Orario: orari d’apertura del Café de la Paix</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 Per il workshop è richiesto un contributo di € 5,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348 7633505 – 377 4629611</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Asbestos. Reportage Amianto</w:t>
      </w:r>
    </w:p>
    <w:p>
      <w:pPr>
        <w:pStyle w:val="Testomacro"/>
        <w:ind w:left="-284" w:hanging="0"/>
        <w:rPr/>
      </w:pPr>
      <w:r>
        <w:rPr>
          <w:rFonts w:cs="Lyon Text Regular;Times New Roman" w:ascii="Lyon Text Regular;Times New Roman" w:hAnsi="Lyon Text Regular;Times New Roman"/>
          <w:b/>
          <w:sz w:val="19"/>
          <w:szCs w:val="19"/>
          <w:u w:val="none"/>
        </w:rPr>
        <w:t>Una videoinstallazione con pannelli esplicativi, un workshop ed altre iniziative, per favorire una maggiore sensibilizzazione e conoscenza sui rischi per la salute e l’ambiente provocati dall’amiant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ssociazione culturale Officina Dinamica e Associazione culturale Metart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Museo di Storia Naturale - Via Filippo de Pisis, 24</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12 ottobre 201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Workshop “Conoscere per capire” sabato 5 ottobre, dalle 10: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venerdì 4 ottobre dalle 14:00 alle 18:00; da sabato 5 ottobre dalle 09:00 alle 18:00; chiuso lunedì</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38 6545066, info@officina-dinamica.org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 xml:space="preserve">Stranded in Castelvolturno.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Storie di camorra e migrazion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a mostra fotografica di Filippo Massellani sulla vita dei migranti africani in terra di camorra. Nell’ambito della Festa della Legalità e della Responsabilità.</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mune di Ferrara – Centro di Mediazion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Municipio, Salone d’Onore - Piazza Municipale, 2</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13 ottobre 201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 xml:space="preserve">Inaugurazione giovedì 4 ottobre, ore 18:30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 lunedì al venerdì, dalle 09:00 alle 19: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70504, www.comune.fe.it/ferrarasolidalesicura </w:t>
      </w:r>
    </w:p>
    <w:p>
      <w:pPr>
        <w:pStyle w:val="Testomacro"/>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Per la stessa ragione del viaggio, viaggiare: percorsi di cooperazione internazional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La storia della cooperazione internazionale dell’Emilia Romagna attraverso una serie di immagini fotografich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mitato promotore del Festival dei Diritti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Galleria d’Arte Il Rivellino - Via G. Baruffaldi, 6</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l’11 ottobre 201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Inaugurazione sabato 5 ottobre, ore 17: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 lunedì alla domenica, dalle 10:30 alle 12:30 e dalle 16:00 alle 19:00; chiuso il giovedì pomeriggi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83229 – 348 7510147, luca.greco@mail.cgilfe.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lang w:val="en-GB"/>
        </w:rPr>
      </w:pPr>
      <w:r>
        <w:rPr>
          <w:rFonts w:cs="Lyon Text Bold;Century" w:ascii="Lyon Text Bold;Century" w:hAnsi="Lyon Text Bold;Century"/>
          <w:color w:val="DF0451"/>
          <w:sz w:val="19"/>
          <w:szCs w:val="19"/>
          <w:u w:val="none"/>
          <w:lang w:val="en-GB"/>
        </w:rPr>
        <w:t>What is the Story?</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L’arte contemporanea è una favola</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Cinque giovani artisti (Bonora, Frapiccini, Lanaro, Pugliese, The Bounty Killart) interpretano temi e personaggi delle fiabe (il luogo fantastico, l’eroe, l’aiutante, l’oggetto magico, il cattivo, la principessa ecc.) alla luce della propria personale poetica artistic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Yoruba::diffusione arte contemporane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alazzina Marfisa d’Este - Corso Giovecca, 170</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ino al 31 dicembre 2013</w:t>
      </w:r>
    </w:p>
    <w:p>
      <w:pPr>
        <w:pStyle w:val="Testomacro"/>
        <w:ind w:left="-284" w:hanging="0"/>
        <w:rPr/>
      </w:pPr>
      <w:r>
        <w:rPr>
          <w:rFonts w:cs="Lyon Text Regular;Times New Roman" w:ascii="Lyon Text Regular;Times New Roman" w:hAnsi="Lyon Text Regular;Times New Roman"/>
          <w:sz w:val="19"/>
          <w:szCs w:val="19"/>
          <w:u w:val="none"/>
        </w:rPr>
        <w:t>Inaugurazione sabato 12 ottobre, ore 19:00, con aperitivo a tema</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 martedì alla domenica, dalle 09:30 alle 13:00 e dalle 15:00 alle 18: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4 €, ridotto 2 €, gratuito fino a 18 anni</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Call Center Ferrara Mostre e Musei, 0532 244949, diamanti@comune.fe.it</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yoruba.it, www.yoruba.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pPr>
      <w:r>
        <w:rPr>
          <w:rFonts w:cs="Lyon Text Bold;Century" w:ascii="Lyon Text Bold;Century" w:hAnsi="Lyon Text Bold;Century"/>
          <w:color w:val="DF0451"/>
          <w:sz w:val="19"/>
          <w:szCs w:val="19"/>
          <w:u w:val="none"/>
        </w:rPr>
        <w:t xml:space="preserve">The Scientist 2013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VII festival internazionale di Videoart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Il festival è organizzato con curatori e partnership internazionali, e privilegia opere di videoarte che provengono dagli ambiti universitari, dalle Accademie di Belle Arti e dalle Art School e che mostrano un uso consapevole del linguaggio video digitale contemporane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ssociazione di promozione sociale Ferrara Video&amp;Art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orta degli Angeli - Rampari di Belfiore, 1</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IUSS - Via delle Scienze, 42B</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11, 12 e 13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0:00 alle 23: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70 7116883, info.thescientist@gmail.com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Silvia Donini</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a cura di Maurizio Coccia</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a mostra personale di una giovane artista sul tema del rapporto arte-natura-città, in un suggestivo contenitore non museale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alazzo Lucarini Contemporary</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Mercato Coperto - Via Boccacanale di S. Stefan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 xml:space="preserve">dal 19 ottobre al 10 novembre 2013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in fase di definizione</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44643, artisti@comune.fe.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b/>
          <w:b/>
          <w:sz w:val="19"/>
          <w:szCs w:val="19"/>
          <w:u w:val="single"/>
        </w:rPr>
      </w:pPr>
      <w:r>
        <w:rPr>
          <w:rFonts w:cs="Lyon Text Bold;Century" w:ascii="Lyon Text Bold;Century" w:hAnsi="Lyon Text Bold;Century"/>
          <w:b/>
          <w:sz w:val="19"/>
          <w:szCs w:val="19"/>
          <w:u w:val="single"/>
        </w:rPr>
        <w:t>MANIFESTAZIONI E FIER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 xml:space="preserve">Teatro Verdi_Smart Land.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Impresa turismo altra ruralità</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Due mostre sulla storia del Teatro Verdi e sulle dinamiche dell’Innovazione Urbana, quattro conferenze, una Tavola Quadrata dell’Associazione Giovani Artisti Italiani, performance artistiche e attività culturali. Con Salvatore Settis come ospit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ittà della Cultura/Cultura della città</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Teatro e Piazza Verd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3, 4, 5 e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09:00 alle 24: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www.culturadellacitta.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TAG – Festival di Cultura GLBT</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Tre giorni di incontri, dibattiti, mostre, performance e spettacoli, per infondere l’importanza del confronto e aprire un dialogo con chi non ha ancora gli strumenti per conoscere e capire la realtà del mondo gay, lesbico e transessual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ircomassimo – Arcigay e Arcilesbica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alazzo della Racchetta - Via Vaspergolo, 6/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5 e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1:00 alle 24:00</w:t>
      </w:r>
    </w:p>
    <w:p>
      <w:pPr>
        <w:pStyle w:val="Testomacro"/>
        <w:ind w:left="-284" w:hanging="0"/>
        <w:rPr/>
      </w:pPr>
      <w:r>
        <w:rPr>
          <w:rFonts w:cs="Lyon Text Regular;Times New Roman" w:ascii="Lyon Text Regular;Times New Roman" w:hAnsi="Lyon Text Regular;Times New Roman"/>
          <w:i/>
          <w:sz w:val="19"/>
          <w:szCs w:val="19"/>
          <w:u w:val="none"/>
        </w:rPr>
        <w:t>Ingresso gratuito; spettacoli teatrali a pagamento; cena di venerdì 4 alle 20:30 su prenotazione, € 25,00 a persona</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info@circomassimo.org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Risonanze</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musica#arte#spazio pubblico#rigenerazione urbana</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Diciottesima edizione del festival 4GiorniDelleArti</w:t>
      </w:r>
    </w:p>
    <w:p>
      <w:pPr>
        <w:pStyle w:val="Testomacro"/>
        <w:ind w:left="-284" w:hanging="0"/>
        <w:rPr/>
      </w:pPr>
      <w:r>
        <w:rPr>
          <w:rFonts w:cs="Lyon Text Regular;Times New Roman" w:ascii="Lyon Text Regular;Times New Roman" w:hAnsi="Lyon Text Regular;Times New Roman"/>
          <w:b/>
          <w:sz w:val="19"/>
          <w:szCs w:val="19"/>
          <w:u w:val="none"/>
        </w:rPr>
        <w:t xml:space="preserve">L’edizione 2013 della </w:t>
      </w:r>
      <w:r>
        <w:rPr>
          <w:rFonts w:cs="Lyon Text Regular;Times New Roman" w:ascii="Lyon Text Regular;Times New Roman" w:hAnsi="Lyon Text Regular;Times New Roman"/>
          <w:b/>
          <w:i/>
          <w:iCs/>
          <w:sz w:val="19"/>
          <w:szCs w:val="19"/>
          <w:u w:val="none"/>
        </w:rPr>
        <w:t>4GiorniDelleArti</w:t>
      </w:r>
      <w:r>
        <w:rPr>
          <w:rFonts w:cs="Lyon Text Regular;Times New Roman" w:ascii="Lyon Text Regular;Times New Roman" w:hAnsi="Lyon Text Regular;Times New Roman"/>
          <w:b/>
          <w:sz w:val="19"/>
          <w:szCs w:val="19"/>
          <w:u w:val="none"/>
        </w:rPr>
        <w:t>, festival di creatività e musica giunto alla diciottesima edizione, vuole indagare il rapporto fra arte, spazio pubblico e rigenerazione urbana, a partire dalla Darsena di Ferrara ed i paesaggi fluvial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ssociazione Basso Profilo, AMF – Scuola di Musica Moderna, Consorzio Wunderkammer, Associazione Encanto, Cluster Theory, Orchestra a Plettro Gino Neri, Nena Battello Fluviale, I’m Still Alive – Garage sale, Etichetta «Infecta. Suoni &amp; Affini», Rivista «Opere» e Citer. Laboratorio di Progettazione Urbana e Territorial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Darsena di S. Paolo e Magazzini Generali Savonuzz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Darsena, 57</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2, 3, 4 e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per gli orari fare riferimento al sito www.consorziowunderkammer.org</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info@bassoprofilo.org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Tuttaunaltracosa</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Fiera Nazionale del Commercio Equo e Solidal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a delle occasioni nazionali di incontro più accreditate presso il terzo settore, con la presenza di circa 60 organizzazioni del commercio equo e solidale in Italia, numerosi produttori del Sud del mondo, iniziative, mostre e laboratori rivolti a tutte le fasce d’età.</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ssociazione Botteghe del Mondo Itali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iazza Arioste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5 e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venerdì 4 e sabato 5, dalle 09:00 alle 24:00; domenica 6 dalle 09:00 alle 20: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info@tuttaunaltracosa.it, www.tuttaunaltracosa.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b/>
          <w:b/>
          <w:sz w:val="19"/>
          <w:szCs w:val="19"/>
          <w:u w:val="single"/>
        </w:rPr>
      </w:pPr>
      <w:r>
        <w:rPr>
          <w:rFonts w:cs="Lyon Text Bold;Century" w:ascii="Lyon Text Bold;Century" w:hAnsi="Lyon Text Bold;Century"/>
          <w:b/>
          <w:sz w:val="19"/>
          <w:szCs w:val="19"/>
          <w:u w:val="single"/>
        </w:rPr>
        <w:t>TEATRO, DANZA E VIDEO</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Trame Estensi: i palazzi ferraresi si raccontano</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Danze storiche, momenti teatrali, presenza di figuranti in costume, a rivivere gli antichi fasti della Casata degli Este, per fare conoscere sotto una nuova veste il Palazzo Schifanoi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Ente Palio della città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alazzo Schifanoia - Via Scandiana, 2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enerdì 4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21.00 alle 23: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 per un numero limitato di posti. Prenotazione obbligatoria tramite mail</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tramestensi@gmail.com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b/>
          <w:b/>
          <w:sz w:val="19"/>
          <w:szCs w:val="19"/>
          <w:u w:val="single"/>
        </w:rPr>
      </w:pPr>
      <w:r>
        <w:rPr>
          <w:rFonts w:cs="Lyon Text Bold;Century" w:ascii="Lyon Text Bold;Century" w:hAnsi="Lyon Text Bold;Century"/>
          <w:b/>
          <w:sz w:val="19"/>
          <w:szCs w:val="19"/>
          <w:u w:val="single"/>
        </w:rPr>
        <w:t>MUSICA</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Concerto Tributo a Fabrizio De Andrè</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 concerto tributo al grande cantautore genovese da parte del gruppo Minuscoli Frammenti della Fatica della Natura. Con consegna del Premio Cittadinanza Responsabile. Nell’ambito della Festa della Legalità e della Responsabilità.</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mune di Ferrara – Centro di Mediazion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la Estense - Piazza Municipal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Giovedì 3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21: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70504, www.comune.fe.it/ferrarasolidalesicura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Pestafango</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Rivisitazione delle canzoni tradizionali dell’Emilia e della Romagn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ircolo ARCI “Bolognes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Bolognesi ARCI Culture Club</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iazzetta San Nicolò, 6/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enerdì 4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22:00</w:t>
      </w:r>
    </w:p>
    <w:p>
      <w:pPr>
        <w:pStyle w:val="Testomacro"/>
        <w:ind w:left="-284" w:hanging="0"/>
        <w:rPr/>
      </w:pPr>
      <w:r>
        <w:rPr>
          <w:rFonts w:cs="Lyon Text Regular;Times New Roman" w:ascii="Lyon Text Regular;Times New Roman" w:hAnsi="Lyon Text Regular;Times New Roman"/>
          <w:i/>
          <w:sz w:val="19"/>
          <w:szCs w:val="19"/>
          <w:u w:val="none"/>
        </w:rPr>
        <w:t xml:space="preserve">Ingresso € 2,00, riservato ai soci ARCI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www.progettomayhem.org</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Bolognesi djset</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Heavy rotation dei dj del panorama ferrares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ircolo ARCI “Bolognes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Bolognesi ARCI Culture Club</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iazzetta San Nicolò, 6/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enerdì 4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22:00</w:t>
      </w:r>
    </w:p>
    <w:p>
      <w:pPr>
        <w:pStyle w:val="Testomacro"/>
        <w:ind w:left="-284" w:hanging="0"/>
        <w:rPr/>
      </w:pPr>
      <w:r>
        <w:rPr>
          <w:rFonts w:cs="Lyon Text Regular;Times New Roman" w:ascii="Lyon Text Regular;Times New Roman" w:hAnsi="Lyon Text Regular;Times New Roman"/>
          <w:i/>
          <w:sz w:val="19"/>
          <w:szCs w:val="19"/>
          <w:u w:val="none"/>
        </w:rPr>
        <w:t xml:space="preserve">Ingresso gratuito riservato ai soci ARCI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www.progettomayhem.org</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Sonic Jesus</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Concerto dell’omonima band italian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Zuni arte contemporane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Ragno, 15</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Domenica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20: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gresso gratuito riservato ai soci ARCI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0532 760776, www.zuni.it</w:t>
      </w:r>
    </w:p>
    <w:p>
      <w:pPr>
        <w:pStyle w:val="Testomacro"/>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b/>
          <w:b/>
          <w:sz w:val="19"/>
          <w:szCs w:val="19"/>
          <w:u w:val="single"/>
        </w:rPr>
      </w:pPr>
      <w:r>
        <w:rPr>
          <w:rFonts w:cs="Lyon Text Bold;Century" w:ascii="Lyon Text Bold;Century" w:hAnsi="Lyon Text Bold;Century"/>
          <w:b/>
          <w:sz w:val="19"/>
          <w:szCs w:val="19"/>
          <w:u w:val="single"/>
        </w:rPr>
        <w:t>LETTURE E PRESENTAZIONI LIBRARI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Memoria, Teatro e Comunità in EstateBambini</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a maratona di lettura con proiezione di filmati sugli eventi teatrali in “EstateBambin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ssociazione C.I.R.C.I. Ferrara e Comune di Ferrara – U.O. Politiche familiari ed Integrazione scolastic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entro per le Famiglie – Isola del Tesor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cquedotto Monumentale - Piazza XXIV Maggio, 1</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enerdì 4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6:00 alle 22: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49 5679182 – 335 6821644, t.monini@edu.comune.fe.it - lilianaguidetti@libero.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Lo stato dell’arte tra formazione e comunicazione: quale futuro per i giovani?</w:t>
      </w:r>
    </w:p>
    <w:p>
      <w:pPr>
        <w:pStyle w:val="Testomacro"/>
        <w:ind w:left="-284" w:hanging="0"/>
        <w:rPr/>
      </w:pPr>
      <w:r>
        <w:rPr>
          <w:rFonts w:cs="Lyon Text Regular;Times New Roman" w:ascii="Lyon Text Regular;Times New Roman" w:hAnsi="Lyon Text Regular;Times New Roman"/>
          <w:b/>
          <w:sz w:val="19"/>
          <w:szCs w:val="19"/>
          <w:u w:val="none"/>
        </w:rPr>
        <w:t xml:space="preserve">Presentazione del libro </w:t>
      </w:r>
      <w:r>
        <w:rPr>
          <w:rFonts w:cs="Lyon Text Regular;Times New Roman" w:ascii="Lyon Text Regular;Times New Roman" w:hAnsi="Lyon Text Regular;Times New Roman"/>
          <w:b/>
          <w:i/>
          <w:iCs/>
          <w:sz w:val="19"/>
          <w:szCs w:val="19"/>
          <w:u w:val="none"/>
        </w:rPr>
        <w:t>Lo stato dell’arte tra formazione e comunicazione. Volti, scenari, orizzonti della contemporaneità</w:t>
      </w:r>
      <w:r>
        <w:rPr>
          <w:rFonts w:cs="Lyon Text Regular;Times New Roman" w:ascii="Lyon Text Regular;Times New Roman" w:hAnsi="Lyon Text Regular;Times New Roman"/>
          <w:b/>
          <w:sz w:val="19"/>
          <w:szCs w:val="19"/>
          <w:u w:val="none"/>
        </w:rPr>
        <w:t>. Intervengono la curatrice, Ada Patrizia Fiorillo (Università degli Studi di Ferrara), Fabio Donato, Marco Maria Gazzano e Massimo Bignard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Università degli Studi di Ferrara – Dipartimento di Studi Umanistic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Dipartimento di Giurisprudenza, Aula Magn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rso Ercole I d’Este, 37</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bato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0: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0532 455107 – 348 3556821</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Rimetti a noi i nostri debiti</w:t>
      </w:r>
    </w:p>
    <w:p>
      <w:pPr>
        <w:pStyle w:val="Testomacro"/>
        <w:ind w:left="-284" w:hanging="0"/>
        <w:rPr/>
      </w:pPr>
      <w:r>
        <w:rPr>
          <w:rFonts w:cs="Lyon Text Regular;Times New Roman" w:ascii="Lyon Text Regular;Times New Roman" w:hAnsi="Lyon Text Regular;Times New Roman"/>
          <w:b/>
          <w:bCs/>
          <w:sz w:val="19"/>
          <w:szCs w:val="19"/>
          <w:u w:val="none"/>
        </w:rPr>
        <w:t>Presentazione dell’omonimo libro di Arrigo</w:t>
      </w:r>
      <w:r>
        <w:rPr>
          <w:rFonts w:cs="Lyon Text Regular;Times New Roman" w:ascii="Lyon Text Regular;Times New Roman" w:hAnsi="Lyon Text Regular;Times New Roman"/>
          <w:sz w:val="19"/>
          <w:szCs w:val="19"/>
          <w:u w:val="none"/>
        </w:rPr>
        <w:t xml:space="preserve"> </w:t>
      </w:r>
      <w:r>
        <w:rPr>
          <w:rFonts w:cs="Lyon Text Regular;Times New Roman" w:ascii="Lyon Text Regular;Times New Roman" w:hAnsi="Lyon Text Regular;Times New Roman"/>
          <w:b/>
          <w:sz w:val="19"/>
          <w:szCs w:val="19"/>
          <w:u w:val="none"/>
        </w:rPr>
        <w:t>Manfredini, del Dipartimento di Giurisprudenza dell’Università degli Studi di Ferrara. Ne parlano con l’autore Paolo Cappellini, Salvatore Puliatti e Alessandro Somm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Università degli Studi di Ferrara – Dipartimento di Giurisprudenz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Libreria Ibs.it - Palazzo S. Crispino - Piazza Trento e Triest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bato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7.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0532 455687 - 293311</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Dal film alle arti elettroniche: andata e ritorno</w:t>
      </w:r>
    </w:p>
    <w:p>
      <w:pPr>
        <w:pStyle w:val="Testomacro"/>
        <w:ind w:left="-284" w:hanging="0"/>
        <w:rPr/>
      </w:pPr>
      <w:r>
        <w:rPr>
          <w:rFonts w:cs="Lyon Text Regular;Times New Roman" w:ascii="Lyon Text Regular;Times New Roman" w:hAnsi="Lyon Text Regular;Times New Roman"/>
          <w:b/>
          <w:sz w:val="19"/>
          <w:szCs w:val="19"/>
          <w:u w:val="none"/>
        </w:rPr>
        <w:t xml:space="preserve">Presentazione del volume </w:t>
      </w:r>
      <w:r>
        <w:rPr>
          <w:rFonts w:cs="Lyon Text Regular;Times New Roman" w:ascii="Lyon Text Regular;Times New Roman" w:hAnsi="Lyon Text Regular;Times New Roman"/>
          <w:b/>
          <w:i/>
          <w:iCs/>
          <w:sz w:val="19"/>
          <w:szCs w:val="19"/>
          <w:u w:val="none"/>
        </w:rPr>
        <w:t>Kinēma. Il cinema sulle tracce del cinema</w:t>
      </w:r>
      <w:r>
        <w:rPr>
          <w:rFonts w:cs="Lyon Text Regular;Times New Roman" w:ascii="Lyon Text Regular;Times New Roman" w:hAnsi="Lyon Text Regular;Times New Roman"/>
          <w:b/>
          <w:sz w:val="19"/>
          <w:szCs w:val="19"/>
          <w:u w:val="none"/>
        </w:rPr>
        <w:t xml:space="preserve"> di Marco Maria Gazzano. Ne parlano con l’autore Lola Bonora, Ada Patrizia Fiorillo e Alberto Bosch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Università degli Studi di Ferrara – Dipartimento di Studi Umanistici e Galleria del Carbone</w:t>
      </w:r>
    </w:p>
    <w:p>
      <w:pPr>
        <w:pStyle w:val="Testomacro"/>
        <w:ind w:left="-284" w:hanging="0"/>
        <w:rPr/>
      </w:pPr>
      <w:r>
        <w:rPr>
          <w:rFonts w:cs="Lyon Text Regular;Times New Roman" w:ascii="Lyon Text Regular;Times New Roman" w:hAnsi="Lyon Text Regular;Times New Roman"/>
          <w:sz w:val="19"/>
          <w:szCs w:val="19"/>
          <w:u w:val="none"/>
        </w:rPr>
        <w:t>Studio di Scultura di Flavia Franceschin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Carmelino, 15/17</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Domenica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1.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393 9546489 – 0532 455107</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Un’altra terra. Se in Africa le donne potessero decidere sugli usi della terra</w:t>
      </w:r>
    </w:p>
    <w:p>
      <w:pPr>
        <w:pStyle w:val="Testomacro"/>
        <w:ind w:left="-284" w:hanging="0"/>
        <w:rPr/>
      </w:pPr>
      <w:r>
        <w:rPr>
          <w:rFonts w:cs="Lyon Text Regular;Times New Roman" w:ascii="Lyon Text Regular;Times New Roman" w:hAnsi="Lyon Text Regular;Times New Roman"/>
          <w:b/>
          <w:sz w:val="19"/>
          <w:szCs w:val="19"/>
          <w:u w:val="none"/>
        </w:rPr>
        <w:t xml:space="preserve">Presentazione del libro </w:t>
      </w:r>
      <w:r>
        <w:rPr>
          <w:rFonts w:cs="Lyon Text Regular;Times New Roman" w:ascii="Lyon Text Regular;Times New Roman" w:hAnsi="Lyon Text Regular;Times New Roman"/>
          <w:b/>
          <w:i/>
          <w:iCs/>
          <w:sz w:val="19"/>
          <w:szCs w:val="19"/>
          <w:u w:val="none"/>
        </w:rPr>
        <w:t>Donne, terre, mercati: ripensare lo sviluppo rurale in Africa Subsahariana</w:t>
      </w:r>
      <w:r>
        <w:rPr>
          <w:rFonts w:cs="Lyon Text Regular;Times New Roman" w:ascii="Lyon Text Regular;Times New Roman" w:hAnsi="Lyon Text Regular;Times New Roman"/>
          <w:b/>
          <w:sz w:val="19"/>
          <w:szCs w:val="19"/>
          <w:u w:val="none"/>
        </w:rPr>
        <w:t xml:space="preserve">: una ricerca svolta in Senegal, Burkina Faso e Mozambico sull'accesso delle donne alla terra, ai mercati e alle decisioni sugli usi della terra. </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Gruppo IAO/Gender, Donne Agricoltura in Africa Subsahariana, Roberta Pellizzoli e Gabriella Rossett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Libreria Feltrinelli - Via Garibaldi, 30/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enerdì 4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7.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38 1231414, rtg@unife.it - roberta.pellizzoli@unibo.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Incontro con lo scrittore Norbert Zähringer</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Lettura e discussione di brani tratti dalle opere del giovane scrittore tedesc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mune di Ferrara e Associazione CaFé Berlin</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Mercato Copert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Boccacanale di S. Stefan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Domenica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7.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338 6195605, matteo.galli@unife.it</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Qui le domande le faccio io</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Presentazione dell’omonimo libro della giornalista Luisa Bartolucci, non vedente: 60 interviste da lei realizzate a personalità del mondo dello spettacolo, della musica, della politica e della cultura in general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Unione Italiana dei Ciechi e degli Ipovedenti – Sezione Provinciale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Occhiali d’Oro - Via Contrari, 9</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Domenica 13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1.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207630 – 207056, uicfe@uiciechi.it, www.uiciferrara.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b/>
          <w:b/>
          <w:sz w:val="19"/>
          <w:szCs w:val="19"/>
          <w:u w:val="single"/>
        </w:rPr>
      </w:pPr>
      <w:r>
        <w:rPr>
          <w:rFonts w:cs="Lyon Text Bold;Century" w:ascii="Lyon Text Bold;Century" w:hAnsi="Lyon Text Bold;Century"/>
          <w:b/>
          <w:sz w:val="19"/>
          <w:szCs w:val="19"/>
          <w:u w:val="single"/>
        </w:rPr>
        <w:t>INCONTRI, DIBATTITI, TAVOLE ROTONDE E CONVEGNI</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La rigenerazione degli spazi urbani in ambito culturale, giovanile, urbanistico ed economico</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a “tavola quadrata” con amministratori locali sul tema della rigenerazione e riconversione degli spazi urbani nelle nostre città che hanno vista esaurita la loro originaria destinazione d’uso e che devono essere riqualificati a nuovi impiegh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mune di Ferrara – Assessorato alla Cultura e Associazione Giovani Artisti Italiani (GA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iazza Verd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bato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09:00 alle 13:3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44643, artisti@comune.fe.it </w:t>
      </w:r>
    </w:p>
    <w:p>
      <w:pPr>
        <w:pStyle w:val="Testomacro"/>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Unaqualunque talks</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 progetto sperimentale per dare spazio alla voce delle donne. Con Sabina Ciuffin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www.unaqualunque.it</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Mercato Copert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Boccacanale di S. Stefan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Domenica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1.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gresso gratuito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44643, artisti@comune.fe.it </w:t>
      </w:r>
    </w:p>
    <w:p>
      <w:pPr>
        <w:pStyle w:val="Testomacro"/>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 xml:space="preserve">La cultura ci rende migliori?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Dialogo su teatro in carcer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Dialogo sulle possibilità di sopravvivenza della “cultura” nella realtà penitenziaria e sulla capacità di capovolgimento – tramite essa – di prospettive e schemi prestabiliti in un ambiente ripetitivo e stereotipato come il carcer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entro Teatro Universitario di Ferrara, Associazione culturale Balamos, Coordinamento Nazionale Teatro e Carcere e Associazione Nazionale Critici di Teatr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entro Teatro Universitario - Via Savonarola, 19</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bato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5:00 alle 18:3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pPr>
      <w:r>
        <w:rPr>
          <w:rFonts w:cs="Lyon Text Regular;Times New Roman" w:ascii="Lyon Text Regular;Times New Roman" w:hAnsi="Lyon Text Regular;Times New Roman"/>
          <w:i/>
          <w:sz w:val="19"/>
          <w:szCs w:val="19"/>
          <w:u w:val="none"/>
        </w:rPr>
        <w:t>Info: 328 8120452, michalis.traitsis@gmail.org,</w:t>
      </w:r>
      <w:r>
        <w:rPr>
          <w:rFonts w:cs="Lyon Text Regular;Times New Roman" w:ascii="Lyon Text Regular;Times New Roman" w:hAnsi="Lyon Text Regular;Times New Roman"/>
          <w:sz w:val="19"/>
          <w:szCs w:val="19"/>
          <w:u w:val="none"/>
        </w:rPr>
        <w:t xml:space="preserve"> </w:t>
      </w:r>
      <w:r>
        <w:rPr>
          <w:rFonts w:cs="Lyon Text Regular;Times New Roman" w:ascii="Lyon Text Regular;Times New Roman" w:hAnsi="Lyon Text Regular;Times New Roman"/>
          <w:i/>
          <w:sz w:val="19"/>
          <w:szCs w:val="19"/>
          <w:u w:val="none"/>
        </w:rPr>
        <w:t xml:space="preserve">www.balamosteatro.org </w:t>
      </w:r>
    </w:p>
    <w:p>
      <w:pPr>
        <w:pStyle w:val="Testomacro"/>
        <w:rPr>
          <w:rFonts w:ascii="Lyon Text Bold;Century" w:hAnsi="Lyon Text Bold;Century" w:cs="Lyon Text Bold;Century"/>
          <w:i/>
          <w:i/>
          <w:color w:val="DF0451"/>
          <w:sz w:val="19"/>
          <w:szCs w:val="19"/>
          <w:u w:val="none"/>
        </w:rPr>
      </w:pPr>
      <w:r>
        <w:rPr>
          <w:rFonts w:cs="Lyon Text Bold;Century" w:ascii="Lyon Text Bold;Century" w:hAnsi="Lyon Text Bold;Century"/>
          <w:i/>
          <w:color w:val="DF0451"/>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Psicologia della crisi: vivere e sopravvivere (bene) in Europa</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a conferenza sull’impatto dei cambiamenti socioeconomici nell’Europa del Sud e le relazioni con le aspettative della vita psichica, le necessità contingenti della vita quotidiana, e le ricadute sul comportamento individuale. A cura del Professore Stefano Caracciol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Università degli Studi di Ferrara – Dipartimento di Scienze Biomediche e Chirurgico Specialistich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Dipartimento di Giurisprudenza, Aula Magn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rso Ercole I d’Este, 37</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bato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7:3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338 6195472, crs@unife.it</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 xml:space="preserve">Racconti da una terra di camorra.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Incontro con Padre Giorgio Poletti</w:t>
      </w:r>
    </w:p>
    <w:p>
      <w:pPr>
        <w:pStyle w:val="Testomacro"/>
        <w:ind w:left="-284" w:hanging="0"/>
        <w:rPr/>
      </w:pPr>
      <w:r>
        <w:rPr>
          <w:rFonts w:cs="Lyon Text Regular;Times New Roman" w:ascii="Lyon Text Regular;Times New Roman" w:hAnsi="Lyon Text Regular;Times New Roman"/>
          <w:sz w:val="19"/>
          <w:szCs w:val="19"/>
          <w:u w:val="none"/>
        </w:rPr>
        <w:t>Pad</w:t>
      </w:r>
      <w:r>
        <w:rPr>
          <w:rFonts w:cs="Lyon Text Regular;Times New Roman" w:ascii="Lyon Text Regular;Times New Roman" w:hAnsi="Lyon Text Regular;Times New Roman"/>
          <w:b/>
          <w:sz w:val="19"/>
          <w:szCs w:val="19"/>
          <w:u w:val="none"/>
        </w:rPr>
        <w:t>re Giorgio Poletti, missionario comboniano anti-camorra, da Castelvolturno, incontra i cittadini, con la collaborazione dei gruppi scout Agesci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mune di Ferrara – Centro di Mediazion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la polivalente del Grattacielo - Viale Cavour, 189</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enerdì 4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Orario: 21:00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70504, www.comune.fe.it/ferrarasolidalesicura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Consegna del premio “Ferrara Città per la Pace”. Incontro con le Sindache anti-mafia</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Alcune Sindache dell’Italia del Sud, premiate con il riconoscimento “Ferrara Città per la Pace”, raccontano la loro vita spesa contro le mafi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mune di Ferrara – Centro di Mediazion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Municipio, Sala del Consiglio Comunal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iazza Municipale, 2</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bato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Orario: 18:30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70504, www.comune.fe.it/ferrarasolidalesicura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 xml:space="preserve">Immigrazione e legalità.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Quando il senso civico viene da lontan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b/>
          <w:sz w:val="19"/>
          <w:szCs w:val="19"/>
          <w:u w:val="none"/>
        </w:rPr>
        <w:t>Aperitivo e musica con danze dal mondo. Incontro sul rapporto fra immigrazione e legalità, con testimonianze di addetti ai servizi e cittadini stranieri protagonisti di percorsi virtuosi sul territorio ferrares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mune di Ferrara – Centro di Mediazion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amelot Cafè - Parco Urban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in caso di maltempo, l’iniziativa si svolgerà presso il Centro Il Parco, Via Canapa, 4)</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Domenica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Orario: 17:30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770504, www.comune.fe.it/ferrarasolidalesicura </w:t>
      </w:r>
    </w:p>
    <w:p>
      <w:pPr>
        <w:pStyle w:val="Testomacro"/>
        <w:ind w:left="-284" w:hanging="0"/>
        <w:rPr>
          <w:rFonts w:ascii="Lyon Text Regular;Times New Roman" w:hAnsi="Lyon Text Regular;Times New Roman" w:eastAsia="Lyon Text Regular;Times New Roman" w:cs="Lyon Text Regular;Times New Roman"/>
          <w:sz w:val="19"/>
          <w:szCs w:val="19"/>
          <w:u w:val="none"/>
        </w:rPr>
      </w:pPr>
      <w:r>
        <w:rPr>
          <w:rFonts w:eastAsia="Lyon Text Regular;Times New Roman" w:cs="Lyon Text Regular;Times New Roman" w:ascii="Lyon Text Regular;Times New Roman" w:hAnsi="Lyon Text Regular;Times New Roman"/>
          <w:sz w:val="19"/>
          <w:szCs w:val="19"/>
          <w:u w:val="none"/>
        </w:rPr>
        <w:t xml:space="preserve">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Media e Rom in Europa</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 xml:space="preserve">Una tavola rotonda sull’impatto che la rappresentazione mediatica dei Rom ha sui processi di inclusione di questa popolazione, ed un workshop dedicato a soggetti impegnati nell’ambito dei diritti umani, con speciale focus su Rom, Sinti e Camminanti. </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mune di Ferrara – Assessorato alla Sanità, Servizi alla persona e Immigrazione e Centro Ambrosiano di Solidarietà onlus</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alazzo Bonacossi - Via Cisterna del Follo, 5</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bato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1:00 alle 13:00 (tavola rotonda); dalle 16:00 alle 19:00 (workshop)</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48 7620742, dorafan@gmail.com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lang w:val="de-DE"/>
        </w:rPr>
      </w:pPr>
      <w:r>
        <w:rPr>
          <w:rFonts w:cs="Lyon Text Bold;Century" w:ascii="Lyon Text Bold;Century" w:hAnsi="Lyon Text Bold;Century"/>
          <w:color w:val="DF0451"/>
          <w:sz w:val="19"/>
          <w:szCs w:val="19"/>
          <w:u w:val="none"/>
          <w:lang w:val="de-DE"/>
        </w:rPr>
        <w:t xml:space="preserve">Jazz in Italy.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Arte cosmopolita in un paese provincial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 dibattito sulla difficoltà di riconoscere da parte delle istituzioni il valore e la specificità della musica jazz, che ha attraversato ed influenzato tutte le espressioni artistiche del XX secolo. Con Daniel Soutif, Giambattista Tofoni, Gianni Pini e Filippo Bianch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EJN – Europe Jazz Network, in collaborazione con Jazz Club Ferrara e Jazz Network</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 xml:space="preserve">Biblioteca Ariostea, Sala Agnelli </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delle Scienze, 17</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enerdì 4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7: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39 6116217, conference@europejazz.ne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Europanto: verso una comunicazione europe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b/>
          <w:sz w:val="19"/>
          <w:szCs w:val="19"/>
          <w:u w:val="none"/>
        </w:rPr>
        <w:t>Gli studenti del Liceo “L. Ariosto”, partendo dalle rubriche in “Europanto” tenute dallo scrittore ferrarese Diego Marani su un quotidiano svizzero, dialogheranno con l’autore su come questa lingua di sua invenzione possa diventare strumento contro ogni tipo di integralismo linguistic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Liceo Classico “L. Ariosto” – Gruppo “Galeotto fu il libro”, in collaborazione con Commissione Europe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Liceo Classico “L. Ariosto”, Atrio Bassan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Arianuova, 19</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bato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1:15 alle 13:15</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pPr>
      <w:r>
        <w:rPr>
          <w:rFonts w:cs="Lyon Text Regular;Times New Roman" w:ascii="Lyon Text Regular;Times New Roman" w:hAnsi="Lyon Text Regular;Times New Roman"/>
          <w:i/>
          <w:sz w:val="19"/>
          <w:szCs w:val="19"/>
          <w:u w:val="none"/>
        </w:rPr>
        <w:t>Info: 0532 207348, ariosto@liceoariosto.it</w:t>
      </w:r>
      <w:r>
        <w:rPr>
          <w:rFonts w:cs="Lyon Text Regular;Times New Roman" w:ascii="Lyon Text Regular;Times New Roman" w:hAnsi="Lyon Text Regular;Times New Roman"/>
          <w:sz w:val="19"/>
          <w:szCs w:val="19"/>
          <w:u w:val="none"/>
        </w:rPr>
        <w:t xml:space="preserve"> </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L’illustrazione, le favole, la fantasia creativa</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 incontro con lo scrittore internazionale di libri per ragazzi Alessando Marcigliano, la presentazione di libri e racconti dello scrittore, illustratore e pittore Andrea Zelio Bortolotti, e una tavola rotonda sul tema “A cosa servono le favol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ssociazione culturale Olimpia Morat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pazio d’Arte L’Altrove - Via De Romei, 38</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5 e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venerdì 4, 17:00 (incontro con Alessandro Marcigliano); sabato 5, 17:00 (incontro con Andrea Zelio Bortolotti); domenica 5, 17:00 (tavola rotonda)</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1824984 – 349 6957480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Salviamo Wirikuta Corazon Sagrado de Mexico</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 incontro per sensibilizzare sulla causa ambientalistico-umanitaria del territorio Wirikuta e minoranza etnica Wixarikà (Messico), minacciati dallo sfruttamento delle multinazionali. Con performance Wixarikà.</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ssociazione culturale St.Art.47 e Comitato promotore del Festival dei Diritti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Museo di Storia Naturale - Via Filippo de Pisis, 24</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Domenica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1: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1 294736, stefania.ging@libero.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 xml:space="preserve">Il mondo della donazione di sangue.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Percorsi di un dono moderno</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 convegno, con tre antropologi ed un medico, per affrontare l’attuale dibattito sulle diverse culture della donazione di sangue, attraverso studi e ricerche in Italia ed in diverse parti del mond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vis Comunale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alazzo Roverella - Corso della Giovecca, 47</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enerdì 4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6:00 alle 18:3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209349 – 320 6657007, ferrara.comunale@avis.it - s.tieghi@avis.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Quando cooperare convien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a riflessione sul ruolo sempre più importante della imprenditorialità sociale nell’attuale contesto socio-culturale ed economico, a cura di AICCON – Università degli Studi di Bologn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op. Il Germogli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afè de la Paix - Piazzetta Corelli, 24</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bato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Orario: 10.00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464608, info@ilgermoglio.fe.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Musica e creatività ricchezza della società: l’importanza della musica nello sviluppo cognitivo del bambino</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Quattro incontri di presentazione del metodo Piffany, un sistema di apprendimento musicale per bambini dai 3 anni di età: come crescere in una società a misura di uom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iffany Piano Room di Elisa Piffanell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Cisterna del Follo, 3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5 e 6 ottobre 2013</w:t>
      </w:r>
    </w:p>
    <w:p>
      <w:pPr>
        <w:pStyle w:val="Testomacro"/>
        <w:ind w:left="-284" w:hanging="0"/>
        <w:rPr/>
      </w:pPr>
      <w:r>
        <w:rPr>
          <w:rFonts w:cs="Lyon Text Regular;Times New Roman" w:ascii="Lyon Text Regular;Times New Roman" w:hAnsi="Lyon Text Regular;Times New Roman"/>
          <w:i/>
          <w:sz w:val="19"/>
          <w:szCs w:val="19"/>
          <w:u w:val="none"/>
        </w:rPr>
        <w:t xml:space="preserve">Orario: venerdì 5, dalle 15:30 alle 18:30; sabato 6, dalle 10:30 alle 12:00 e dalle 16:00 alle 18:30; domenica 6, dalle 10:30 alle 13:00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a offerta libera; per l’incontro di sabato 5, al pomeriggio, ingresso € 5,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73 7803540, piffiy71@libero.it, www.piffany.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pPr>
      <w:r>
        <w:rPr>
          <w:rFonts w:cs="Lyon Text Bold;Century" w:ascii="Lyon Text Bold;Century" w:hAnsi="Lyon Text Bold;Century"/>
          <w:color w:val="DF0451"/>
          <w:sz w:val="19"/>
          <w:szCs w:val="19"/>
          <w:u w:val="none"/>
        </w:rPr>
        <w:t>Sanità per tutti? E per la felicità?</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Un incontro per approfondire il tema delle risposte che il Servizio Pubblico per le Dipendenze Patologiche può fornire al giorno d’oggi in tema di “disagi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er.T (Dipendenze Patologiche) Ausl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Ridotto del Teatro Comunale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Corso Martiri della Liberà, 5</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Lunedì 28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4:30 alle 19: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233713 – 335 7703765, l.garofani@ausl.fe.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b/>
          <w:b/>
          <w:sz w:val="19"/>
          <w:szCs w:val="19"/>
          <w:u w:val="single"/>
        </w:rPr>
      </w:pPr>
      <w:r>
        <w:rPr>
          <w:rFonts w:cs="Lyon Text Bold;Century" w:ascii="Lyon Text Bold;Century" w:hAnsi="Lyon Text Bold;Century"/>
          <w:b/>
          <w:sz w:val="19"/>
          <w:szCs w:val="19"/>
          <w:u w:val="single"/>
        </w:rPr>
        <w:t xml:space="preserve">APERITIVI IN MUSICA </w:t>
      </w:r>
    </w:p>
    <w:p>
      <w:pPr>
        <w:pStyle w:val="Testomacro"/>
        <w:ind w:left="-284" w:hanging="0"/>
        <w:rPr>
          <w:rFonts w:ascii="Lyon Text Bold;Century" w:hAnsi="Lyon Text Bold;Century" w:cs="Lyon Text Bold;Century"/>
          <w:b/>
          <w:b/>
          <w:sz w:val="19"/>
          <w:szCs w:val="19"/>
          <w:u w:val="single"/>
        </w:rPr>
      </w:pPr>
      <w:r>
        <w:rPr>
          <w:rFonts w:cs="Lyon Text Bold;Century" w:ascii="Lyon Text Bold;Century" w:hAnsi="Lyon Text Bold;Century"/>
          <w:b/>
          <w:sz w:val="19"/>
          <w:szCs w:val="19"/>
          <w:u w:val="single"/>
        </w:rPr>
        <w:t>E DEGUSTAZIONI</w:t>
      </w:r>
    </w:p>
    <w:p>
      <w:pPr>
        <w:pStyle w:val="Testomacro"/>
        <w:rPr>
          <w:rFonts w:ascii="Lyon Text Bold;Century" w:hAnsi="Lyon Text Bold;Century" w:cs="Lyon Text Bold;Century"/>
          <w:b/>
          <w:b/>
          <w:color w:val="DF0451"/>
          <w:sz w:val="19"/>
          <w:szCs w:val="19"/>
          <w:u w:val="none"/>
        </w:rPr>
      </w:pPr>
      <w:r>
        <w:rPr>
          <w:rFonts w:cs="Lyon Text Bold;Century" w:ascii="Lyon Text Bold;Century" w:hAnsi="Lyon Text Bold;Century"/>
          <w:b/>
          <w:color w:val="DF0451"/>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Made in Fe: degustazione guidata di prodotti e vini tipici ferraresi</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 xml:space="preserve">Una degustazione guidata dei prodotti del territorio abbinati ai vini autoctoni DOC del Bosco Eliceo. </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trada dei Vini e dei Sapori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Ferrara Store - Piazzetta della Repubblica, 23/25</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e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Orario: 19:15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Degustazione gratuita a numero chiuso (30 persone), su prenotazione, tramite tagliandino da ritirare presso Ferrara Store dalle 12:00 alle 14:00 del 4 e 5 ottobre</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80 1468581, info@stradaviniesaporiferrara.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 xml:space="preserve">IL MOLO INTERNAZIONALE. </w:t>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La contaminazione musicale nel mondo giovanile. V edizione</w:t>
      </w:r>
    </w:p>
    <w:p>
      <w:pPr>
        <w:pStyle w:val="Testomacro"/>
        <w:ind w:left="-284" w:hanging="0"/>
        <w:rPr/>
      </w:pPr>
      <w:r>
        <w:rPr>
          <w:rFonts w:cs="Lyon Text Regular;Times New Roman" w:ascii="Lyon Text Regular;Times New Roman" w:hAnsi="Lyon Text Regular;Times New Roman"/>
          <w:b/>
          <w:sz w:val="19"/>
          <w:szCs w:val="19"/>
          <w:u w:val="none"/>
        </w:rPr>
        <w:t xml:space="preserve">Cena giamaicana con djset Ska e con presentazione del libro di Neville Staple </w:t>
      </w:r>
      <w:r>
        <w:rPr>
          <w:rFonts w:cs="Lyon Text Regular;Times New Roman" w:ascii="Lyon Text Regular;Times New Roman" w:hAnsi="Lyon Text Regular;Times New Roman"/>
          <w:b/>
          <w:i/>
          <w:iCs/>
          <w:sz w:val="19"/>
          <w:szCs w:val="19"/>
          <w:u w:val="none"/>
        </w:rPr>
        <w:t>Original Rude Boy</w:t>
      </w:r>
      <w:r>
        <w:rPr>
          <w:rFonts w:cs="Lyon Text Regular;Times New Roman" w:ascii="Lyon Text Regular;Times New Roman" w:hAnsi="Lyon Text Regular;Times New Roman"/>
          <w:b/>
          <w:sz w:val="19"/>
          <w:szCs w:val="19"/>
          <w:u w:val="none"/>
        </w:rPr>
        <w:t xml:space="preserve"> (venerdì 4), The Kids Are United Radio Show (sabato 5), ed un aperitivo musicale (domenica 6).</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IL MOL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Vignatagliata, 1</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5 e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7:00 alle 03: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fo: 320 2174940, ilmololive@libero.it</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Regular;Times New Roman" w:hAnsi="Lyon Text Regular;Times New Roman" w:cs="Lyon Text Regular;Times New Roman"/>
          <w:sz w:val="19"/>
          <w:szCs w:val="19"/>
          <w:u w:val="none"/>
        </w:rPr>
      </w:pPr>
      <w:r>
        <w:rPr>
          <w:rFonts w:cs="Lyon Text Bold;Century" w:ascii="Lyon Text Bold;Century" w:hAnsi="Lyon Text Bold;Century"/>
          <w:b/>
          <w:sz w:val="19"/>
          <w:szCs w:val="19"/>
          <w:u w:val="single"/>
        </w:rPr>
        <w:t>VARI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Gli eccidi del 1943/1944. Percorso in bicicletta tra le vie di Ferrara ricordando gli eccidi del periodo fascista (con brevi accenni alla storia e all’arte ferrares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I partecipanti, partendo dal parcheggio ex MOF, saranno accompagnati nei punti salienti della lotta partigiana della città (Castello Estense, Certosa, Doro, Ponte della Pace ecc.), con brevi soste nel corso delle quali saranno spiegati i fatti accaduti in quei luogh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ANPI Ferrara e Comitato promotore del Festival dei Diritti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ari luoghi della città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artenza dall’ingresso al parcheggio ex MOF di Corso Isonz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5 e 6 ottobre 2013</w:t>
      </w:r>
    </w:p>
    <w:p>
      <w:pPr>
        <w:pStyle w:val="Testomacro"/>
        <w:ind w:left="-284" w:hanging="0"/>
        <w:rPr/>
      </w:pPr>
      <w:r>
        <w:rPr>
          <w:rFonts w:cs="Lyon Text Regular;Times New Roman" w:ascii="Lyon Text Regular;Times New Roman" w:hAnsi="Lyon Text Regular;Times New Roman"/>
          <w:i/>
          <w:sz w:val="19"/>
          <w:szCs w:val="19"/>
          <w:u w:val="none"/>
        </w:rPr>
        <w:t>Orario: sabato 4, dalle 09:00 alle 12:30, domenica 5, dalle 15:00 alle 18:3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Partecipazione gratuita, su prenotazione. Le biciclette non saranno fornite dall’organizzazione. Biciclette noleggiabili, presso Ricicletta, nella sede dell’ex MOF, al costo di € 5,00</w:t>
      </w:r>
    </w:p>
    <w:p>
      <w:pPr>
        <w:pStyle w:val="Testomacro"/>
        <w:ind w:left="-284" w:hanging="0"/>
        <w:rPr/>
      </w:pPr>
      <w:r>
        <w:rPr>
          <w:rFonts w:cs="Lyon Text Regular;Times New Roman" w:ascii="Lyon Text Regular;Times New Roman" w:hAnsi="Lyon Text Regular;Times New Roman"/>
          <w:i/>
          <w:sz w:val="19"/>
          <w:szCs w:val="19"/>
          <w:u w:val="none"/>
        </w:rPr>
        <w:t xml:space="preserve">Info: ascane@alice.it - daniele.civolani@gmail.com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Full Immertion Theater</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Prima dimostrazione nazionale di un nuovo tipo di proiezione a 360° ad effetto immersivo in un'apposita cupola di proiezione.</w:t>
      </w:r>
    </w:p>
    <w:p>
      <w:pPr>
        <w:pStyle w:val="Testomacro"/>
        <w:ind w:left="-284" w:hanging="0"/>
        <w:rPr>
          <w:rFonts w:ascii="Lyon Text Regular;Times New Roman" w:hAnsi="Lyon Text Regular;Times New Roman" w:cs="Lyon Text Regular;Times New Roman"/>
          <w:sz w:val="19"/>
          <w:szCs w:val="19"/>
          <w:u w:val="none"/>
          <w:lang w:val="en-GB"/>
        </w:rPr>
      </w:pPr>
      <w:r>
        <w:rPr>
          <w:rFonts w:cs="Lyon Text Regular;Times New Roman" w:ascii="Lyon Text Regular;Times New Roman" w:hAnsi="Lyon Text Regular;Times New Roman"/>
          <w:sz w:val="19"/>
          <w:szCs w:val="19"/>
          <w:u w:val="none"/>
          <w:lang w:val="en-GB"/>
        </w:rPr>
        <w:t>Coop. Camelot e Columbia Optics</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Giardino delle Duchesse - Via Garibald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5 e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16:00 alle 19:00 e dalle 20:30 alle 23:3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38 4772550 - 338 5264372 – 338 8884058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Omero a Internazionale</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Archeologi del Museo e volontarie del servizio civile del progetto “Ri-partire dalla cultura” illustreranno, attraverso i materiali esposti a Palazzo Costabili, l’epopea omerica “vista” dagli Etruschi di Spina, porto internazionale e cosmopolit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oprintendenza per i Beni Archeologici dell’Emilia Romagna – Museo Archeologico Nazionale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Museo Archeologico Nazionale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Palazzo Costabili, detto “di Ludovico il Moro”</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Via XX Settembre, 122</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5 e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1:00 e 15: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Ingresso gratuito, per un minimo di 10 persone su prenotazione</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66299,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sba-ero.museoarchferrara@beniculturali.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Occhiaperti su Internazionale 2013</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b/>
          <w:sz w:val="19"/>
          <w:szCs w:val="19"/>
          <w:u w:val="none"/>
        </w:rPr>
        <w:t>Una redazione di 20 ragazze e ragazzi  racconterà in diretta gli appuntamenti del festival sul magazine on line Occhiaperti.net e sui social network, rivolgendosi in modo particolare ad un pubblico</w:t>
      </w:r>
      <w:r>
        <w:rPr>
          <w:rFonts w:cs="Lyon Text Regular;Times New Roman" w:ascii="Lyon Text Regular;Times New Roman" w:hAnsi="Lyon Text Regular;Times New Roman"/>
          <w:sz w:val="19"/>
          <w:szCs w:val="19"/>
          <w:u w:val="none"/>
        </w:rPr>
        <w:t xml:space="preserve"> </w:t>
      </w:r>
      <w:r>
        <w:rPr>
          <w:rFonts w:cs="Lyon Text Regular;Times New Roman" w:ascii="Lyon Text Regular;Times New Roman" w:hAnsi="Lyon Text Regular;Times New Roman"/>
          <w:b/>
          <w:sz w:val="19"/>
          <w:szCs w:val="19"/>
          <w:u w:val="none"/>
        </w:rPr>
        <w:t>giovane per uno scambio informativo e culturale alla pari.</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Occhiaperti.net ed Imagina©tion TV del Servizio Giovani del Comune di Ferrar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Luoghi del festival</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4, 5 e 6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dalle ore 10:00 alle ore 23: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0532 419987, f.pagliarini@comune.fe.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Bold;Century" w:hAnsi="Lyon Text Bold;Century" w:cs="Lyon Text Bold;Century"/>
          <w:color w:val="DF0451"/>
          <w:sz w:val="19"/>
          <w:szCs w:val="19"/>
          <w:u w:val="none"/>
        </w:rPr>
      </w:pPr>
      <w:r>
        <w:rPr>
          <w:rFonts w:cs="Lyon Text Bold;Century" w:ascii="Lyon Text Bold;Century" w:hAnsi="Lyon Text Bold;Century"/>
          <w:color w:val="DF0451"/>
          <w:sz w:val="19"/>
          <w:szCs w:val="19"/>
          <w:u w:val="none"/>
        </w:rPr>
        <w:t>Settimana mondiale dell’Allattamento Materno – “Slow” Mob</w:t>
      </w:r>
    </w:p>
    <w:p>
      <w:pPr>
        <w:pStyle w:val="Testomacro"/>
        <w:ind w:left="-284" w:hanging="0"/>
        <w:rPr>
          <w:rFonts w:ascii="Lyon Text Regular;Times New Roman" w:hAnsi="Lyon Text Regular;Times New Roman" w:cs="Lyon Text Regular;Times New Roman"/>
          <w:b/>
          <w:b/>
          <w:sz w:val="19"/>
          <w:szCs w:val="19"/>
          <w:u w:val="none"/>
        </w:rPr>
      </w:pPr>
      <w:r>
        <w:rPr>
          <w:rFonts w:cs="Lyon Text Regular;Times New Roman" w:ascii="Lyon Text Regular;Times New Roman" w:hAnsi="Lyon Text Regular;Times New Roman"/>
          <w:b/>
          <w:sz w:val="19"/>
          <w:szCs w:val="19"/>
          <w:u w:val="none"/>
        </w:rPr>
        <w:t>Iniziativa pubblica di sensibilizzazione all’allattamento materno, che consiste in un avvio contemporaneo di allattamento collettivo in diverse piazze dei comuni della regione che aderiranno all’iniziativ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Regione Emilia Romagna – Assessorato alle Politiche per la salute e Assessorato alla Promozione delle politiche sociali, in collaborazione con i Comuni e le Associazioni di auto-aiuto mamme dell’Emilia Romagna</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Luogo in fase di definizione</w:t>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t>Sabato 5 ottobre 2013</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Orario: 17:00</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t xml:space="preserve">Info: 339 7502880, allattiamolo@libero.it </w:t>
      </w:r>
    </w:p>
    <w:p>
      <w:pPr>
        <w:pStyle w:val="Testomacro"/>
        <w:ind w:left="-284" w:hanging="0"/>
        <w:rPr>
          <w:rFonts w:ascii="Lyon Text Regular;Times New Roman" w:hAnsi="Lyon Text Regular;Times New Roman" w:cs="Lyon Text Regular;Times New Roman"/>
          <w:i/>
          <w:i/>
          <w:sz w:val="19"/>
          <w:szCs w:val="19"/>
          <w:u w:val="none"/>
        </w:rPr>
      </w:pPr>
      <w:r>
        <w:rPr>
          <w:rFonts w:cs="Lyon Text Regular;Times New Roman" w:ascii="Lyon Text Regular;Times New Roman" w:hAnsi="Lyon Text Regular;Times New Roman"/>
          <w:i/>
          <w:sz w:val="19"/>
          <w:szCs w:val="19"/>
          <w:u w:val="none"/>
        </w:rPr>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r>
    </w:p>
    <w:p>
      <w:pPr>
        <w:pStyle w:val="Testomacro"/>
        <w:ind w:left="-284" w:hanging="0"/>
        <w:rPr>
          <w:rFonts w:ascii="Lyon Text Regular;Times New Roman" w:hAnsi="Lyon Text Regular;Times New Roman" w:cs="Lyon Text Regular;Times New Roman"/>
          <w:sz w:val="19"/>
          <w:szCs w:val="19"/>
          <w:u w:val="none"/>
        </w:rPr>
      </w:pPr>
      <w:r>
        <w:rPr>
          <w:rFonts w:cs="Lyon Text Regular;Times New Roman" w:ascii="Lyon Text Regular;Times New Roman" w:hAnsi="Lyon Text Regular;Times New Roman"/>
          <w:sz w:val="19"/>
          <w:szCs w:val="19"/>
          <w:u w:val="none"/>
        </w:rPr>
      </w:r>
    </w:p>
    <w:sectPr>
      <w:type w:val="continuous"/>
      <w:pgSz w:w="11906" w:h="16838"/>
      <w:pgMar w:left="1418" w:right="1800" w:gutter="0" w:header="0" w:top="3261" w:footer="708" w:bottom="170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on Text Semibold">
    <w:altName w:val="Century"/>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yon Text Bold">
    <w:altName w:val="Century"/>
    <w:charset w:val="00"/>
    <w:family w:val="auto"/>
    <w:pitch w:val="variable"/>
  </w:font>
  <w:font w:name="Lyon Text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191895</wp:posOffset>
              </wp:positionH>
              <wp:positionV relativeFrom="paragraph">
                <wp:posOffset>-119380</wp:posOffset>
              </wp:positionV>
              <wp:extent cx="9144000" cy="800100"/>
              <wp:effectExtent l="25400" t="139700" r="26035" b="349885"/>
              <wp:wrapNone/>
              <wp:docPr id="2" name="Processo 2"/>
              <a:graphic xmlns:a="http://schemas.openxmlformats.org/drawingml/2006/main">
                <a:graphicData uri="http://schemas.microsoft.com/office/word/2010/wordprocessingShape">
                  <wps:wsp>
                    <wps:cNvSpPr/>
                    <wps:spPr>
                      <a:xfrm>
                        <a:off x="0" y="0"/>
                        <a:ext cx="9144000" cy="800280"/>
                      </a:xfrm>
                      <a:prstGeom prst="flowChartProcess">
                        <a:avLst/>
                      </a:prstGeom>
                      <a:solidFill>
                        <a:srgbClr val="dcd8c0"/>
                      </a:solidFill>
                      <a:ln w="507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Century" w:hAnsi="Lyon Text Semibold;Century" w:eastAsia="Times New Roman" w:cs="Lyon Text Semibold;Century"/>
                              <w:color w:val="auto"/>
                              <w:lang w:val="it-IT" w:bidi="ar-SA"/>
                            </w:rPr>
                            <w:t>internazionale.it/festival</w:t>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Century" w:hAnsi="Lyon Text Semibold;Century" w:eastAsia="Times New Roman" w:cs="Lyon Text Semibold;Century"/>
                              <w:color w:val="auto"/>
                              <w:lang w:val="it-IT" w:bidi="ar-SA"/>
                            </w:rPr>
                            <w:t>nternazionale.it/festival</w:t>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Century" w:hAnsi="Lyon Text Semibold;Century" w:eastAsia="Times New Roman" w:cs="Lyon Text Semibold;Century"/>
                              <w:color w:val="auto"/>
                              <w:lang w:val="it-IT" w:bidi="ar-SA"/>
                            </w:rPr>
                            <w:t>internazionale.it/festival</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so 2" fillcolor="#dcd8c0" stroked="t" o:allowincell="f" style="position:absolute;margin-left:-93.85pt;margin-top:-9.4pt;width:719.95pt;height:62.95pt;mso-wrap-style:square;v-text-anchor:middle" type="_x0000_t109">
              <v:textbox>
                <w:txbxContent>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Century" w:hAnsi="Lyon Text Semibold;Century" w:eastAsia="Times New Roman" w:cs="Lyon Text Semibold;Century"/>
                        <w:color w:val="auto"/>
                        <w:lang w:val="it-IT" w:bidi="ar-SA"/>
                      </w:rPr>
                      <w:t>internazionale.it/festival</w:t>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Century" w:hAnsi="Lyon Text Semibold;Century" w:eastAsia="Times New Roman" w:cs="Lyon Text Semibold;Century"/>
                        <w:color w:val="auto"/>
                        <w:lang w:val="it-IT" w:bidi="ar-SA"/>
                      </w:rPr>
                      <w:t>nternazionale.it/festival</w:t>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Century" w:hAnsi="Lyon Text Semibold;Century" w:eastAsia="Times New Roman" w:cs="Lyon Text Semibold;Century"/>
                        <w:color w:val="auto"/>
                        <w:lang w:val="it-IT" w:bidi="ar-SA"/>
                      </w:rPr>
                      <w:t>internazionale.it/festival</w:t>
                    </w:r>
                  </w:p>
                </w:txbxContent>
              </v:textbox>
              <v:fill o:detectmouseclick="t" type="solid" color2="#23273f"/>
              <v:stroke color="black" weight="50760" joinstyle="miter" endcap="flat"/>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991" w:hanging="0"/>
      <w:rPr>
        <w:u w:val="none"/>
        <w:lang w:val="en-US" w:eastAsia="en-US"/>
      </w:rPr>
    </w:pPr>
    <w:r>
      <w:rPr>
        <w:u w:val="none"/>
        <w:lang w:val="en-US" w:eastAsia="en-US"/>
      </w:rPr>
      <w:drawing>
        <wp:inline distT="0" distB="0" distL="0" distR="0">
          <wp:extent cx="7863205" cy="17964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10" r="-2" b="-10"/>
                  <a:stretch>
                    <a:fillRect/>
                  </a:stretch>
                </pic:blipFill>
                <pic:spPr bwMode="auto">
                  <a:xfrm>
                    <a:off x="0" y="0"/>
                    <a:ext cx="7863205" cy="1796415"/>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stomacro"/>
    <w:qFormat/>
    <w:pPr>
      <w:widowControl/>
      <w:bidi w:val="0"/>
      <w:ind w:left="993" w:right="1991" w:hanging="0"/>
    </w:pPr>
    <w:rPr>
      <w:rFonts w:ascii="Lyon Text Semibold;Century" w:hAnsi="Lyon Text Semibold;Century" w:eastAsia="Times New Roman" w:cs="Lyon Text Semibold;Century"/>
      <w:color w:val="auto"/>
      <w:sz w:val="19"/>
      <w:szCs w:val="24"/>
      <w:u w:val="single"/>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New Roman" w:cs="Courier"/>
      <w:color w:val="auto"/>
      <w:sz w:val="24"/>
      <w:szCs w:val="24"/>
      <w:u w:val="single"/>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3:00Z</dcterms:created>
  <dc:creator>***</dc:creator>
  <dc:description/>
  <dc:language>en-US</dc:language>
  <cp:lastModifiedBy>user</cp:lastModifiedBy>
  <cp:lastPrinted>2013-09-10T12:47:00Z</cp:lastPrinted>
  <dcterms:modified xsi:type="dcterms:W3CDTF">2013-09-11T07:01:00Z</dcterms:modified>
  <cp:revision>14</cp:revision>
  <dc:subject/>
  <dc:title>Intanto a Ferrara</dc:title>
</cp:coreProperties>
</file>