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Antonella Vicenzi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Presidente dell’Associazione Stampa Ferrara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ha il piacere di invitarLa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lunedì 22 settembre alle 16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all'inaugurazione della mostra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iornalisti in viaggio nel tempo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che si terrà nella sala Albo Pretorio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 xml:space="preserve">del municipio di Ferrara </w:t>
      </w:r>
    </w:p>
    <w:p>
      <w:pPr>
        <w:pStyle w:val="TextBody"/>
        <w:ind w:left="0" w:right="0" w:hanging="0"/>
        <w:jc w:val="center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Colonna MT"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ind w:left="0" w:right="0" w:hanging="0"/>
        <w:jc w:val="right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1474BD"/>
          <w:spacing w:val="0"/>
          <w:u w:val="single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000000"/>
          <w:spacing w:val="0"/>
        </w:rPr>
        <w:t>R.S.V.P</w:t>
      </w:r>
    </w:p>
    <w:p>
      <w:pPr>
        <w:pStyle w:val="TextBody"/>
        <w:ind w:left="0" w:right="0" w:hanging="0"/>
        <w:jc w:val="right"/>
        <w:rPr>
          <w:rFonts w:ascii="Colonna MT" w:hAnsi="Colonna MT" w:cs="Colonna MT"/>
          <w:b w:val="false"/>
          <w:b w:val="false"/>
          <w:i w:val="false"/>
          <w:i w:val="false"/>
          <w:caps w:val="false"/>
          <w:smallCaps w:val="false"/>
          <w:color w:val="1474BD"/>
          <w:spacing w:val="0"/>
          <w:u w:val="single"/>
        </w:rPr>
      </w:pPr>
      <w:r>
        <w:rPr>
          <w:rFonts w:cs="Colonna MT" w:ascii="Colonna MT" w:hAnsi="Colonna MT"/>
          <w:b w:val="false"/>
          <w:i w:val="false"/>
          <w:caps w:val="false"/>
          <w:smallCaps w:val="false"/>
          <w:color w:val="1474BD"/>
          <w:spacing w:val="0"/>
          <w:u w:val="single"/>
        </w:rPr>
        <w:t>posta@assostampaferrara.i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  <w:bookmarkStart w:id="0" w:name="img1710954045014"/>
      <w:bookmarkStart w:id="1" w:name="img1710954045014"/>
      <w:bookmarkEnd w:id="1"/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  <w:bookmarkStart w:id="2" w:name="img17109540450141"/>
      <w:bookmarkStart w:id="3" w:name="img17109540450141"/>
      <w:bookmarkEnd w:id="3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42545</wp:posOffset>
            </wp:positionV>
            <wp:extent cx="24199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lonna 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55:12Z</dcterms:created>
  <dc:creator/>
  <dc:description/>
  <dc:language>en-US</dc:language>
  <cp:lastModifiedBy/>
  <dcterms:modified xsi:type="dcterms:W3CDTF">2025-09-11T17:24:45Z</dcterms:modified>
  <cp:revision>3</cp:revision>
  <dc:subject/>
  <dc:title/>
</cp:coreProperties>
</file>