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municato stamp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iboAmico: a Ferrara donati da Hera oltre 2.800 pasti nel 2013</w:t>
      </w:r>
    </w:p>
    <w:p>
      <w:pPr>
        <w:pStyle w:val="Normal"/>
        <w:spacing w:lineRule="exact" w:line="360"/>
        <w:rPr/>
      </w:pPr>
      <w:r>
        <w:rPr>
          <w:rFonts w:cs="Arial"/>
          <w:sz w:val="24"/>
        </w:rPr>
        <w:t>Alla onlus coinvolta sul territorio il progetto ha portato fino ad oggi un risparmio di oltre 29.000 euro, destinando gli alimenti recuperati alle circa 80 persone ospitate</w:t>
      </w:r>
    </w:p>
    <w:p>
      <w:pPr>
        <w:pStyle w:val="Normal"/>
        <w:spacing w:lineRule="exac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exact" w:line="280"/>
        <w:rPr>
          <w:rFonts w:cs="Arial"/>
          <w:b/>
          <w:b/>
          <w:bCs/>
          <w:iCs/>
          <w:sz w:val="18"/>
          <w:szCs w:val="20"/>
          <w:lang w:val="en-US" w:eastAsia="en-US"/>
        </w:rPr>
      </w:pPr>
      <w:r>
        <w:rPr>
          <w:rFonts w:cs="Arial"/>
          <w:b/>
          <w:bCs/>
          <w:i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828800" cy="645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  <w:t>LINK UTIL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GB"/>
                                </w:rPr>
                                <w:t>www.lastminutemark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left"/>
                              <w:rPr>
                                <w:rStyle w:val="InternetLink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unannocontrolosprec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a responsabilità sociale in He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iboAmico, la solidarietà in mensa (video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</w:rPr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231F2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231F20"/>
                                <w:sz w:val="18"/>
                                <w:szCs w:val="14"/>
                              </w:rPr>
                              <w:t>Maria Cristina Rov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i/>
                                <w:i/>
                                <w:iCs/>
                                <w:color w:val="231F2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231F20"/>
                                <w:sz w:val="18"/>
                                <w:szCs w:val="14"/>
                              </w:rPr>
                              <w:t>0532780380 - 348 4754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iCs/>
                                  <w:sz w:val="16"/>
                                  <w:szCs w:val="16"/>
                                  <w:lang w:val="fr-FR"/>
                                </w:rPr>
                                <w:t>mariacristina.rovini@gruppoh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8.15pt;mso-wrap-distance-left:9.05pt;mso-wrap-distance-right:9.05pt;mso-wrap-distance-top:0pt;mso-wrap-distance-bottom:0pt;margin-top:7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  <w:t>LINK UTIL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left"/>
                        <w:rPr>
                          <w:color w:val="660033"/>
                          <w:sz w:val="16"/>
                          <w:szCs w:val="16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  <w:lang w:val="en-GB"/>
                          </w:rPr>
                          <w:t>www.lastminutemarket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color w:val="660033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left"/>
                        <w:rPr>
                          <w:rStyle w:val="InternetLink"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unannocontrolospreco.org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</w:rPr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a responsabilità sociale in Hera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MULTIMEDI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Style w:val="InternetLink"/>
                          <w:bCs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iboAmico, la solidarietà in mensa (video)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</w:rPr>
                      </w:pPr>
                      <w:hyperlink r:id="rId1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b/>
                          <w:b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color w:val="231F20"/>
                          <w:sz w:val="18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231F20"/>
                          <w:sz w:val="18"/>
                          <w:szCs w:val="14"/>
                        </w:rPr>
                        <w:t>Maria Cristina Rovini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i/>
                          <w:i/>
                          <w:iCs/>
                          <w:color w:val="231F20"/>
                          <w:sz w:val="18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231F20"/>
                          <w:sz w:val="18"/>
                          <w:szCs w:val="14"/>
                        </w:rPr>
                        <w:t>0532780380 - 348 475434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/>
                            <w:i/>
                            <w:iCs/>
                            <w:sz w:val="16"/>
                            <w:szCs w:val="16"/>
                            <w:lang w:val="fr-FR"/>
                          </w:rPr>
                          <w:t>mariacristina.rovini@gruppohera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FF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6600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660033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b/>
                          <w:b/>
                          <w:color w:val="6600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color w:val="181512"/>
          <w:szCs w:val="20"/>
        </w:rPr>
        <w:t xml:space="preserve">Creare una rete solidale e sostenibile a km zero sul territorio. E’ questo l’obiettivo di </w:t>
      </w:r>
      <w:r>
        <w:rPr>
          <w:b/>
          <w:color w:val="181512"/>
          <w:szCs w:val="20"/>
        </w:rPr>
        <w:t>CiboAmico,</w:t>
      </w:r>
      <w:r>
        <w:rPr>
          <w:color w:val="181512"/>
          <w:szCs w:val="20"/>
        </w:rPr>
        <w:t xml:space="preserve"> il progetto avviato da Hera a Ferrara a partire dal 2011 per il recupero dei pasti preparati, ma non consumati, nella mensa dell’azienda, a favore di associazioni onlus che operano sul territorio con persone in situazioni di difficoltà. Nel 2013 sono stati più di 1.200 i chilogrammi di cibo recuperato da Hera a Ferrara, corrispondenti a oltre 2.800 pasti.</w:t>
      </w:r>
    </w:p>
    <w:p>
      <w:pPr>
        <w:pStyle w:val="Normal"/>
        <w:spacing w:lineRule="exact" w:line="280"/>
        <w:rPr/>
      </w:pPr>
      <w:r>
        <w:rPr>
          <w:color w:val="181512"/>
          <w:szCs w:val="20"/>
        </w:rPr>
        <w:t>L’attività è realizzata con il supporto di Last Minute Market, società spin-off dell’Università di Bologna che promuove la lotta allo spreco e la sostenibilità ambientale, e la collaborazione della società che gestisce le mense di Hera.</w:t>
      </w:r>
    </w:p>
    <w:p>
      <w:pPr>
        <w:pStyle w:val="Normal"/>
        <w:spacing w:lineRule="exact" w:line="280"/>
        <w:rPr>
          <w:color w:val="181512"/>
          <w:szCs w:val="20"/>
        </w:rPr>
      </w:pPr>
      <w:r>
        <w:rPr>
          <w:color w:val="181512"/>
          <w:szCs w:val="20"/>
        </w:rPr>
      </w:r>
    </w:p>
    <w:p>
      <w:pPr>
        <w:pStyle w:val="Normal"/>
        <w:spacing w:lineRule="exact" w:line="280"/>
        <w:rPr>
          <w:b/>
          <w:b/>
          <w:color w:val="181512"/>
          <w:szCs w:val="20"/>
        </w:rPr>
      </w:pPr>
      <w:r>
        <w:rPr>
          <w:b/>
          <w:color w:val="181512"/>
          <w:szCs w:val="20"/>
        </w:rPr>
        <w:t>2.836 pasti recuperati a Ferrara e donati all’Associazione Viale K</w:t>
      </w:r>
    </w:p>
    <w:p>
      <w:pPr>
        <w:pStyle w:val="Normal"/>
        <w:spacing w:lineRule="exact" w:line="280"/>
        <w:rPr/>
      </w:pPr>
      <w:r>
        <w:rPr/>
        <w:t xml:space="preserve">Nel solo 2013 a Ferrara sono stati 2.836 i pasti completi recuperati nella </w:t>
      </w:r>
      <w:r>
        <w:rPr>
          <w:rFonts w:cs="Arial"/>
          <w:szCs w:val="20"/>
        </w:rPr>
        <w:t xml:space="preserve">mensa aziendale Hera, presso la sede di via Diana, </w:t>
      </w:r>
      <w:r>
        <w:rPr/>
        <w:t xml:space="preserve">e </w:t>
      </w:r>
      <w:r>
        <w:rPr>
          <w:color w:val="181512"/>
          <w:szCs w:val="20"/>
        </w:rPr>
        <w:t>donati al</w:t>
      </w:r>
      <w:r>
        <w:rPr>
          <w:rFonts w:cs="Arial"/>
          <w:color w:val="181512"/>
          <w:szCs w:val="20"/>
        </w:rPr>
        <w:t>l’Associazione Viale K che utilizza gli alimenti nella Casa delle Donne, nella Casa Mambro che accoglie uomini adulti e presso la Mensa di via Pesci. Complessivamente l’Associazione con i pasti recuperati assiste oltre 80 persone</w:t>
      </w:r>
      <w:r>
        <w:rPr>
          <w:color w:val="181512"/>
          <w:szCs w:val="20"/>
        </w:rPr>
        <w:t>. I benefici di questa azione sono sociali, economici e a</w:t>
      </w:r>
      <w:r>
        <w:rPr>
          <w:szCs w:val="20"/>
        </w:rPr>
        <w:t xml:space="preserve">mbientali, a partire dalla prevenzione della produzione di rifiuti (1.200 chilogrammi corrispondono alla capienza di quasi 3 cassonetti), dal riutilizzo delle eccedenze e dall’avere evitato lo spreco di </w:t>
      </w:r>
      <w:r>
        <w:rPr/>
        <w:t>acqua</w:t>
      </w:r>
      <w:r>
        <w:rPr>
          <w:color w:val="181512"/>
          <w:szCs w:val="20"/>
        </w:rPr>
        <w:t>, energia e consumo di terreno che sono stati necessari alla loro produzione.</w:t>
      </w:r>
    </w:p>
    <w:p>
      <w:pPr>
        <w:pStyle w:val="Normal"/>
        <w:spacing w:lineRule="exact" w:line="280"/>
        <w:rPr>
          <w:color w:val="181512"/>
          <w:szCs w:val="20"/>
        </w:rPr>
      </w:pPr>
      <w:r>
        <w:rPr>
          <w:color w:val="181512"/>
          <w:szCs w:val="20"/>
        </w:rPr>
        <w:t>Il progetto permette all’Associazione coinvolta un risparmio economico che rende possibile investire le risorse così liberate in altri progetti. Dall’inizio del progetto a tutto il 2013 all’Associazione sono stati, infatti, complessivamente donati oltre 6.800 pasti, per un valore economico complessivo di oltre 29.000 euro.</w:t>
      </w:r>
    </w:p>
    <w:p>
      <w:pPr>
        <w:pStyle w:val="Normal"/>
        <w:spacing w:lineRule="exact" w:line="280"/>
        <w:rPr>
          <w:b/>
          <w:b/>
          <w:color w:val="181512"/>
          <w:szCs w:val="20"/>
        </w:rPr>
      </w:pPr>
      <w:r>
        <w:rPr>
          <w:b/>
          <w:color w:val="181512"/>
          <w:szCs w:val="20"/>
        </w:rPr>
      </w:r>
    </w:p>
    <w:p>
      <w:pPr>
        <w:pStyle w:val="Normal"/>
        <w:spacing w:lineRule="exact" w:line="280"/>
        <w:rPr>
          <w:b/>
          <w:b/>
          <w:color w:val="181512"/>
          <w:szCs w:val="20"/>
        </w:rPr>
      </w:pPr>
      <w:r>
        <w:rPr>
          <w:b/>
          <w:color w:val="181512"/>
          <w:szCs w:val="20"/>
        </w:rPr>
        <w:t>I numeri dello spreco</w:t>
      </w:r>
    </w:p>
    <w:p>
      <w:pPr>
        <w:pStyle w:val="Normal"/>
        <w:spacing w:lineRule="exact" w:line="280"/>
        <w:rPr/>
      </w:pPr>
      <w:r>
        <w:rPr>
          <w:rFonts w:cs="Arial"/>
          <w:szCs w:val="20"/>
        </w:rPr>
        <w:t xml:space="preserve">Secondo le stime della Confederazione Italiana Agricoltori, </w:t>
      </w:r>
      <w:r>
        <w:rPr/>
        <w:t xml:space="preserve">solo in Italia ogni anno finiscono nella pattumiera da 5 a 10 milioni di tonnellate di prodotti alimentari. Le famiglie italiane buttano tra i rifiuti circa 28 euro al mese di alimenti ancora commestibili. Ma a livello globale la situazione e' ancora più drammatica, con ben 1,3 miliardi di tonnellate di cibo che finiscono in discarica, circa un terzo della produzione totale. </w:t>
      </w:r>
    </w:p>
    <w:sectPr>
      <w:headerReference w:type="default" r:id="rId16"/>
      <w:footerReference w:type="default" r:id="rId17"/>
      <w:type w:val="nextPage"/>
      <w:pgSz w:w="11906" w:h="16838"/>
      <w:pgMar w:left="1701" w:right="926" w:gutter="0" w:header="851" w:top="2516" w:footer="56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NeueLTStd-L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253" w:leader="none"/>
        <w:tab w:val="right" w:pos="9638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635</wp:posOffset>
          </wp:positionV>
          <wp:extent cx="181610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923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263525</wp:posOffset>
          </wp:positionV>
          <wp:extent cx="1704975" cy="619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stointerno">
    <w:name w:val="Testo interno"/>
    <w:basedOn w:val="Normal"/>
    <w:qFormat/>
    <w:pPr>
      <w:widowControl w:val="false"/>
      <w:suppressAutoHyphens w:val="true"/>
      <w:autoSpaceDE w:val="false"/>
      <w:spacing w:lineRule="atLeast" w:line="300"/>
      <w:jc w:val="left"/>
      <w:textAlignment w:val="center"/>
    </w:pPr>
    <w:rPr>
      <w:rFonts w:ascii="HelveticaNeueLTStd-Lt;Times New Roman" w:hAnsi="HelveticaNeueLTStd-Lt;Times New Roman" w:cs="HelveticaNeueLTStd-Lt;Times New Roman"/>
      <w:color w:val="000000"/>
      <w:sz w:val="22"/>
      <w:szCs w:val="2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minutemarket.it/" TargetMode="External"/><Relationship Id="rId3" Type="http://schemas.openxmlformats.org/officeDocument/2006/relationships/hyperlink" Target="http://www.unannocontrolospreco.org/it/" TargetMode="External"/><Relationship Id="rId4" Type="http://schemas.openxmlformats.org/officeDocument/2006/relationships/hyperlink" Target="http://www.unannocontrolospreco.org/it/" TargetMode="External"/><Relationship Id="rId5" Type="http://schemas.openxmlformats.org/officeDocument/2006/relationships/hyperlink" Target="http://www.gruppohera.it/gruppo/responsabilita_sociale/" TargetMode="External"/><Relationship Id="rId6" Type="http://schemas.openxmlformats.org/officeDocument/2006/relationships/hyperlink" Target="http://www.youtube.com/watch?v=TvELwQqaO-g" TargetMode="External"/><Relationship Id="rId7" Type="http://schemas.openxmlformats.org/officeDocument/2006/relationships/hyperlink" Target="http://www.youtube.com/watch?v=TvELwQqaO-g" TargetMode="External"/><Relationship Id="rId8" Type="http://schemas.openxmlformats.org/officeDocument/2006/relationships/hyperlink" Target="mailto:mariacristina.rovini@gruppohera.it" TargetMode="External"/><Relationship Id="rId9" Type="http://schemas.openxmlformats.org/officeDocument/2006/relationships/hyperlink" Target="http://www.lastminutemarket.it/" TargetMode="External"/><Relationship Id="rId10" Type="http://schemas.openxmlformats.org/officeDocument/2006/relationships/hyperlink" Target="http://www.unannocontrolospreco.org/it/" TargetMode="External"/><Relationship Id="rId11" Type="http://schemas.openxmlformats.org/officeDocument/2006/relationships/hyperlink" Target="http://www.unannocontrolospreco.org/it/" TargetMode="External"/><Relationship Id="rId12" Type="http://schemas.openxmlformats.org/officeDocument/2006/relationships/hyperlink" Target="http://www.gruppohera.it/gruppo/responsabilita_sociale/" TargetMode="External"/><Relationship Id="rId13" Type="http://schemas.openxmlformats.org/officeDocument/2006/relationships/hyperlink" Target="http://www.youtube.com/watch?v=TvELwQqaO-g" TargetMode="External"/><Relationship Id="rId14" Type="http://schemas.openxmlformats.org/officeDocument/2006/relationships/hyperlink" Target="http://www.youtube.com/watch?v=TvELwQqaO-g" TargetMode="External"/><Relationship Id="rId15" Type="http://schemas.openxmlformats.org/officeDocument/2006/relationships/hyperlink" Target="mailto:mariacristina.rovini@gruppohera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1:00Z</dcterms:created>
  <dc:creator>agenziaimage.com &amp; p-bart.com</dc:creator>
  <dc:description/>
  <cp:keywords/>
  <dc:language>en-US</dc:language>
  <cp:lastModifiedBy>Rovini Maria Cristina</cp:lastModifiedBy>
  <cp:lastPrinted>2014-11-21T10:30:00Z</cp:lastPrinted>
  <dcterms:modified xsi:type="dcterms:W3CDTF">2014-11-21T09:42:00Z</dcterms:modified>
  <cp:revision>23</cp:revision>
  <dc:subject>Modulistica HERA</dc:subject>
  <dc:title>Comunicato stampa</dc:title>
</cp:coreProperties>
</file>