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6"/>
          <w:szCs w:val="36"/>
          <w:lang w:eastAsia="it-IT"/>
        </w:rPr>
        <w:t>Come faccio a usare Instagram Direct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tagram Direct ti permette di inviare foto a un determinato gruppo di persone. I post non saranno visualizzati nella sezione Notizie, nelle ricerche o sul tuo profilo. </w:t>
        <w:br/>
        <w:t>Per inviare foto  tramite Instagram Direct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tta il tuo selfie oppure caricalo dalla tua galleria, aggiungi effetti e filtri (opzionali)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c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rec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Vedrai che alcune funzioni sono visualizzate in verde quando usi Instagram Direct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il testo della candidatura e tocca i nomi delle persone a cui desideri inviare il post (fino a un massimo di 15)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c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v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ersone a cui hai inviato il post riceveranno una notifica. Per vedere i post che hai inviato tramite Instagram Direct, tocca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lto a destra nella schermata Home. Da qui puoi gestire i post inviati e ricevuti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uoi condividere i post inviati tramite Instagram Direct su altri siti come Facebook o Twitter usando Instagram. Non puoi neanche taggare le persone o usare hashtag in questi post condivisi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bit.ly/1y8xtaa</w:t>
        </w:r>
      </w:hyperlink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4864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3p8">
    <w:name w:val="_3p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1y8xta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5:00Z</dcterms:created>
  <dc:creator>Xp Professional SP 3 Italiano</dc:creator>
  <dc:description/>
  <dc:language>en-US</dc:language>
  <cp:lastModifiedBy>Xp Professional SP 3 Italiano</cp:lastModifiedBy>
  <cp:lastPrinted>2015-03-31T07:30:00Z</cp:lastPrinted>
  <dcterms:modified xsi:type="dcterms:W3CDTF">2015-03-3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