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5"/>
        <w:gridCol w:w="7399"/>
        <w:gridCol w:w="194"/>
      </w:tblGrid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6"/>
                <w:szCs w:val="16"/>
                <w:lang w:eastAsia="it-IT"/>
              </w:rPr>
              <w:t xml:space="preserve">E.A. : </w:t>
            </w:r>
          </w:p>
        </w:tc>
        <w:tc>
          <w:tcPr>
            <w:tcW w:w="7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it-IT"/>
              </w:rPr>
              <w:t>Comune di Perugia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it-IT"/>
              </w:rPr>
              <w:t xml:space="preserve">ITEM SELEZIONATO : </w:t>
            </w:r>
          </w:p>
        </w:tc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it-IT"/>
              </w:rPr>
              <w:t xml:space="preserve">Carta di identità: “La Donazione Organi come Tratto Identitario”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it-IT"/>
              </w:rPr>
              <w:t>Progetto Una scelta in comune”</w:t>
            </w:r>
          </w:p>
        </w:tc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4"/>
                <w:szCs w:val="1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2"/>
        <w:gridCol w:w="1446"/>
        <w:gridCol w:w="8000"/>
      </w:tblGrid>
      <w:tr>
        <w:trPr/>
        <w:tc>
          <w:tcPr>
            <w:tcW w:w="96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</w:tr>
      <w:tr>
        <w:trPr/>
        <w:tc>
          <w:tcPr>
            <w:tcW w:w="192" w:type="dxa"/>
            <w:tcBorders/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4"/>
                <w:szCs w:val="14"/>
                <w:lang w:eastAsia="it-IT"/>
              </w:rPr>
              <w:t>descrizione </w:t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it-IT"/>
              </w:rPr>
              <w:t>Il rilascio/rinnovo/duplicato/sostituzione della Carta di Identità rappresenta l’occasione più facile per raggiungere tutti i cittadini, per offrire la possibilità di scegliere se rendere o meno una dichiarazione (assenso o diniego alla donazione degli organi) e per collegare tale decisione ad un tratto identitario piuttosto che ad una scelta di salute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it-IT"/>
              </w:rPr>
              <w:t xml:space="preserve">Il rilascio/rinnovo/duplicato/sostituzione della Carta di Identità sia cartacea che elettronica, è un’operazione che tutti i cittadini effettuano, con questa modalità si possono aumentare in maniera graduale e costante le dichiarazioni di volontà di tutta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it-IT"/>
              </w:rPr>
              <w:t>la popolazione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it-IT"/>
              </w:rPr>
              <w:t>maggiorenne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it-IT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it-IT"/>
              </w:rPr>
              <w:t xml:space="preserve">L’obiettivo di questa opportunità è che la dichiarazione resa dal cittadino presso l’Anagrafe sia raccolta e resa subito disponibile anche al Sistema Informativo Trapianti ( SIT ) al fine di consentire la consultazione,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lang w:eastAsia="it-IT"/>
              </w:rPr>
              <w:t>in tempo reale e 24 ore su 24,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it-IT"/>
              </w:rPr>
              <w:t xml:space="preserve"> c/o i Centri di Coordinamento Regionali Trapianti al momento di eventuale decesso della persona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it-IT"/>
              </w:rPr>
              <w:t xml:space="preserve">Qualora il cittadino sia favorevole ad esprimere la propria volontà, l’Ufficiale d’anagrafe gli fornisce il modulo, avendo cura che lo stesso sia compilato integralmente e sottoscritto dal cittadino;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it-IT"/>
              </w:rPr>
              <w:t>questa sarà l’unica documentazione attestante la dichiarazione sottoscritta poiché nulla verrà evidenziato sulla Carta d’Identità cartacea o elettronica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it-IT"/>
              </w:rPr>
              <w:t>Contestualmente l’Ufficiale d’anagrafe inserirà l’informazione riportata nel modulo in una procedura informatizzata. Il dato relativo alla dichiarazione di volontà sarà acquisito telematicamente dal Sistema Informativo Trapianti (SIT); le informazioni relative alle volontà espresse dall’utente devono essere archiviate sul Sistema informativo comunale unitamente ai riferimenti relativi all’invio (data/ora) e alla risposta di ricezione da parte del SIT (data/ora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it-IT"/>
              </w:rPr>
              <w:t xml:space="preserve">Una copia del modulo compilato e sottoscritto dal cittadino, insieme alla ricevuta cartacea attestante l'avvenuta trasmissione della dichiarazione di volontà, sarà conservata presso la sede del Comune ed una copia verrà consegnata al cittadino che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it-IT"/>
              </w:rPr>
              <w:t>non dovrà conservarlo insieme alla carta di identità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it-IT"/>
              </w:rPr>
              <w:t xml:space="preserve">In caso di malfunzionamento delle comunicazioni con il SIT, la Carta di Identità deve essere comunque emessa. In tal caso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lang w:eastAsia="it-IT"/>
              </w:rPr>
              <w:t>il cittadino che voglia  esprimere l'assenso o il diniego alla donazione deve rivolgersi ai Punti di Accettazione Donazioni Organi (es. ASL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it-IT"/>
              </w:rPr>
              <w:t>La registrazione nel SIT della dichiarazione di volontà rilasciata presso i Comuni aumenta la tutela del cittadino in caso di smarrimento della carta di identità e altre dichiarazioni cartacee. Le dichiarazioni registrate nel SIT possono essere modificate in qualsiasi momento presso l’ASL di appartenenza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4"/>
                <w:szCs w:val="1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" w:type="dxa"/>
            <w:tcBorders/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4"/>
                <w:szCs w:val="14"/>
                <w:lang w:eastAsia="it-IT"/>
              </w:rPr>
              <w:t>CASISTICHE </w:t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MODALITA' DI TRASMISSIONE DELLE  DICHIARAZIONI DI VOLONTA' ASSENSO/DINIEGO DONAZIONE ORGA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 xml:space="preserve">Ogni sportello Urp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lang w:eastAsia="it-IT"/>
              </w:rPr>
              <w:t>il 15 e 30 di ogni mese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u w:val="single"/>
                <w:lang w:eastAsia="it-IT"/>
              </w:rPr>
              <w:t>(se questi giorni risultassero  festivi  si slitterà al giorno successivo)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dovr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1) predisporre nr 1 elenco nominativi  ordinati alfabeticamente (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lang w:eastAsia="it-IT"/>
              </w:rPr>
              <w:t>senza altra indicazione):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 xml:space="preserve"> l'elenco dovrà essere  sottoscritto dall'urpista che lo predisp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lang w:eastAsia="it-IT"/>
              </w:rPr>
              <w:t>2)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 xml:space="preserve"> inserire in una busta a sacco  ( o in più buste) tutte le dichiarazioni con relativo elenco sottoscritto dall'urpista,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 xml:space="preserve">sigillare la busta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con la spillatrice e timbri dell'ufficio: all'esterno della busta  dovrà essere spillata nr 1 lettera di trasmissione (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u w:val="single"/>
                <w:lang w:eastAsia="it-IT"/>
              </w:rPr>
              <w:t>il cui modello é sotto allegato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): la lettera di trasmissione dovrà essere compilata e sottoscritta sia dall'urpista per avvenuta consegna che dal vettore per ricevu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3) la busta con lettera di trasmissione spillata sarà consegnata dal vettore direttamente  alla segreteria  U.O. Servizi Urp, Demografici e Statistici -  Via Scarlatti 43 3° piano. La lettera di trasmissione sarà firmata nello spazio riservato alla segreteria dall'operatore che riceverà in consegna la bu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4) l'operatore della segreteria controllerà tutte le dichiarazioni ed invierà tramite posta elettronica a tutti gli urpisti una e-mail di conferma dell'avvenuta consegna della bu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NORM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Art. 3, comma 8 bis del Decreto Legge 30 dicembre 2009, n.194 convertito dalla Legge n.25 del 26 febbraio 2010: Espressione della volontà dell'assenso o del diniego a donare gli organi al momento del rilascio della carta di identità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it-IT"/>
              </w:rPr>
              <w:t>Fine modul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ahoma" w:hAnsi="Tahoma" w:cs="Tahoma"/>
      <w:b/>
      <w:bCs/>
      <w:color w:val="000080"/>
      <w:sz w:val="16"/>
      <w:szCs w:val="16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4:00Z</dcterms:created>
  <dc:creator>stefano</dc:creator>
  <dc:description/>
  <dc:language>en-US</dc:language>
  <cp:lastModifiedBy>ECatozzi</cp:lastModifiedBy>
  <dcterms:modified xsi:type="dcterms:W3CDTF">2015-03-05T13:04:00Z</dcterms:modified>
  <cp:revision>2</cp:revision>
  <dc:subject/>
  <dc:title/>
</cp:coreProperties>
</file>