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0"/>
          <w:szCs w:val="40"/>
        </w:rPr>
      </w:pPr>
      <w:r>
        <w:rPr>
          <w:rFonts w:cs="Calibri" w:ascii="Calibri" w:hAnsi="Calibri"/>
          <w:sz w:val="40"/>
          <w:szCs w:val="40"/>
        </w:rPr>
        <w:t>LA ROSA DI FUOCO</w:t>
      </w:r>
    </w:p>
    <w:p>
      <w:pPr>
        <w:pStyle w:val="Normal"/>
        <w:jc w:val="both"/>
        <w:rPr>
          <w:rFonts w:ascii="Calibri" w:hAnsi="Calibri" w:cs="Calibri"/>
          <w:sz w:val="40"/>
          <w:szCs w:val="40"/>
        </w:rPr>
      </w:pPr>
      <w:r>
        <w:rPr>
          <w:rFonts w:cs="Calibri" w:ascii="Calibri" w:hAnsi="Calibri"/>
          <w:sz w:val="40"/>
          <w:szCs w:val="40"/>
        </w:rPr>
        <w:t>La Barcellona di Picasso e Gaudí</w:t>
      </w:r>
    </w:p>
    <w:p>
      <w:pPr>
        <w:pStyle w:val="Normal"/>
        <w:jc w:val="both"/>
        <w:rPr>
          <w:rFonts w:ascii="Calibri" w:hAnsi="Calibri" w:cs="Calibri"/>
          <w:sz w:val="32"/>
          <w:szCs w:val="32"/>
        </w:rPr>
      </w:pPr>
      <w:r>
        <w:rPr>
          <w:rFonts w:cs="Calibri" w:ascii="Calibri" w:hAnsi="Calibri"/>
          <w:sz w:val="32"/>
          <w:szCs w:val="32"/>
        </w:rPr>
        <w:t>Ferrara, Palazzo dei Diamanti</w:t>
      </w:r>
    </w:p>
    <w:p>
      <w:pPr>
        <w:pStyle w:val="Normal"/>
        <w:jc w:val="both"/>
        <w:rPr>
          <w:rFonts w:ascii="Calibri" w:hAnsi="Calibri" w:cs="Calibri"/>
          <w:sz w:val="32"/>
          <w:szCs w:val="32"/>
        </w:rPr>
      </w:pPr>
      <w:r>
        <w:rPr>
          <w:rFonts w:cs="Calibri" w:ascii="Calibri" w:hAnsi="Calibri"/>
          <w:sz w:val="32"/>
          <w:szCs w:val="32"/>
        </w:rPr>
        <w:t>19 aprile – 19 luglio 2015</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22"/>
          <w:u w:val="single"/>
        </w:rPr>
        <w:t>Vernice per la stampa</w:t>
      </w:r>
      <w:r>
        <w:rPr>
          <w:rFonts w:cs="Calibri" w:ascii="Calibri" w:hAnsi="Calibri"/>
          <w:sz w:val="22"/>
        </w:rPr>
        <w:t>: 18 aprile 201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Ulteriori informazioni e immagini: </w:t>
      </w:r>
      <w:hyperlink r:id="rId2">
        <w:r>
          <w:rPr>
            <w:rStyle w:val="InternetLink"/>
            <w:rFonts w:cs="Calibri" w:ascii="Calibri" w:hAnsi="Calibri"/>
            <w:color w:val="000000"/>
            <w:sz w:val="22"/>
          </w:rPr>
          <w:t>www.studioesseci.net</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La rosa di fuoco</w:t>
      </w:r>
      <w:r>
        <w:rPr>
          <w:rFonts w:cs="Calibri" w:ascii="Calibri" w:hAnsi="Calibri"/>
          <w:sz w:val="22"/>
        </w:rPr>
        <w:t xml:space="preserve">, o meglio </w:t>
      </w:r>
      <w:r>
        <w:rPr>
          <w:rFonts w:cs="Calibri" w:ascii="Calibri" w:hAnsi="Calibri"/>
          <w:i/>
          <w:sz w:val="22"/>
        </w:rPr>
        <w:t>La  rosa de foc</w:t>
      </w:r>
      <w:r>
        <w:rPr>
          <w:rFonts w:cs="Calibri" w:ascii="Calibri" w:hAnsi="Calibri"/>
          <w:sz w:val="22"/>
        </w:rPr>
        <w:t>,</w:t>
      </w:r>
      <w:r>
        <w:rPr>
          <w:rFonts w:cs="Calibri" w:ascii="Calibri" w:hAnsi="Calibri"/>
          <w:i/>
          <w:sz w:val="22"/>
        </w:rPr>
        <w:t xml:space="preserve"> </w:t>
      </w:r>
      <w:r>
        <w:rPr>
          <w:rFonts w:cs="Calibri" w:ascii="Calibri" w:hAnsi="Calibri"/>
          <w:sz w:val="22"/>
        </w:rPr>
        <w:t>per dirla alla catalana, per gli anarchici indicava all’inizio del Novecento il nome in codice di Barcellona. Nome che evoca, allo stesso tempo, il fermento che a cavallo del secolo infiammava la vita politica, sociale e culturale della capitale catalana, ma anche i violenti attentati dinamitardi di cui fu teatro la cit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 mutare volto e storia di Barcellona era stata, nel 1888, la grande Esposizione Universale che aveva introdotto dirompenti idee di modernità in una capitale ancora decentrata rispetto al cuore avanzato d’Europa. Nuovi modelli di vita, nuovo benessere e nuove visioni creative si accompagnavano all'espansione industriale ed economica della regi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n quegli anni a Barcellona il giorno continuava la notte e i caffè e i ritrovi lungo le Ramblas e nel Barrio Gotico pulsavano di gente e di incontri. I poeti, gli intellettuali, i pittori avevano base a Els Quatre Gats e da qui sciamavano per ogni dove, spesso approdando a Parig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crescita culturale ed economica della capitale catalana fu però accompagnata da marcate tensioni sociali che nel luglio del 1909, durante quella che venne chiamata la Settimana tragica, sfociarono in una serie di violente contestazioni e in una cruenta repressione che decretò la fine di questa irripetibile stagion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i questi anni fecondi e inquieti e della colorata, sanguigna fucina di talenti che li animò dà conto </w:t>
      </w:r>
      <w:r>
        <w:rPr>
          <w:rFonts w:cs="Calibri" w:ascii="Calibri" w:hAnsi="Calibri"/>
          <w:i/>
          <w:sz w:val="22"/>
        </w:rPr>
        <w:t>La rosa di fuoco</w:t>
      </w:r>
      <w:r>
        <w:rPr>
          <w:rFonts w:cs="Calibri" w:ascii="Calibri" w:hAnsi="Calibri"/>
          <w:sz w:val="22"/>
        </w:rPr>
        <w:t>, la grande mostra con cui Palazzo dei Diamanti apre la stagione espositiva 2015-2016, firmata dalla direttrice dell’istituzione ferrarese, Maria Luisa Pacelli.</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La rosa di fuoco</w:t>
      </w:r>
      <w:r>
        <w:rPr>
          <w:rFonts w:cs="Calibri" w:ascii="Calibri" w:hAnsi="Calibri"/>
          <w:sz w:val="22"/>
        </w:rPr>
        <w:t xml:space="preserve">, ovvero l’arte e le arti a Barcellona tra 1888 e 1909, rispecchia perfettamente la cifra culturale dei Diamanti: mostre accuratamente selezionate, approfondite, particolari, mai banali. Rassegne che presentano in Italia artisti straordinari ma poco frequentati (tra i tanti Reynolds, Chardin, Zurbarán…) o snodi fondamentali della storia dell’arte da prospettive inedite.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t>Anche in questa esposizione, infatti, i grandi protagonisti della storia dell’arte sono presentati da punti di vista meno scontati: è il caso del giovanissimo Picasso che, quantunque alle prime prove, nel giro di qualche anno conquista la scena artistica catalana e parigina, con il tratto graffiante del suo precoce talento. Accanto a nomi celebri, vengono proposti artisti che ai più risultano ignoti, ma sono ugualmente di altissimo livello. Pensiamo a Ramon Casas, Santiago Rusiñol o Isidre Nonell che, a differenza di Picasso, fecero ritorno in patria anziché diventare astri del palcoscenico parigin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esta è una mostra di forti colori e forti emozioni. Si passa, non a caso, dal caleidoscopio delle tavolozze di fine Ottocento, ai colori acidi e brillanti delle effigi della moderna vita notturna, fino alla dominante blu dell’ultima sala della mostra. Poiché Picasso, e con lui altri animi inquieti, scelsero questo colore per esprimere il dolore e la solitudine che il progresso si lasciava dietro nella sua marcia trionfa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È una mostra che offre pittura bellissima ma che, con garbo, invita il visitatore a soffermarsi anche sulle altre arti. L’architettura di Gaudí, naturalmente, ma anche grafica, arredi, gioielli, ceramiche e sculture. Si tratta di aree di approfondimento circoscritte, rispetto alla ricchezza della proposta di dipinti, che offrono al visitatore preziose chiavi per far capire come tutte le arti siano state percorse da un medesimo fuoco di rinnovamento, nessuna esclusa.</w:t>
      </w:r>
    </w:p>
    <w:p>
      <w:pPr>
        <w:pStyle w:val="Normal"/>
        <w:rPr>
          <w:rFonts w:ascii="Calibri" w:hAnsi="Calibri" w:cs="Calibri"/>
          <w:sz w:val="22"/>
        </w:rPr>
      </w:pPr>
      <w:r>
        <w:rPr>
          <w:rFonts w:cs="Calibri" w:ascii="Calibri" w:hAnsi="Calibri"/>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ess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7:00Z</dcterms:created>
  <dc:creator>Maria Luisa Pacelli</dc:creator>
  <dc:description/>
  <cp:keywords/>
  <dc:language>en-US</dc:language>
  <cp:lastModifiedBy>Federica Sani</cp:lastModifiedBy>
  <dcterms:modified xsi:type="dcterms:W3CDTF">2014-06-19T14:58:00Z</dcterms:modified>
  <cp:revision>4</cp:revision>
  <dc:subject/>
  <dc:title>LA ROSA DI FUOCO</dc:title>
</cp:coreProperties>
</file>