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it-IT"/>
        </w:rPr>
        <w:t>Marco Cortes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it-IT"/>
        </w:rPr>
        <w:t>Autore/Atto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  <w:t>Marco Cortesi è attore e regista. Diplomato presso l’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eastAsia="it-IT"/>
        </w:rPr>
        <w:t>Accademia D’Arte Drammatica “Silvio D’Amico”</w:t>
      </w:r>
      <w:r>
        <w:rPr>
          <w:rFonts w:eastAsia="Times New Roman" w:cs="Arial Narrow" w:ascii="Arial Narrow" w:hAnsi="Arial Narrow"/>
          <w:sz w:val="24"/>
          <w:szCs w:val="24"/>
          <w:lang w:eastAsia="it-IT"/>
        </w:rPr>
        <w:t xml:space="preserve"> di Roma alterna l’attività attoriale in cinema e tv con la sua produzione teatrale come attore monologante di teatro civile ed il lavoro come autore e attore in tv (con il programma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eastAsia="it-IT"/>
        </w:rPr>
        <w:t>“Testimoni” per Rai Storia</w:t>
      </w:r>
      <w:r>
        <w:rPr>
          <w:rFonts w:eastAsia="Times New Roman" w:cs="Arial Narrow" w:ascii="Arial Narrow" w:hAnsi="Arial Narrow"/>
          <w:sz w:val="24"/>
          <w:szCs w:val="24"/>
          <w:lang w:eastAsia="it-IT"/>
        </w:rPr>
        <w:t xml:space="preserve"> da lui ideato e interpretato). Tra i suoi lavori teatrali, nati da un’attenta indagine d’inchiesta,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eastAsia="it-IT"/>
        </w:rPr>
        <w:t>“Le donne di Pola”</w:t>
      </w:r>
      <w:r>
        <w:rPr>
          <w:rFonts w:eastAsia="Times New Roman" w:cs="Arial Narrow" w:ascii="Arial Narrow" w:hAnsi="Arial Narrow"/>
          <w:sz w:val="24"/>
          <w:szCs w:val="24"/>
          <w:lang w:eastAsia="it-IT"/>
        </w:rPr>
        <w:t xml:space="preserve">, monologo sulla guerra nella Ex- Jugoslavia, con oltre 350 repliche, un libro ed un DVD,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eastAsia="it-IT"/>
        </w:rPr>
        <w:t>“L’Esecutore”</w:t>
      </w:r>
      <w:r>
        <w:rPr>
          <w:rFonts w:eastAsia="Times New Roman" w:cs="Arial Narrow" w:ascii="Arial Narrow" w:hAnsi="Arial Narrow"/>
          <w:sz w:val="24"/>
          <w:szCs w:val="24"/>
          <w:lang w:eastAsia="it-IT"/>
        </w:rPr>
        <w:t xml:space="preserve">, un documentario-teatrale in formato Libro+DVD sull’ultimo boia di Francia, scritto da Paolo Cortesi e liberamente ispirato ad una storia vera (Infinito Edizioni) e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eastAsia="it-IT"/>
        </w:rPr>
        <w:t>“La Scelta”</w:t>
      </w:r>
      <w:r>
        <w:rPr>
          <w:rFonts w:eastAsia="Times New Roman" w:cs="Arial Narrow" w:ascii="Arial Narrow" w:hAnsi="Arial Narrow"/>
          <w:sz w:val="24"/>
          <w:szCs w:val="24"/>
          <w:lang w:eastAsia="it-IT"/>
        </w:rPr>
        <w:t>, quattro storie vere dal conflitto di Bosnia basato sul libro “I Giusti nel Tempo del Male” della Dott.ssa Svetlana Broz (Ed. Erickson)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it-IT"/>
        </w:rPr>
        <w:t>Mara Moschin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it-IT"/>
        </w:rPr>
        <w:t>Autrice/Attric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  <w:t xml:space="preserve">Mara Moschini inizia a calcare le tavole del palcoscenico all’età di 18 anni. L’attività teatrale, tra prosa e musical, la accompagna sempre anche nei periodi in cui si concentra nella creazione di oggetti d’arte fra design e scultura. Affianca al lavoro attoriale in cinema e tv, la creazione di spettacoli teatrali con l’attore e regista Marco Cortesi. Ha partecipato in qualità di attrice a 10 episodi della seconda serie di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eastAsia="it-IT"/>
        </w:rPr>
        <w:t>“Testimoni” per Rai Storia</w:t>
      </w:r>
      <w:r>
        <w:rPr>
          <w:rFonts w:eastAsia="Times New Roman" w:cs="Arial Narrow" w:ascii="Arial Narrow" w:hAnsi="Arial Narrow"/>
          <w:sz w:val="24"/>
          <w:szCs w:val="24"/>
          <w:lang w:eastAsia="it-IT"/>
        </w:rPr>
        <w:t xml:space="preserve"> (ideata e interpretata da Marco Cortesi) e al film-documentario per la regia di Marco Cortesi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eastAsia="it-IT"/>
        </w:rPr>
        <w:t>“L’Esecutore”</w:t>
      </w:r>
      <w:r>
        <w:rPr>
          <w:rFonts w:eastAsia="Times New Roman" w:cs="Arial Narrow" w:ascii="Arial Narrow" w:hAnsi="Arial Narrow"/>
          <w:sz w:val="24"/>
          <w:szCs w:val="24"/>
          <w:lang w:eastAsia="it-IT"/>
        </w:rPr>
        <w:t xml:space="preserve"> sulle memorie dell’ultimo boia di Francia (liberamente ispirato ad una storia vera). Collabora inoltre a spettacoli di teatro civile; tra questi: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eastAsia="it-IT"/>
        </w:rPr>
        <w:t>“La Scelta”</w:t>
      </w:r>
      <w:r>
        <w:rPr>
          <w:rFonts w:eastAsia="Times New Roman" w:cs="Arial Narrow" w:ascii="Arial Narrow" w:hAnsi="Arial Narrow"/>
          <w:sz w:val="24"/>
          <w:szCs w:val="24"/>
          <w:lang w:eastAsia="it-IT"/>
        </w:rPr>
        <w:t>, basato sul libro “I Giusti nel Tempo del Male” della Dott.ssa Svetlana Broz (Ed. Erickson), di cui è autrice, regista e interpret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sz w:val="24"/>
          <w:szCs w:val="24"/>
          <w:lang w:eastAsia="it-IT"/>
        </w:rPr>
        <w:t>Amnesty International</w:t>
      </w:r>
      <w:r>
        <w:rPr>
          <w:rFonts w:eastAsia="Times New Roman" w:cs="Arial Narrow" w:ascii="Arial Narrow" w:hAnsi="Arial Narrow"/>
          <w:sz w:val="24"/>
          <w:szCs w:val="24"/>
          <w:lang w:eastAsia="it-IT"/>
        </w:rPr>
        <w:t xml:space="preserve"> è un’organizzazione non governativa indipendente, una comunità globale di difensori dei diritti umani che si riconosce nei principi della solidarietà internazionale. L’associazione è stata fondata nel 1961 e conta attualmente soci e sostenitori in più di 150 paesi. La visione di Amnesty è quella di un mondo in cui a ogni persona sono riconosciuti tutti i diritti umani sanciti dalla Dichiarazione Universale dei Diritti Umani e da altri atti sulla protezione internazionale dei diritti uman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it-IT"/>
        </w:rPr>
        <w:t>Emergency</w:t>
      </w:r>
      <w:r>
        <w:rPr>
          <w:rFonts w:eastAsia="Times New Roman" w:cs="Arial Narrow" w:ascii="Arial Narrow" w:hAnsi="Arial Narrow"/>
          <w:sz w:val="24"/>
          <w:szCs w:val="24"/>
          <w:lang w:eastAsia="it-IT"/>
        </w:rPr>
        <w:t xml:space="preserve"> è un’associazione italiana indipendente e neutrale, nata nel 1994 per offrire cure medico-chirurgiche gratuite e di elevata qualità alle vittime delle guerre, delle mine antiuomo e della povertà. Emergency promuove una cultura di pace, solidarietà e rispetto dei diritti umani. L’impegno umanitario di Emergency è possibile grazie al contributo di migliaia di volontari e di sostenitori. Dalla sua nascita a oggi, Emergency ha curato oltre 5.400.000 persone in 16 paes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sz w:val="24"/>
          <w:szCs w:val="24"/>
          <w:lang w:eastAsia="it-IT"/>
        </w:rPr>
        <w:t>Libera. Associazioni, nomi e numeri contro le mafie</w:t>
      </w:r>
      <w:r>
        <w:rPr>
          <w:rFonts w:eastAsia="Times New Roman" w:cs="Arial Narrow" w:ascii="Arial Narrow" w:hAnsi="Arial Narrow"/>
          <w:sz w:val="24"/>
          <w:szCs w:val="24"/>
          <w:lang w:eastAsia="it-IT"/>
        </w:rPr>
        <w:t xml:space="preserve"> è nata nel 1995 con l’intento di sollecitare la società civile nella lotta alle mafie e promuovere legalità e giustizia. Attualmente Libera è un coordinamento di oltre 1500 associazioni, gruppi, scuole, territorialmente impegnati per costruire sinergie politico-culturali e organizzative capaci di diffondere la cultura della legalità. La legge sull’uso sociale dei beni confiscati alle mafie, l’educazione alla legalità democratica, i campi di formazione antimafia, le attività antiusura, sono alcuni dei concreti impegni di Libera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3:32:00Z</dcterms:created>
  <dc:creator>PC FEDERICA</dc:creator>
  <dc:description/>
  <cp:keywords/>
  <dc:language>en-US</dc:language>
  <cp:lastModifiedBy>PC FEDERICA</cp:lastModifiedBy>
  <dcterms:modified xsi:type="dcterms:W3CDTF">2013-09-24T17:33:00Z</dcterms:modified>
  <cp:revision>2</cp:revision>
  <dc:subject/>
  <dc:title/>
</cp:coreProperties>
</file>