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nguaggio di genere</w:t>
      </w:r>
    </w:p>
    <w:p>
      <w:pPr>
        <w:pStyle w:val="Normal"/>
        <w:spacing w:before="0" w:after="240"/>
        <w:rPr/>
      </w:pPr>
      <w:r>
        <w:rPr/>
        <w:br/>
        <w:t>Due obiezioni che vengono spesso fatte quando si propone di usare il linguaggio di genere sono che le parole suggerite sono ridicole, che sono scorrette e che sconvolgerebbero la lingua italiana.</w:t>
        <w:br/>
        <w:t xml:space="preserve">Risponderò punto per punto, anche se molto schematicamente e semplicemente, a queste obiezioni. Quello che dirò non è affatto nuovo ma a quanto pare "repetita </w:t>
      </w:r>
      <w:r>
        <w:rPr>
          <w:i/>
          <w:iCs/>
        </w:rPr>
        <w:t>non</w:t>
      </w:r>
      <w:r>
        <w:rPr/>
        <w:t xml:space="preserve"> iuvant" ed è necessario ricominciare sempre da capo tra il disinteresse quasi generale da una parte e il rifiuto di molti e, ahimè, di molte dall'altra.</w:t>
        <w:br/>
        <w:br/>
        <w:t>Sindaca, pretora ecc. vengono considerate ridicolissime, ma non vedo perché dovrebbero essere più strane del corrispondente maschile. Il motivo è che, avendo avuto in passato poche o nessuna sindaca, ministra e pretora, non era stato necessario usare il femminile e perciò non c'è l'abitudine a sentirlo e le prime volte suona strano, quasi sgradevole. Più verrà usato, più diventerà comune e non susciterà più alcuna reazione.</w:t>
        <w:br/>
        <w:br/>
        <w:t>Chi poi dichiara che le parole proposte sono grammaticalmente scorrette evidentemente non conosce la grammatica. Quello che è veramente scorretto è usare l'articolo o l'aggettivo maschile per un nome femminile e viceversa (es: la sindaco, il direttore Maria Bianchi). Mentre è pleonastico aggiungere donna per specificare (es: scrittrice donna). Il femminile più corretto per la maggior parte delle parole è in -</w:t>
      </w:r>
      <w:r>
        <w:rPr>
          <w:i/>
          <w:iCs/>
        </w:rPr>
        <w:t>a</w:t>
      </w:r>
      <w:r>
        <w:rPr/>
        <w:t>, quello in -</w:t>
      </w:r>
      <w:r>
        <w:rPr>
          <w:i/>
          <w:iCs/>
        </w:rPr>
        <w:t>essa</w:t>
      </w:r>
      <w:r>
        <w:rPr/>
        <w:t xml:space="preserve"> è stato usato quasi sempre in senso derisorio (es: deputatessa, vigilessa) e rimane accettabile se è ormai entrato nell'uso senza alcun intento peggiorativo (es: professoressa); molte parole hanno il femminile in -</w:t>
      </w:r>
      <w:r>
        <w:rPr>
          <w:i/>
          <w:iCs/>
        </w:rPr>
        <w:t>ice</w:t>
      </w:r>
      <w:r>
        <w:rPr/>
        <w:t xml:space="preserve"> ed è ugualmente corretto come la forma in -</w:t>
      </w:r>
      <w:r>
        <w:rPr>
          <w:i/>
          <w:iCs/>
        </w:rPr>
        <w:t xml:space="preserve">a </w:t>
      </w:r>
      <w:r>
        <w:rPr/>
        <w:t>(es: direttrice, autrice) e inoltre non ha né ha avuto intento peggiorativo; altre parole sono uguali al femminile e al maschile (parole epicene) ed è sufficiente anteporre l'articolo corretto (es: la presidente, la vigile, un'artista, un'atleta), per analogia si dovrebbe usare l'articolo femminile per le parole inglesi usate in italiano (es: la premier, la tutor).</w:t>
        <w:br/>
        <w:br/>
        <w:t xml:space="preserve">In certi casi l'obiezione che viene fatta è che il femminile può creare confusione, ma non si vede perché una persona che fa l'editrice dovrebbe essere confusa con una ditta o una tecnica informatica o di laboratorio diventare una tecnica astratta quando è una tecnica in carne ed ossa. Quante volte è dal contesto che capiamo di che cosa si sta parlando, perché dovrebbe essere così difficile solo in questo caso?   </w:t>
        <w:br/>
        <w:br/>
        <w:t>In alcuni casi sono le stesse direttrici, avvocate, presidenti a pretendere il titolo al maschile come se questo desse maggior prestigio. Non voglio infierire, per solidarietà di genere, quindi mi limito a constatare che se siamo ancora a questo punto è segno che c'è ancora molta strada da fare.</w:t>
        <w:br/>
        <w:br/>
        <w:t>Da quel che precede si vede benissimo che il cosiddetto "linguaggio di genere" non è chissà quale nuovo linguaggio ma semplicemente un uso corretto della lingua italiana che viene ben di più e ben più spesso stravolta in altri modi: con l'uso smodato di termini che diventano di moda e tutti utilizzano a proposito e a sproposito come fanno anche con parole straniere di cui ignorano il significato.  Un esempio per tutti è l'uso e abuso di "intrigante" preso pari pari dall'inglese anche se in italiano non significa coinvolgente ma si riferisce a una persona che tesse intrighi. D'altronde non c'è da meravigliarsi per questo vezzo se persone di professione traduttrici usano "apologetico" invece di "in tono di scusa".</w:t>
        <w:br/>
        <w:br/>
        <w:t>Infine, rispondo all'ultima obiezione: la lingua è un organismo vivente che si evolve e non si può imporre. In primo luogo, imposizioni non ce ne sono state ed è improprio il confronto con le norme fasciste: lì si trattava di vietare od obbligare, qui si tratterebbe di abituare all'uso di forme più corrette grammaticalmente e politicamente. La lingua si evolve, appunto, e si dovrebbe evolvere come si evolvono gli esseri viventi e come si evolvono i costumi. Non può rimanere come l'hanno creata nella notte dei tempi e come è stata tramandata, non può non riflettere un auspicabile miglioramento nelle relazioni umane.  Ma un'evoluzione ci sarà veramente e rapidamente solo se quelle che sono delle evidenti storture del linguaggio che riflettono storture delle mentalità verranno gradualmente sostituite ed entreranno a far parte del comune sentir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Luciana Tuf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38:00Z</dcterms:created>
  <dc:creator>Utente</dc:creator>
  <dc:description/>
  <dc:language>en-US</dc:language>
  <cp:lastModifiedBy>Utente</cp:lastModifiedBy>
  <dcterms:modified xsi:type="dcterms:W3CDTF">2009-04-24T07:48:00Z</dcterms:modified>
  <cp:revision>3</cp:revision>
  <dc:subject/>
  <dc:title>Linguaggio di genere</dc:title>
</cp:coreProperties>
</file>