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REMIO CITTADINANZA RESPONSABILE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IVAZIO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o di Matteo è un magistrato e si occupa da ormai molti anni, ora presso la Procura della Repubblica di Palermo, di criminalità organizzata.</w:t>
      </w:r>
      <w:r>
        <w:rPr>
          <w:rFonts w:cs="Arial" w:ascii="Arial" w:hAnsi="Arial"/>
          <w:shd w:fill="FFFFFF" w:val="clear"/>
        </w:rPr>
        <w:t xml:space="preserve"> A causa della sua attività, il Dott. Di Matteo è sotto scorta dal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1995</w:t>
        </w:r>
      </w:hyperlink>
      <w:r>
        <w:rPr>
          <w:rFonts w:cs="Arial" w:ascii="Arial" w:hAnsi="Arial"/>
          <w:shd w:fill="FFFFFF" w:val="clear"/>
        </w:rPr>
        <w:t xml:space="preserve">. Ha condotto le indagini che hanno portato al processo sulla c.d. trattativa Stato – mafia. Per la sua biografia, </w:t>
      </w:r>
      <w:r>
        <w:rPr>
          <w:rFonts w:cs="Arial" w:ascii="Arial" w:hAnsi="Arial"/>
        </w:rPr>
        <w:t xml:space="preserve">è facile avvicinarlo a figure che hanno cambiato il modo di condurre le inchieste sull'associazione a delinquere di stampo mafioso come Giovanni Falcone e Paolo Borsellino. </w:t>
      </w:r>
    </w:p>
    <w:p>
      <w:pPr>
        <w:pStyle w:val="Normal"/>
        <w:jc w:val="both"/>
        <w:rPr>
          <w:rFonts w:ascii="Arial" w:hAnsi="Arial" w:cs="Arial"/>
          <w:strike/>
          <w:color w:val="0000FF"/>
        </w:rPr>
      </w:pPr>
      <w:r>
        <w:rPr>
          <w:rFonts w:cs="Arial" w:ascii="Arial" w:hAnsi="Arial"/>
        </w:rPr>
        <w:t>Un lavoro difficile, condotto tra minacce e l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olitudine, che, volenti o nolenti, diventa </w:t>
      </w:r>
      <w:r>
        <w:rPr>
          <w:rFonts w:cs="Arial" w:ascii="Arial" w:hAnsi="Arial"/>
          <w:color w:val="000000"/>
        </w:rPr>
        <w:t>totalizzante</w:t>
      </w:r>
      <w:r>
        <w:rPr>
          <w:rFonts w:cs="Arial" w:ascii="Arial" w:hAnsi="Arial"/>
        </w:rPr>
        <w:t xml:space="preserve"> poiché ti condiziona inevitabilmente la vit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Un lavoro che denota un profondo senso dello Stato e della Giustiz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lavoro che si è accompagnato ad un attività, non meno importante, di risveglio delle coscienze, di sollecitazione degli animi, di richiamo della società civile ai propri comp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o Di Matteo, nel suo libro “Collusi”, insieme al giornalista Salvo Palazzolo, ricorda l’incontro  decisivo col collaboratore di giustizia Cancemi: “Dottore, lo sa cosa mi ripeteva Riina? ‘Senza i rapporti con il potere, Cosa nostra sarebbe solo una banda di sciacalli’. Se non lo capite, non potrete mai contrastarla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magistrato lancia un grido d’allarme: Cosa nostra non è sconfitta, ha solo cambiato faccia: “Cosa Nostra  è passata dal tritolo alle frequentazioni nei salotti buoni, facendosi più insidiosa che mai; anche se le bombe tacciono, il dialogo continua: tra politica, lobby, imprenditoria e logge massoniche si moltiplicano i luoghi franchi in cui lo Stato è assen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afia oggi è anche quella dei colletti bianchi, del voltarsi dall’altra parte, delle zone d’ombra. La mafia si allunga in zone d’Italia finora insospettabili, compresa la nostra “civilissima” Emilia Romag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messaggio duro e difficile. Un pugno nello stomaco. Il sapore tremendo della ver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un’epoca in cui tutto passa veloce, anche l’indignazione, “gattopardianamente”, dura un attimo e poi tutto torna come prima, Nino di Matteo rappresenta una voce che sveglia la coscienza e chiede di reagire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mio “Cittadinanza Responsabile” quest’anno varca i confini della nostra Provincia e testimonia (grazie a un odg presentato dal Movimento 5 Stelle e fatto proprio da tutto il Consiglio Comunale di Ferrara)  il sostegno delle istituzioni. La sua figura rappresenta inoltre, per tutti noi, un invito forte all’impegno civile; non si tratta di essere eroi, ma di avere contezza, di approfondire, di indignarsi e agire nel nostro piccolo.</w:t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19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3:00Z</dcterms:created>
  <dc:creator>centro.mediazione </dc:creator>
  <dc:description/>
  <cp:keywords/>
  <dc:language>en-US</dc:language>
  <cp:lastModifiedBy>Giorgio Benini</cp:lastModifiedBy>
  <dcterms:modified xsi:type="dcterms:W3CDTF">2015-10-02T09:03:00Z</dcterms:modified>
  <cp:revision>2</cp:revision>
  <dc:subject/>
  <dc:title>Il Premio Cittadinanza Responsabile, assegnato nell'ambito della Festa della Legalità e dalla Responsabilità, nasce da una proposta di Don Luigi Ciotti - da sempre impegnato nella lotta alle mafie promuovendo il senso civico e la partecipazione di cittad</dc:title>
</cp:coreProperties>
</file>