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errara, 26 settembre 2018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ICA PER FEDERIC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certo al Montagno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222222"/>
          <w:lang w:eastAsia="it-IT"/>
        </w:rPr>
        <w:t xml:space="preserve">Ieri, 25 settembre 2018, sono trascorsi 13 anni dalla scomparsa di Federico Aldrovandi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Come ormai è consuetudine, l'Associazione che porta il suo nome, sabato 29 settembre organizzerà un concerto per ricordarlo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222222"/>
          <w:lang w:eastAsia="it-IT"/>
        </w:rPr>
        <w:t>Tanti gli artisti che calcheranno il palco in una nuova sede: Viale Alfonso d’Este, nel parco che in città è noto come il Montagnone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Si inizierà dalle ore 18.00 con l'apertura dei cancelli e la presentazione dell'Associazione e della serata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I primi a salire sul palco saranno i ferraresissimi Space Carlos, subito seguiti da Mood e Kint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Si ricomincerà dopo una breve pausa alle 20,30 con gli immancabili Giorgio Canali e Rossofuoco ormai padrini della serata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A seguire Marina Rei assieme a Paolo Benvegnù accompagnati dal violino di Andrea Ruggiero (al quale va un ringraziamento speciale) ed in chiusura un altro atteso ritorno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Lo Stato Sociale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Coetanei di Aldro hanno vissuto la storia sin dall'inizio e ci sono sempre stati accanto, concludendo qui il loro tour estivo  contraddistinto dall’installazione ALDRO VIVE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color w:val="222222"/>
          <w:lang w:eastAsia="it-IT"/>
        </w:rPr>
      </w:pPr>
      <w:r>
        <w:rPr>
          <w:rFonts w:eastAsia="Times New Roman" w:cs="Arial" w:ascii="Arial" w:hAnsi="Arial"/>
          <w:i/>
          <w:iCs/>
          <w:color w:val="222222"/>
          <w:lang w:eastAsia="it-IT"/>
        </w:rPr>
        <w:t>Durante la serata interverrano: Amnesty International, il Sindaco Tiziano Tagliani, l’avvocato Fabio Anselmo e Ilaria Cucchi, i genitori di Federico e l'Associazione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L'immagine della serata è stata realizzata dall’artista emergente Stefania Rubbin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i/>
          <w:iCs/>
          <w:color w:val="222222"/>
          <w:lang w:eastAsia="it-IT"/>
        </w:rPr>
        <w:t>Ringraziamo: il Comune di Ferrara, il Sindaco e gli Assessori, Sonika, Teatro Off, Arci Ferrara (i circoli Bolognesi e Contrarock in particolare), la Curva Ovest, gli amici dell’Associazione Eccidio di Marzabotto/gocce di memoria, Vito tecnologie, La Luminaria, Tagliatti idrovinicole, Top Secret, Assicoop, Surgital, la cooperativa Matteo25, Studio Sigfrid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badi MT Condensed Light">
    <w:altName w:val="Gill Sans MT Condensed"/>
    <w:charset w:val="00"/>
    <w:family w:val="auto"/>
    <w:pitch w:val="variable"/>
  </w:font>
  <w:font w:name="Abadi MT Condensed Extra Bold">
    <w:altName w:val="Gill Sans Ultra Bold Condense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nfo@federicoaldrovandi.it | CF 9308397038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Normal"/>
      <w:rPr>
        <w:rFonts w:ascii="Abadi MT Condensed Light;Gill Sans MT Condensed" w:hAnsi="Abadi MT Condensed Light;Gill Sans MT Condensed" w:cs="Abadi MT Condensed Light;Gill Sans MT Condensed"/>
      </w:rPr>
    </w:pPr>
    <w:r>
      <w:rPr>
        <w:rFonts w:cs="Abadi MT Condensed Light;Gill Sans MT Condensed" w:ascii="Abadi MT Condensed Light;Gill Sans MT Condensed" w:hAnsi="Abadi MT Condensed Light;Gill Sans MT Condense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805815" cy="777240"/>
          <wp:effectExtent l="0" t="0" r="0" b="0"/>
          <wp:wrapTight wrapText="bothSides">
            <wp:wrapPolygon edited="0">
              <wp:start x="7650" y="0"/>
              <wp:lineTo x="4589" y="1574"/>
              <wp:lineTo x="-502" y="6828"/>
              <wp:lineTo x="1017" y="16812"/>
              <wp:lineTo x="1529" y="17337"/>
              <wp:lineTo x="6629" y="21016"/>
              <wp:lineTo x="7139" y="21016"/>
              <wp:lineTo x="14282" y="21016"/>
              <wp:lineTo x="15301" y="21016"/>
              <wp:lineTo x="19893" y="17337"/>
              <wp:lineTo x="20402" y="16812"/>
              <wp:lineTo x="21424" y="10507"/>
              <wp:lineTo x="21424" y="6303"/>
              <wp:lineTo x="17342" y="1574"/>
              <wp:lineTo x="14282" y="0"/>
              <wp:lineTo x="76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badi MT Condensed Light;Gill Sans MT Condensed" w:ascii="Abadi MT Condensed Light;Gill Sans MT Condensed" w:hAnsi="Abadi MT Condensed Light;Gill Sans MT Condensed"/>
      </w:rPr>
      <w:tab/>
      <w:tab/>
    </w:r>
    <w:r>
      <w:rPr>
        <w:rFonts w:cs="Abadi MT Condensed Extra Bold;Gill Sans Ultra Bold Condensed" w:ascii="Abadi MT Condensed Extra Bold;Gill Sans Ultra Bold Condensed" w:hAnsi="Abadi MT Condensed Extra Bold;Gill Sans Ultra Bold Condensed"/>
        <w:sz w:val="44"/>
        <w:szCs w:val="44"/>
      </w:rPr>
      <w:t xml:space="preserve">Associazione Federico </w:t>
    </w:r>
    <w:r>
      <w:rPr>
        <w:rFonts w:cs="Abadi MT Condensed Extra Bold;Gill Sans Ultra Bold Condensed" w:ascii="Abadi MT Condensed Extra Bold;Gill Sans Ultra Bold Condensed" w:hAnsi="Abadi MT Condensed Extra Bold;Gill Sans Ultra Bold Condensed"/>
        <w:sz w:val="48"/>
        <w:szCs w:val="48"/>
      </w:rPr>
      <w:t>Aldrovandi</w:t>
    </w:r>
    <w:r>
      <w:rPr>
        <w:rFonts w:cs="Abadi MT Condensed Extra Bold;Gill Sans Ultra Bold Condensed" w:ascii="Abadi MT Condensed Extra Bold;Gill Sans Ultra Bold Condensed" w:hAnsi="Abadi MT Condensed Extra Bold;Gill Sans Ultra Bold Condensed"/>
        <w:sz w:val="44"/>
        <w:szCs w:val="44"/>
      </w:rPr>
      <w:t xml:space="preserve"> ONLUS</w:t>
    </w:r>
  </w:p>
  <w:p>
    <w:pPr>
      <w:pStyle w:val="Normal"/>
      <w:rPr>
        <w:rFonts w:ascii="Abadi MT Condensed Light;Gill Sans MT Condensed" w:hAnsi="Abadi MT Condensed Light;Gill Sans MT Condensed" w:cs="Abadi MT Condensed Light;Gill Sans MT Condensed"/>
      </w:rPr>
    </w:pPr>
    <w:r>
      <w:rPr>
        <w:rFonts w:cs="Abadi MT Condensed Light;Gill Sans MT Condensed" w:ascii="Abadi MT Condensed Light;Gill Sans MT Condensed" w:hAnsi="Abadi MT Condensed Light;Gill Sans MT Condensed"/>
      </w:rPr>
      <w:tab/>
      <w:tab/>
      <w:t>www.federicoaldrovandi.it</w:t>
    </w:r>
  </w:p>
  <w:p>
    <w:pPr>
      <w:pStyle w:val="Header"/>
      <w:rPr>
        <w:rFonts w:ascii="Abadi MT Condensed Light;Gill Sans MT Condensed" w:hAnsi="Abadi MT Condensed Light;Gill Sans MT Condensed" w:cs="Abadi MT Condensed Light;Gill Sans MT Condensed"/>
      </w:rPr>
    </w:pPr>
    <w:r>
      <w:rPr>
        <w:rFonts w:cs="Abadi MT Condensed Light;Gill Sans MT Condensed" w:ascii="Abadi MT Condensed Light;Gill Sans MT Condensed" w:hAnsi="Abadi MT Condensed Light;Gill Sans MT Condensed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??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MS ??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Lucida Grande" w:hAnsi="Lucida Grande" w:cs="Times New Roman"/>
      <w:sz w:val="18"/>
      <w:szCs w:val="18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Ams">
    <w:name w:val="am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19:00Z</dcterms:created>
  <dc:creator>Apple</dc:creator>
  <dc:description/>
  <dc:language>en-US</dc:language>
  <cp:lastModifiedBy/>
  <cp:lastPrinted>2014-09-16T11:00:00Z</cp:lastPrinted>
  <dcterms:modified xsi:type="dcterms:W3CDTF">2018-09-26T20:28:07Z</dcterms:modified>
  <cp:revision>5</cp:revision>
  <dc:subject/>
  <dc:title/>
</cp:coreProperties>
</file>