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4135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it-IT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56261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A – NUOVA ESPERIENZA ABITATIVA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I REQUISITI PER ACCEDERE AL BA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’intervento di Edilizia Residenziale Sociale a Ferrara in via Gustavo Bianchi è rivolto a single, famiglie, giovani coppie, pensionati e studenti. Di seguito i requisiti per poter accedere al bando, come da delibera del Consiglio  Comunale del 14 dicembre 2015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adinanza</w:t>
      </w:r>
      <w:r>
        <w:rPr>
          <w:rFonts w:cs="Calibri" w:ascii="Calibri" w:hAnsi="Calibri"/>
        </w:rPr>
        <w:t xml:space="preserve"> Italiana o di Paese UE, o  Stranieri con permesso di soggiorno UE almeno biennal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Residenza </w:t>
      </w:r>
      <w:r>
        <w:rPr>
          <w:rFonts w:cs="Calibri" w:ascii="Calibri" w:hAnsi="Calibri"/>
        </w:rPr>
        <w:t xml:space="preserve">A Ferrara o nei Comuni contermini. In alternativa, attività lavorativa subordinata o autonoma svolta a Ferrara da almeno uno dei componenti il nucleo familiare, o </w:t>
      </w:r>
      <w:r>
        <w:rPr>
          <w:rFonts w:cs="Calibri" w:ascii="Calibri" w:hAnsi="Calibri"/>
          <w:szCs w:val="24"/>
        </w:rPr>
        <w:t>requisito di studio nel Comune di Ferrara.</w:t>
      </w:r>
    </w:p>
    <w:p>
      <w:pPr>
        <w:pStyle w:val="Normal"/>
        <w:spacing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Fascia di reddito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Soglia minima</w:t>
      </w:r>
      <w:r>
        <w:rPr>
          <w:rFonts w:cs="Calibri" w:ascii="Calibri" w:hAnsi="Calibri"/>
          <w:szCs w:val="24"/>
        </w:rPr>
        <w:t>: Il valore ISEE del nucleo familiare richiedente sommato al valore del canone di locazione annuo indicato nell’attestazione ISEE, non dovrà essere inferiore a: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500 euro per i nuclei richiedenti fino a 4 persone </w:t>
      </w:r>
    </w:p>
    <w:p>
      <w:pPr>
        <w:pStyle w:val="Normal"/>
        <w:spacing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8.000 euro per i nuclei richiedenti da 5 persone e oltre. 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Soglia massima</w:t>
      </w:r>
      <w:r>
        <w:rPr>
          <w:rFonts w:cs="Calibri" w:ascii="Calibri" w:hAnsi="Calibri"/>
          <w:szCs w:val="24"/>
        </w:rPr>
        <w:t>: Il valore ISEE del nucleo richiedente non dovrà essere superiore a 25.000 euro. Per casi specifici previsti nel bando il valore ISEE è di 30.000 euro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ttivazione del contratto di locazione è subordinata al possesso di una fonte di reddito stabile da parte di almeno uno dei componenti il nucleo familiare, e alla capacità di pagare affitto e spese condominiali.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er gli studenti il reddito di riferimento è quello dei genitori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Assenza di procedure di sfratto per morosità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a della locazione</w:t>
      </w:r>
      <w:r>
        <w:rPr>
          <w:rFonts w:cs="Calibri" w:ascii="Calibri" w:hAnsi="Calibri"/>
        </w:rPr>
        <w:t xml:space="preserve"> 3 anni più 2, rinnovabili (se il nucleo familiare conserverà i requisiti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adenza dei termini </w:t>
      </w:r>
      <w:r>
        <w:rPr>
          <w:rFonts w:cs="Calibri" w:ascii="Calibri" w:hAnsi="Calibri"/>
        </w:rPr>
        <w:t>Sarà possibile presentare la propria domanda fino al 31 marzo 2016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scaricare la documentazione e consultare i criteri di composizione della graduatoria si può consultare il sito dedicato </w:t>
      </w:r>
      <w:r>
        <w:rPr>
          <w:rFonts w:cs="Calibri" w:ascii="Calibri" w:hAnsi="Calibri"/>
          <w:b/>
        </w:rPr>
        <w:t>www.ersferrara.i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"/>
      <w:color w:val="auto"/>
      <w:sz w:val="24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8:00Z</dcterms:created>
  <dc:creator>Matteo</dc:creator>
  <dc:description/>
  <dc:language>en-US</dc:language>
  <cp:lastModifiedBy>Matteo</cp:lastModifiedBy>
  <dcterms:modified xsi:type="dcterms:W3CDTF">2016-01-2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