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l Sindaco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DINANZA SINDACALE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Ordinanza contingibile e urgente ai sensi dell’art. 50 comma 5 del D.Lgs. n. 267/2000 relativa all’adozione di misure eccezionali e temporanee volte al contenimento dell’emergenza epidemiologica derivante da COVID-19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SINDAC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i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il D.P.C.M. in data 8 marzo 2020 avente ad oggetto “Ulteriori disposizioni attuative del decreto-legge 23 febbraio 2020, n. 6, recante misure urgenti in materia di contenimento e gestione dell'emergenza epidemiologica da COVID-19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il D.P.C.M. in data 9 marzo 2020 avente ad oggetto “Ulteriori disposizioni attuative del decreto-legge 23 febbraio 2020, n. 6, recante misure urgenti in materia di contenimento e gestione dell'emergenza epidemiologica da COVID-19, applicabili sull'intero territorio nazionale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il D.P.C.M. in data 11 marzo 2020 recante ulteriori misure in materia di contenimento e gestione dell'emergenza epidemiologica da COVID-19 sull'intero territorio nazionale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 il D.P.C.M. in data 22 marzo 2020 recante ulteriori misure in materia di contenimento e gestione dell'emergenza epidemiologica da COVID-19 sull'intero territorio nazionale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 il Decreto-Legge n. 18 del 17 marzo 2020 recante misure di potenziamento del Servizio sanitario nazionale e di sostegno economico per famiglie, lavoratori e imprese connesse all'emergenza epidemiologica da COVID-19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levato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si stanno registrando negli ultimi giorni sempre più casi accertati di COVID-19 nell’ambito del nostro territorio e che tale pandemia rappresenta un’emergenza di sanità pubblica di rilevanza estrema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è necessario e urgente rafforzare ulteriormente le misure precauzionali sanitarie adottate per il periodo di tempo necessario e sufficiente a prevenire, contenere e mitigare la diffusione della malattia infettiva diffusiva COVID -19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</w:rPr>
        <w:t>Considerato</w:t>
      </w:r>
      <w:r>
        <w:rPr>
          <w:rFonts w:cs="Calibri" w:ascii="Calibri" w:hAnsi="Calibri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he l’evolversi della situazione epidemiologica e il carattere particolarmente diffusivo dell’epidemia richiedono procedure semplificate e veloci per l’acquisto di fondamentali dispositivi di protezione, di presidi sanitari e di ogni altro dispositivo/servizio per la gestione dell’emergenza sanitaria ed al fine della tutela della salute pubblica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</w:rPr>
        <w:t>Ritenuto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al fine di rafforzare la prevenzione sul territorio del Comune occorra adottare, in ragione della diffusività del virus e sino al termine dell’emergenza sanitaria, procedure di emergenza per l’affidamento diretto e per l’imputazione della spesa necessaria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sussistono le condizioni di estrema urgenza e necessità che richiedono l’adozione di provvedimenti immediati e che il contenuto della presente ordinanza potrà essere aggiornato in base all’evoluzione della situazione epidemiologica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</w:rPr>
        <w:t>Visto</w:t>
      </w:r>
      <w:r>
        <w:rPr>
          <w:rFonts w:cs="Calibri" w:ascii="Calibri" w:hAnsi="Calibri"/>
        </w:rPr>
        <w:t xml:space="preserve">: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’art. 50, comma 4 e comma 5, del D.Lgs. n. 267/2000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’art. 163 del D.Lgs. n. 50/2016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DIN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’entrata in vigore del presente provvedimento e sino al termine dell’emergenza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dozione di procedure di somma urgenza per semplificare e velocizzare gli acquisti da parte del Comune di Ferrara di specifiche misure di protezione a favore dei lavoratori e della collettività, tra cui mascherine chirurgiche (art. 16, 1° comma, DL n. 18/2020), mascherine filtranti anche se prive di marchio CE e prodotte in deroga alle vigenti norme sull’immissione in commercio (ai sensi dell’art. 16, 2° comma, DL n. 18/2020), presidi sanitari, guanti monouso e di ogni altro dispositivo, materiale e/o servizio per la gestione dell’emergenza sanitaria </w:t>
      </w:r>
      <w:bookmarkStart w:id="0" w:name="_GoBack"/>
      <w:bookmarkEnd w:id="0"/>
      <w:r>
        <w:rPr>
          <w:sz w:val="24"/>
          <w:szCs w:val="24"/>
        </w:rPr>
        <w:t xml:space="preserve">per i dipendenti e  per la cittadinanza. Gli acquisti e affidamenti diretti sopra elencati, nelle quantità indicate dal Sindaco e sulla base di preventivi ottenuti da operatori via mail a prescindere da qualsiasi previa negoziazione, saranno effettuati dai Dirigenti competenti sulla base delle evidenti circostanze di somma urgenza fino al perdurare dello stato di emergenza.  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 fine di fronteggiare la situazione emergenziale e sulla base delle evidenti circostanze di somma urgenza che non consentono alcun indugio ed in deroga a qualsiasi procedura disciplinata dal Codice dei Contratti ed a prescindere dalla verifica della copertura della spesa, l’immediato acquisto di 150.000 (centocinquantamila) mascherine filtranti monouso, anche se prive di marchio CE e prodotte in deroga alle vigenti norme sull’immissione in commercio, al fine precipuo di garantire la tutela della sanità pubblica nella comunità di Ferrara (ai sensi dell’art. 16, 2° comma, DL n. 18/2020).</w:t>
      </w:r>
      <w:r>
        <w:rPr>
          <w:b/>
          <w:sz w:val="24"/>
          <w:szCs w:val="24"/>
        </w:rPr>
        <w:t xml:space="preserve">   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</w:t>
      </w:r>
    </w:p>
    <w:p>
      <w:pPr>
        <w:pStyle w:val="ListParagraph"/>
        <w:widowControl w:val="false"/>
        <w:autoSpaceDE w:val="false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ORDINA ALTRESI’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 tutti i competenti Servizi comunali di applicare senza indugio la presente ordinanza, la cui violazione prevede l’applicazione delle sanzioni previste dalla legge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MAND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Dirigente del Servizio Contratti e Appalti Dottor Paparella e alla Dirigente del Servizio Contabilità Dottoressa Pellegrini l’espletamento di ogni atto necessario per addivenire al perfezionamento della relativa procedura di acquisto e affidamento diretto in esecuzione della presente ordinanza, in deroga a qualsiasi procedura ed a prescindere dalla verifica della copertura della spesa ai sensi dell’art. 163 del Codice dei contratt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O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trasmissione della presente Ordinanza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 Direttore Generale del Comune Avv. Mazzatorta per l’esecuzione dell’ordinanza anche sotto il profilo dell’eventuale avocazione gerarchica dei procedimenti di acquisto e di copertura della spesa necessaria correlata, in caso di inosservanza della presente ordinanza da parte del Dirigente del Servizio Contratti e Appalti Dottor Paparella e della Dirigente del Servizio Contabilità Dottoressa Pellegrini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 Dirigente del Servizio Contratti e Appalti Dottor Paparella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Dirigente del Servizio Contabilità Dottoressa Pellegrini;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 Corpo di Polizia Locale per la relativa vigilanza e controllo sull’osservanza del presente atto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 Signor Prefetto della Provincia di Ferrara;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VERT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l'inottemperanza alla presente Ordinanza costituisce reato ai sensi dell'art. 650 del Codice Penale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, contro il presente provvedimento, potrà essere presentato ricorso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entro 60 giorni dalla data del presente provvedimento pubblicato sul sito web del Comune al Tribunale Amministrativo Regionale di Bologna, nei termini e nei modi previsti dall'articolo 2 e seguenti della Legge 6 dicembre 1971, n.1034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in via alternativa con ricorso straordinario al Presidente della Repubblica entro il termine di 120 giorni dalla pubblicazione del presente provvediment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ordinanza ha efficacia immediata e sarà pubblicato sul sito internet istituzionale per 15 giorn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rara, 27/03/2020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</w:rPr>
        <w:t>IL SINDAC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</w:t>
      </w:r>
      <w:r>
        <w:rPr>
          <w:rFonts w:cs="Calibri" w:ascii="Calibri" w:hAnsi="Calibri"/>
          <w:b/>
        </w:rPr>
        <w:t>Alan Fabbri</w:t>
      </w:r>
    </w:p>
    <w:p>
      <w:pPr>
        <w:pStyle w:val="Normal1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o sottoscritto con firma digitale ai sensi del DPR 445/2000 e dell’art.21 del D.Lgs 82/2005 e successive modifiche ed integrazioni. Il documento originale è conservato in formato elettronico su banca dati del Comune di Ferrara.</w:t>
      </w:r>
    </w:p>
    <w:p>
      <w:pPr>
        <w:pStyle w:val="Normal1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39" w:top="920" w:footer="95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 xml:space="preserve">Piazza Municipale, 2 - 44121 Ferrara </w:t>
    </w:r>
  </w:p>
  <w:p>
    <w:pPr>
      <w:pStyle w:val="Normal"/>
      <w:rPr>
        <w:sz w:val="16"/>
        <w:szCs w:val="20"/>
      </w:rPr>
    </w:pPr>
    <w:r>
      <w:rPr>
        <w:sz w:val="16"/>
        <w:szCs w:val="20"/>
      </w:rPr>
      <w:t xml:space="preserve">Codice Fiscale – P.I.: 00297110389 </w:t>
    </w:r>
  </w:p>
  <w:p>
    <w:pPr>
      <w:pStyle w:val="Normal"/>
      <w:rPr>
        <w:sz w:val="16"/>
        <w:szCs w:val="20"/>
      </w:rPr>
    </w:pPr>
    <w:r>
      <w:rPr>
        <w:sz w:val="16"/>
        <w:szCs w:val="20"/>
      </w:rPr>
      <w:t>Segreteria del Sindaco: +39 532 419555</w:t>
      <w:tab/>
      <w:tab/>
      <w:tab/>
      <w:tab/>
      <w:tab/>
      <w:tab/>
      <w:t xml:space="preserve">    </w:t>
    </w:r>
  </w:p>
  <w:p>
    <w:pPr>
      <w:pStyle w:val="Normal"/>
      <w:rPr>
        <w:sz w:val="16"/>
        <w:szCs w:val="20"/>
        <w:lang w:val="fr-FR"/>
      </w:rPr>
    </w:pPr>
    <w:r>
      <w:rPr>
        <w:sz w:val="16"/>
        <w:szCs w:val="20"/>
        <w:lang w:val="fr-FR"/>
      </w:rPr>
      <w:t xml:space="preserve">PEC: </w:t>
    </w:r>
    <w:hyperlink r:id="rId2">
      <w:r>
        <w:rPr>
          <w:rStyle w:val="InternetLink"/>
          <w:sz w:val="16"/>
          <w:szCs w:val="20"/>
          <w:lang w:val="fr-FR"/>
        </w:rPr>
        <w:t>sindacoferrara@cert.comune.fe.it</w:t>
      </w:r>
    </w:hyperlink>
  </w:p>
  <w:p>
    <w:pPr>
      <w:pStyle w:val="Normal"/>
      <w:rPr/>
    </w:pPr>
    <w:r>
      <w:rPr>
        <w:sz w:val="16"/>
        <w:szCs w:val="20"/>
        <w:lang w:val="en-US"/>
      </w:rPr>
      <w:t xml:space="preserve">Sito web: </w:t>
    </w:r>
    <w:hyperlink r:id="rId3">
      <w:r>
        <w:rPr>
          <w:rStyle w:val="InternetLink"/>
          <w:sz w:val="16"/>
          <w:szCs w:val="20"/>
          <w:lang w:val="en-US"/>
        </w:rPr>
        <w:t>http://www.comune.fe.it</w:t>
      </w:r>
    </w:hyperlink>
    <w:r>
      <w:rPr>
        <w:sz w:val="16"/>
        <w:szCs w:val="20"/>
        <w:lang w:val="en-US"/>
      </w:rPr>
      <w:br/>
      <w:br/>
    </w:r>
  </w:p>
  <w:p>
    <w:pPr>
      <w:pStyle w:val="Footer"/>
      <w:rPr>
        <w:sz w:val="16"/>
        <w:szCs w:val="20"/>
        <w:lang w:val="en-US"/>
      </w:rPr>
    </w:pPr>
    <w:r>
      <w:rPr>
        <w:sz w:val="16"/>
        <w:szCs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 xml:space="preserve">Piazza Municipale, 2 - 44121 Ferrara </w:t>
    </w:r>
  </w:p>
  <w:p>
    <w:pPr>
      <w:pStyle w:val="Normal"/>
      <w:rPr>
        <w:sz w:val="16"/>
        <w:szCs w:val="20"/>
      </w:rPr>
    </w:pPr>
    <w:r>
      <w:rPr>
        <w:sz w:val="16"/>
        <w:szCs w:val="20"/>
      </w:rPr>
      <w:t xml:space="preserve">Codice Fiscale – P.I.: 00297110389 </w:t>
    </w:r>
  </w:p>
  <w:p>
    <w:pPr>
      <w:pStyle w:val="Normal"/>
      <w:rPr>
        <w:sz w:val="16"/>
        <w:szCs w:val="20"/>
      </w:rPr>
    </w:pPr>
    <w:r>
      <w:rPr>
        <w:sz w:val="16"/>
        <w:szCs w:val="20"/>
      </w:rPr>
      <w:t>Segreteria del Sindaco: +39 532 419555</w:t>
      <w:tab/>
      <w:tab/>
      <w:tab/>
      <w:tab/>
      <w:tab/>
      <w:tab/>
      <w:t xml:space="preserve">    </w:t>
    </w:r>
  </w:p>
  <w:p>
    <w:pPr>
      <w:pStyle w:val="Normal"/>
      <w:rPr>
        <w:sz w:val="16"/>
        <w:szCs w:val="20"/>
        <w:lang w:val="fr-FR"/>
      </w:rPr>
    </w:pPr>
    <w:r>
      <w:rPr>
        <w:sz w:val="16"/>
        <w:szCs w:val="20"/>
        <w:lang w:val="fr-FR"/>
      </w:rPr>
      <w:t xml:space="preserve">PEC: </w:t>
    </w:r>
    <w:hyperlink r:id="rId2">
      <w:r>
        <w:rPr>
          <w:rStyle w:val="InternetLink"/>
          <w:sz w:val="16"/>
          <w:szCs w:val="20"/>
          <w:lang w:val="fr-FR"/>
        </w:rPr>
        <w:t>sindacoferrara@cert.comune.fe.it</w:t>
      </w:r>
    </w:hyperlink>
  </w:p>
  <w:p>
    <w:pPr>
      <w:pStyle w:val="Normal"/>
      <w:rPr/>
    </w:pPr>
    <w:r>
      <w:rPr>
        <w:sz w:val="16"/>
        <w:szCs w:val="20"/>
        <w:lang w:val="en-US"/>
      </w:rPr>
      <w:t xml:space="preserve">Sito web: </w:t>
    </w:r>
    <w:hyperlink r:id="rId3">
      <w:r>
        <w:rPr>
          <w:rStyle w:val="InternetLink"/>
          <w:sz w:val="16"/>
          <w:szCs w:val="20"/>
          <w:lang w:val="en-US"/>
        </w:rPr>
        <w:t>http://www.comune.fe.it</w:t>
      </w:r>
    </w:hyperlink>
    <w:r>
      <w:rPr>
        <w:sz w:val="16"/>
        <w:szCs w:val="20"/>
        <w:lang w:val="en-US"/>
      </w:rPr>
      <w:b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2360" cy="991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Narrow,Bol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mbria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w w:val="108"/>
      <w:lang w:val="it-IT" w:bidi="it-IT"/>
    </w:rPr>
  </w:style>
  <w:style w:type="character" w:styleId="WW8Num40z1">
    <w:name w:val="WW8Num40z1"/>
    <w:qFormat/>
    <w:rPr>
      <w:lang w:val="it-IT" w:bidi="it-IT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Go">
    <w:name w:val="go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Gi">
    <w:name w:val="g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" w:cs="Arial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indacoferrara@cert.comune.fe.it" TargetMode="External"/><Relationship Id="rId3" Type="http://schemas.openxmlformats.org/officeDocument/2006/relationships/hyperlink" Target="http://www.comune.fe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indacoferrara@cert.comune.fe.it" TargetMode="External"/><Relationship Id="rId3" Type="http://schemas.openxmlformats.org/officeDocument/2006/relationships/hyperlink" Target="http://www.comune.f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Finard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8:00Z</dcterms:created>
  <dc:creator>Utente</dc:creator>
  <dc:description/>
  <dc:language>en-US</dc:language>
  <cp:lastModifiedBy>Giannini Marina</cp:lastModifiedBy>
  <cp:lastPrinted>2020-03-27T11:23:00Z</cp:lastPrinted>
  <dcterms:modified xsi:type="dcterms:W3CDTF">2020-03-27T10:38:00Z</dcterms:modified>
  <cp:revision>2</cp:revision>
  <dc:subject/>
  <dc:title>Segretario Direttore Generale</dc:title>
</cp:coreProperties>
</file>