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235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 Narrow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.G.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</w:rPr>
        <w:t xml:space="preserve">                                      </w:t>
      </w:r>
      <w:r>
        <w:rPr>
          <w:rFonts w:cs="Arial" w:ascii="Arial" w:hAnsi="Arial"/>
          <w:b/>
        </w:rPr>
        <w:t>101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I L  COMA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 tutte le strade che gravitano sul centro città sono interessate da un considerevole aumento del traffico veicol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a</w:t>
      </w:r>
      <w:r>
        <w:rPr>
          <w:rFonts w:cs="Arial" w:ascii="Arial" w:hAnsi="Arial"/>
          <w:sz w:val="22"/>
          <w:szCs w:val="22"/>
        </w:rPr>
        <w:t xml:space="preserve"> la necessità di regolamentare in modo ottimale la sosta con l’individuazione anche di spazi provvisori e straordinari da poter utilizzare allo scopo di alleggerire il centro storico dal traffico privato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nella ZTL di Corso Martiri della Libertà e nelle strade limitrofe, nonché nelle adiacenti Aree Pedonali di Piazza Castello, Piazza Municipio e Piazza Trento Trieste, sono in programma molteplici iniziative, quali fiere, mercatini e spettacoli con la conseguente partecipazione di un considerevole numero di persone che transiteranno e stazioneranno sulle carreggiate stradali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anche le altre iniziative che interessano la Piazza Verdi e la Piazza XXIV Maggio, con l’allestimento di piste di ghiaccio e di una pista da sci, saranno fonte di richiamo per numerosi partecipanti e spettatori;</w:t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da tempo i commercianti della via Saraceno avanzano richieste inerenti l’incentivazione del transito pedonale e ciclabile nella stessa via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levato </w:t>
      </w:r>
      <w:r>
        <w:rPr>
          <w:rFonts w:cs="Arial" w:ascii="Arial" w:hAnsi="Arial"/>
          <w:sz w:val="22"/>
          <w:szCs w:val="22"/>
        </w:rPr>
        <w:t>che i lavori di riqualificazione della via Saraceno, che risulta essere la normale prosecuzione della via Mazzini già in parte pedonale, sono in fase di ultimazione e che l’allargamento dell’Area Pedonale favorirebbe la continuità del percorso tra le due vie con conseguente allargamento dei percorsi pedonali della città;</w:t>
      </w:r>
    </w:p>
    <w:p>
      <w:pPr>
        <w:pStyle w:val="Testonormale"/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possibilità di adottare sperimentalmente per il periodo delle festività, il provvedimento di istituzione di Area Pedonale nel tratto di via Saraceno compreso tra la via Scienze e via Cammello allo scopo di valutare i benefici prodotti da tale provvedimento di pedonalizzazione, prima di adottarne uno definitivo;</w:t>
      </w:r>
    </w:p>
    <w:p>
      <w:pPr>
        <w:pStyle w:val="Testonormale"/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rtata</w:t>
      </w:r>
      <w:r>
        <w:rPr>
          <w:rFonts w:cs="Arial" w:ascii="Arial" w:hAnsi="Arial"/>
          <w:sz w:val="22"/>
          <w:szCs w:val="22"/>
        </w:rPr>
        <w:t xml:space="preserve"> altresì l’opportunità di intervenire con provvedimenti di viabilità, al fine di rendere la circolazione urbana più fluida e sicura e nel contempo consentire lo svolgimento di tutte le citate manifestazioni  e delle attività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’orientamento di Giunta con P.G. 131133/2016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20" w:top="89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 3, 4, 8, 10, 11, 17, 18, e 24, 25, 26, 31 DICEMBRE 2016 E 1 , 6 , 7 , 8 GENNAIO 2017 DALLE ORE 16,00 ALLE ORE 20,00 ISTITUZIONE DI DIVIETO DI TRANSITO NELLE SEGUENTI V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 Palestro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Via Spadari a Largo Castello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.Mayr</w:t>
      </w:r>
      <w:r>
        <w:rPr>
          <w:rFonts w:cs="Arial" w:ascii="Arial" w:hAnsi="Arial"/>
          <w:sz w:val="22"/>
          <w:szCs w:val="22"/>
        </w:rPr>
        <w:t xml:space="preserve"> – da Corso Porta Reno a Via Spronell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di linea,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verranno adottati i seguenti provvedimenti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Palestro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e consentita a sini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Frescobaldi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b/>
          <w:sz w:val="22"/>
          <w:szCs w:val="22"/>
        </w:rPr>
        <w:t xml:space="preserve"> all’intersezione con via degli Spadari</w:t>
      </w:r>
      <w:r>
        <w:rPr>
          <w:rFonts w:cs="Arial" w:ascii="Arial" w:hAnsi="Arial"/>
          <w:sz w:val="22"/>
          <w:szCs w:val="22"/>
        </w:rPr>
        <w:t>: istituzione di direzione obbligatoria a dest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gli Spad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</w:t>
      </w:r>
      <w:r>
        <w:rPr>
          <w:rFonts w:cs="Arial" w:ascii="Arial" w:hAnsi="Arial"/>
          <w:sz w:val="22"/>
          <w:szCs w:val="22"/>
        </w:rPr>
        <w:t xml:space="preserve">:istituzione di direzione obbligataria a sinistra </w:t>
      </w:r>
      <w:r>
        <w:rPr>
          <w:rFonts w:cs="Arial" w:ascii="Arial" w:hAnsi="Arial"/>
          <w:b/>
          <w:smallCaps/>
          <w:sz w:val="22"/>
          <w:szCs w:val="22"/>
        </w:rPr>
        <w:t xml:space="preserve">    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 degli Arm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:</w:t>
      </w:r>
      <w:r>
        <w:rPr>
          <w:rFonts w:cs="Arial" w:ascii="Arial" w:hAnsi="Arial"/>
          <w:sz w:val="22"/>
          <w:szCs w:val="22"/>
        </w:rPr>
        <w:t xml:space="preserve"> istituzione di direzione obbligatoria dritto e d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ranno essere collocati appositi cartelli di avviso di chiusura al traf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ezione via Montebello indicante la chiusura al traffico (eccetto autorizzati e residenti) di Corso Giovecca tratto tra via Palestro e Largo Castello direzioni consentite a destra in via Montebello e diritto fino all’intersezione con la via de’ Rome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sz w:val="22"/>
          <w:szCs w:val="22"/>
        </w:rPr>
        <w:t xml:space="preserve"> intersezione via Ortigara indicante la chiusura al traffico (eccetto autorizzati e residenti) di Viale Cavour, tratto tra Via Spadari e Largo Cas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condizioni di traffico particolarmente critiche, viene adottato il seguente ed ulteriore provved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arse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so unico di marcia</w:t>
      </w:r>
      <w:r>
        <w:rPr>
          <w:rFonts w:cs="Arial" w:ascii="Arial" w:hAnsi="Arial"/>
          <w:sz w:val="22"/>
          <w:szCs w:val="22"/>
        </w:rPr>
        <w:t xml:space="preserve"> con direzione da Via Bologna a Corso Isonzo, escluso il parcheggio Ex Mof – per tutti i veicoli eccetto i residenti ed i mezzi di servizio pubblico, mezzi adibiti alla raccolta dei rifiuti e spazzamento strade </w:t>
      </w:r>
    </w:p>
    <w:p>
      <w:pPr>
        <w:pStyle w:val="Corpodeltesto2"/>
        <w:spacing w:lineRule="auto" w:line="24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ngono altresì istituite le conseguenti direzioni obbligatorie alle intersezioni Via Bonnet/Darsena e Via Darsena/Isonz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0"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 3, 4, 10, 11, 17, 18, 24, 25, 31 DICEMBRE 2016 E 1, 7 E 8 GENNAIO 2017, DALLE ORE  16,00 DEL SABATO ALLE ORE  24,00 DELLA DOMENICA SUCCESSIVA;</w:t>
      </w:r>
    </w:p>
    <w:p>
      <w:pPr>
        <w:pStyle w:val="Testonormale"/>
        <w:ind w:left="0"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CHE’ NEI GIORNI  8 E  26 DICEMBRE 2016 E 6 GENNAIO 2017 DALLE ORE 16,00 ALLE ORE 24,0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 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00,00 ALLE ORE 24,00 DI TUTTI I GIORNI FERIALI E FESTIVI DAL GIORNO 3 DICEMBRE 2016 (o dal successivo termine dei lavori di riqualificazione della via Saraceno) AL GIORNO 15 GENNAIO 2017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raceno</w:t>
      </w:r>
      <w:r>
        <w:rPr>
          <w:rFonts w:cs="Arial" w:ascii="Arial" w:hAnsi="Arial"/>
          <w:sz w:val="22"/>
          <w:szCs w:val="22"/>
        </w:rPr>
        <w:t xml:space="preserve"> tratto da via Scienze a Via Cammello:  </w:t>
      </w:r>
      <w:r>
        <w:rPr>
          <w:rFonts w:cs="Arial" w:ascii="Arial" w:hAnsi="Arial"/>
          <w:b/>
          <w:sz w:val="22"/>
          <w:szCs w:val="22"/>
        </w:rPr>
        <w:t xml:space="preserve">istituzione di area pedonal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NGONO INOLTRE ISTITUITI I SEGUENTI PARCHEGGI STRAORDINARI GRATUI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E GIORNATE DEL 3, 4, 8, 10, 11, 17, 18, 24, 25, 26, 31 DICEMBRE 2016 E 1, 6, 7 e 8 GENNAIO 2017 DALLE ORE 16,00 ALLE 20,00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Spadari/ViaArmari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>revoca del divieto di fermata esistente,</w:t>
      </w:r>
      <w:r>
        <w:rPr>
          <w:rFonts w:cs="Arial" w:ascii="Arial" w:hAnsi="Arial"/>
          <w:sz w:val="22"/>
          <w:szCs w:val="22"/>
        </w:rPr>
        <w:t xml:space="preserve"> vengono salvaguardate le fermate Bus.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E GIORNATE DEL 3, 4, 8, 10, 11, 17, 18, 24, 25, 26, 31 DICEMBRE 2016 E 1, 6, 7 e 8 GENNAIO 2017 DALLE ORE 16,00 ALLE 24,00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ambi i Controviali di Viale Cavour,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Spadari a Via Barriere, 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;</w:t>
      </w:r>
      <w:r>
        <w:rPr>
          <w:rFonts w:cs="Arial" w:ascii="Arial" w:hAnsi="Arial"/>
          <w:b/>
          <w:sz w:val="22"/>
          <w:szCs w:val="22"/>
        </w:rPr>
        <w:t xml:space="preserve"> vengono salvaguardate le aree riservate  </w:t>
      </w:r>
      <w:r>
        <w:rPr>
          <w:rFonts w:cs="Arial" w:ascii="Arial" w:hAnsi="Arial"/>
          <w:sz w:val="22"/>
          <w:szCs w:val="22"/>
        </w:rPr>
        <w:t>(invalidi,  di carico e scarico, ecc…).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 anello centrale</w:t>
      </w:r>
      <w:r>
        <w:rPr>
          <w:rFonts w:cs="Arial" w:ascii="Arial" w:hAnsi="Arial"/>
          <w:sz w:val="22"/>
          <w:szCs w:val="22"/>
        </w:rPr>
        <w:t>: in deroga al divieto di circolazione, istituzione di area di parcheggio a pettine con circolazione a senso unico, in senso orario, con ingresso da via Fossato e Cortile, con uscita dalla rampa posta sul Corso Porta Mare fronte via Foleg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pari di San Rocco, ambo i lati: </w:t>
      </w:r>
      <w:r>
        <w:rPr>
          <w:rFonts w:cs="Arial" w:ascii="Arial" w:hAnsi="Arial"/>
          <w:sz w:val="22"/>
          <w:szCs w:val="22"/>
        </w:rPr>
        <w:t>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8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altresì ammesso ricorso gerarchico entro 60 giorni, ai sensi e per gli effetti dell’37 comma 3° del Codice della Strada e dell’art. 74 del relativo Regolamento di esecuzione ed attuazion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rrara, 25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IL COMAND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Dott.ssa Laura Trent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 l’esecuzione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widowControl w:val="false"/>
        <w:ind w:left="113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13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i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bilità e Traffico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 PER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sti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.U.A.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9"/>
        </w:numPr>
        <w:ind w:left="1416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09410" cy="6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250" cy="48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4715" cy="649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8720" cy="649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265" cy="649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right="0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right="0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right="0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right="0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right="0" w:firstLine="425"/>
        <w:rPr>
          <w:rFonts w:ascii="Arial" w:hAnsi="Arial" w:cs="Arial"/>
          <w:sz w:val="16"/>
          <w:szCs w:val="16"/>
        </w:rPr>
      </w:pPr>
      <w:hyperlink r:id="rId12">
        <w:r>
          <w:rPr>
            <w:rStyle w:val="InternetLink"/>
            <w:rFonts w:cs="Arial Narrow" w:ascii="Arial Narrow" w:hAnsi="Arial Narrow"/>
            <w:sz w:val="14"/>
            <w:szCs w:val="14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</w:rPr>
        <w:t xml:space="preserve">    -   Sito web: </w:t>
      </w:r>
      <w:hyperlink r:id="rId13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0745" cy="8807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mallCap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mallCaps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708" w:right="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polizia.municipale@comune.fe.it" TargetMode="External"/><Relationship Id="rId13" Type="http://schemas.openxmlformats.org/officeDocument/2006/relationships/hyperlink" Target="http://www.comune.fe.it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3:00Z</dcterms:created>
  <dc:creator>n.riccitelli</dc:creator>
  <dc:description/>
  <dc:language>en-US</dc:language>
  <cp:lastModifiedBy>l.maietti</cp:lastModifiedBy>
  <cp:lastPrinted>2016-11-29T12:55:00Z</cp:lastPrinted>
  <dcterms:modified xsi:type="dcterms:W3CDTF">2016-11-29T12:24:00Z</dcterms:modified>
  <cp:revision>18</cp:revision>
  <dc:subject/>
  <dc:title>Corpo Polizia Municipale</dc:title>
</cp:coreProperties>
</file>