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59334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OGGETTO:  </w:t>
      </w:r>
      <w:r>
        <w:rPr>
          <w:rFonts w:cs="Arial" w:ascii="Arial" w:hAnsi="Arial"/>
          <w:b/>
          <w:sz w:val="20"/>
        </w:rPr>
        <w:t>“CAPODANNO IN PIAZZA CASTELLO 2016/2017”  - DIVIETO DI VENDITA BEVANDE IN RECIPIENTI DI VETRO E METALLO -  A PARTIRE DALLE ORE 19,00 DEL 31.12.201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DIRIG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>Premess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he anche quest’anno avrà luogo in Piazza Castello la tradizionale festa di fine anno denominata “Capodanno a Ferrara” , durante la quale è previsto un notevole afflusso di pubblico che si riversa per le strade del centro cittadino per festeggiare il nuovo anno e per assistere allo spettacolo pirotecnico del Castello Estense 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>Considerato</w:t>
      </w:r>
      <w:r>
        <w:rPr>
          <w:rFonts w:cs="Arial" w:ascii="Arial" w:hAnsi="Arial"/>
          <w:sz w:val="20"/>
        </w:rPr>
        <w:t xml:space="preserve"> che, come negli anni precedenti, per evitare situazioni di pericolo, è necessario disporre per i pubblici esercizi di somministrazione (compresi i circoli) </w:t>
      </w:r>
      <w:r>
        <w:rPr>
          <w:rFonts w:cs="Arial" w:ascii="Arial" w:hAnsi="Arial"/>
          <w:b/>
          <w:sz w:val="20"/>
        </w:rPr>
        <w:t>presenti all’interno dell’area interessata dalla manifestazione, delimitata dai varchi</w:t>
      </w:r>
      <w:r>
        <w:rPr>
          <w:rFonts w:cs="Arial" w:ascii="Arial" w:hAnsi="Arial"/>
          <w:sz w:val="20"/>
        </w:rPr>
        <w:t xml:space="preserve"> e per gli esercizi commerciali a posto fisso o su area pubblica, il divieto di vendita per asporto di bevande di qualunque tipo contenute in recipienti di vetro o metallo o latro contenitore rigido , </w:t>
      </w:r>
      <w:r>
        <w:rPr>
          <w:rFonts w:cs="Arial" w:ascii="Arial" w:hAnsi="Arial"/>
          <w:b/>
          <w:sz w:val="20"/>
        </w:rPr>
        <w:t>a partire dalle ore 19,00</w:t>
      </w:r>
      <w:r>
        <w:rPr>
          <w:rFonts w:cs="Arial" w:ascii="Arial" w:hAnsi="Arial"/>
          <w:sz w:val="20"/>
        </w:rPr>
        <w:t xml:space="preserve"> della serata del 31 Dicembre fino alle ore 6,00  del giorno successivo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>Vist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la richiesta in tal senso presentata dalla Questura di Ferrara con nota agli atti del 16.12.2016 Pg. 144294 del 19.12.2016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Preso atto </w:t>
      </w:r>
      <w:r>
        <w:rPr>
          <w:rFonts w:cs="Arial" w:ascii="Arial" w:hAnsi="Arial"/>
          <w:sz w:val="20"/>
        </w:rPr>
        <w:t xml:space="preserve">che all’art. 7 della vigente disciplina delle attività di somministrazione alimenti e bevande, </w:t>
      </w:r>
      <w:r>
        <w:rPr>
          <w:rFonts w:cs="Arial" w:ascii="Arial" w:hAnsi="Arial"/>
          <w:i/>
          <w:sz w:val="20"/>
        </w:rPr>
        <w:t>(di cui al provvedimento cons.re n.11/54259/10 del 12.07.2012 modificato con provv.to cons.re del 27.10.2010 n.16/81939/10)</w:t>
      </w:r>
      <w:r>
        <w:rPr>
          <w:rFonts w:cs="Arial" w:ascii="Arial" w:hAnsi="Arial"/>
          <w:sz w:val="20"/>
        </w:rPr>
        <w:t xml:space="preserve"> è previsto, al fine di garantire la sicurezza dell’abitato, l’igiene del suolo, la quiete pubblica e per tutelare i residenti in prossimità delle attività di somministrazione da comportamenti riprovevoli, e’ vietato vendere per asporto bevande di qualunque genere contenute in recipienti di vetro, dalle ore 20,00 di ogni serata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STI</w:t>
      </w:r>
      <w:r>
        <w:rPr>
          <w:rFonts w:cs="Arial" w:ascii="Arial" w:hAnsi="Arial"/>
          <w:sz w:val="20"/>
        </w:rPr>
        <w:t xml:space="preserve"> gli artt. 107 e 7bis del TUE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VISTO </w:t>
      </w:r>
      <w:r>
        <w:rPr>
          <w:rFonts w:cs="Arial" w:ascii="Arial" w:hAnsi="Arial"/>
          <w:sz w:val="20"/>
        </w:rPr>
        <w:t>l’art. 9 TULPS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R D I N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</w:rPr>
        <w:t>E’ VIETATO – nella serata /notte tra il 31 Dicembre 2016 e 1° Gennaio 2017 -</w:t>
      </w:r>
      <w:r>
        <w:rPr>
          <w:rFonts w:cs="Arial" w:ascii="Arial" w:hAnsi="Arial"/>
          <w:sz w:val="20"/>
        </w:rPr>
        <w:t xml:space="preserve"> , </w:t>
      </w:r>
      <w:r>
        <w:rPr>
          <w:rFonts w:cs="Arial" w:ascii="Arial" w:hAnsi="Arial"/>
          <w:b/>
          <w:sz w:val="20"/>
        </w:rPr>
        <w:t xml:space="preserve">ai pubblici esercizi di somministrazione (compresi i circoli), esercizi commerciali a posto fisso o su area pubblica, presenti all’interno dell’area interessata dalla manifestazione, delimitata dai presenti varchi, </w:t>
      </w:r>
      <w:r>
        <w:rPr>
          <w:rFonts w:cs="Arial" w:ascii="Arial" w:hAnsi="Arial"/>
          <w:b/>
          <w:sz w:val="20"/>
          <w:u w:val="single"/>
        </w:rPr>
        <w:t>vendere per asporto bevande di qualunque genere contenute in recipienti metallici o di vetro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b/>
          <w:sz w:val="20"/>
          <w:u w:val="single"/>
        </w:rPr>
        <w:t>dalle ore 19.00  della serata del 31 Dicembre fino alle ore 06,00 del giorno successivo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CORSO MARTIRI DELLA LIBERTA’, </w:t>
      </w:r>
      <w:r>
        <w:rPr>
          <w:rFonts w:cs="Arial" w:ascii="Arial" w:hAnsi="Arial"/>
          <w:b/>
          <w:sz w:val="20"/>
          <w:u w:val="single"/>
        </w:rPr>
        <w:t>ALL’ALTEZZA DEI CIVICI 6/8 DA UN LATO E 69 DALL’ALTRO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CAIROLI, DOPO PALAZZO CREMA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SO GIOVECCA DOPO LA ROTONDA FOSCHINI (PORTICI TEATRO)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BORGO DEI LEONI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SO ERCOLEI D’ESTE, DOPO L’INGRESSO DEL PALAZZO EX BORSA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LE CAVOUR, ALL’ALTEZZA DELL’INCROCIO DI VIA SPADARI INCLUSI ANCHE I GIARDINI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>VIA MALBORGHETTO, ANGOLO VIA DELLA LUNA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FRIZZI, ANGOLO VIA DELLA LUNA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BARUFFALDI, ALL’ALTEZZA DEL PORTICATO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A DELLA LUNA ANGOLO VIA GARIBALDI </w:t>
      </w:r>
      <w:r>
        <w:rPr>
          <w:rFonts w:cs="Arial" w:ascii="Arial" w:hAnsi="Arial"/>
          <w:b/>
          <w:sz w:val="20"/>
          <w:u w:val="single"/>
        </w:rPr>
        <w:t>CHE SARA’ REALIZZATO COME VARCO DI SERVIZIO E QUINDI NON TRANSITABILE DAL PUBBLICO MA SOLO DAGLI AUTORIZZA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Il Dirigente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                Evelina  Benvenu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7:00Z</dcterms:created>
  <dc:creator>Di Tommaso Sabrina</dc:creator>
  <dc:description/>
  <cp:keywords/>
  <dc:language>en-US</dc:language>
  <cp:lastModifiedBy>s.ditommaso</cp:lastModifiedBy>
  <cp:lastPrinted>2016-12-21T09:07:00Z</cp:lastPrinted>
  <dcterms:modified xsi:type="dcterms:W3CDTF">2016-12-21T08:07:00Z</dcterms:modified>
  <cp:revision>15</cp:revision>
  <dc:subject/>
  <dc:title/>
</cp:coreProperties>
</file>