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876300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161128/2017</w:t>
        <w:tab/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</w:t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99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 L  COMAN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emesso</w:t>
      </w:r>
      <w:r>
        <w:rPr>
          <w:rFonts w:cs="Arial" w:ascii="Arial" w:hAnsi="Arial"/>
          <w:sz w:val="22"/>
        </w:rPr>
        <w:t xml:space="preserve"> che è  stato sottoscritto un Protocollo d’Intesa tra Comune, Provincia e Camera di Commercio, il Comune di Ferrara aderisce all’iniziativa “Festa di Capodanno 2017” in collaborazione con ATI Cultura Eventi e Società, composta da Delphi International, Made Eventi e Sapori di Mare;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nuto</w:t>
      </w:r>
      <w:r>
        <w:rPr>
          <w:rFonts w:cs="Arial" w:ascii="Arial" w:hAnsi="Arial"/>
          <w:sz w:val="22"/>
          <w:szCs w:val="22"/>
        </w:rPr>
        <w:t xml:space="preserve"> conto del notevole afflusso di partecipanti e di pubblico che solitamente si riscontra durante questa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intervenire sulla disciplina della viabilità nelle vie e piazze interessate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sta</w:t>
      </w:r>
      <w:r>
        <w:rPr>
          <w:rFonts w:cs="Arial" w:ascii="Arial" w:hAnsi="Arial"/>
          <w:sz w:val="22"/>
        </w:rPr>
        <w:t xml:space="preserve"> la Delibera di Giunta Prot. Gen.156682 del 19/12/2017 che ne approva la realizzazione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o</w:t>
      </w:r>
      <w:r>
        <w:rPr>
          <w:rFonts w:cs="Arial" w:ascii="Arial" w:hAnsi="Arial"/>
          <w:sz w:val="22"/>
        </w:rPr>
        <w:t xml:space="preserve"> le richieste del Direttore Generale di Delphi International  s.r.l.  P.G. 148495/17 ;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Superiore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i</w:t>
      </w:r>
      <w:r>
        <w:rPr>
          <w:rFonts w:cs="Arial" w:ascii="Arial" w:hAnsi="Arial"/>
          <w:sz w:val="22"/>
        </w:rPr>
        <w:t xml:space="preserve"> gli artt .5, 6 e 7 del C.d.S. (D.LGS. 30.04.1992, n. 285 e s.m.i.) e art. 38 comma 3°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27 DICEMBRE 2017 DALLE ORE 00,00 ALLE ORE 24,00 DEL 04 GENNAIO 2018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Repubblica</w:t>
      </w:r>
      <w:r>
        <w:rPr>
          <w:rFonts w:cs="Arial" w:ascii="Arial" w:hAnsi="Arial"/>
          <w:b/>
          <w:sz w:val="22"/>
        </w:rPr>
        <w:t xml:space="preserve"> lato est </w:t>
      </w:r>
      <w:r>
        <w:rPr>
          <w:rFonts w:cs="Arial" w:ascii="Arial" w:hAnsi="Arial"/>
          <w:sz w:val="22"/>
        </w:rPr>
        <w:t>prospiciente Piazza Castello: istituzione divieto di fermata, eccetto mezzi tecnici, dell’organizzazione e mezzi di soccorso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>Largo Castello lato muretto (tratto da Controviale Cavour a Via Frizzi)</w:t>
      </w:r>
      <w:r>
        <w:rPr>
          <w:rFonts w:cs="Arial" w:ascii="Arial" w:hAnsi="Arial"/>
          <w:sz w:val="22"/>
        </w:rPr>
        <w:t xml:space="preserve">: in deroga al divieto   esistente viene consentita la sosta ai veicoli dell’organizzazione eccetto il giorno </w:t>
      </w:r>
      <w:r>
        <w:rPr>
          <w:rFonts w:cs="Arial" w:ascii="Arial" w:hAnsi="Arial"/>
          <w:b/>
          <w:sz w:val="22"/>
        </w:rPr>
        <w:t>31/12/2017</w:t>
      </w:r>
      <w:r>
        <w:rPr>
          <w:rFonts w:cs="Arial" w:ascii="Arial" w:hAnsi="Arial"/>
          <w:sz w:val="22"/>
        </w:rPr>
        <w:t xml:space="preserve"> fino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rmine manifestazione;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u w:val="single"/>
        </w:rPr>
        <w:t>Piazza Castell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ono ammessi gli autorizzati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b/>
          <w:sz w:val="22"/>
        </w:rPr>
        <w:t xml:space="preserve">deroga </w:t>
      </w:r>
      <w:r>
        <w:rPr>
          <w:rFonts w:cs="Arial" w:ascii="Arial" w:hAnsi="Arial"/>
          <w:sz w:val="22"/>
        </w:rPr>
        <w:t xml:space="preserve">alle prescrizioni </w:t>
      </w:r>
      <w:r>
        <w:rPr>
          <w:rFonts w:cs="Arial" w:ascii="Arial" w:hAnsi="Arial"/>
          <w:b/>
          <w:sz w:val="22"/>
        </w:rPr>
        <w:t>dell’O.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. 93/2008</w:t>
      </w:r>
      <w:r>
        <w:rPr>
          <w:rFonts w:cs="Arial" w:ascii="Arial" w:hAnsi="Arial"/>
          <w:sz w:val="22"/>
        </w:rPr>
        <w:t xml:space="preserve">, per consentire l’installazione delle strutture richieste per la festa;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DALLE ORE 08,00 DEL  GIORNO 30 DICEMBRE 2017 A TERMINE MANIFESTAZ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Piazza Repubblica</w:t>
      </w:r>
      <w:r>
        <w:rPr>
          <w:rFonts w:cs="Arial" w:ascii="Arial" w:hAnsi="Arial"/>
          <w:b/>
          <w:sz w:val="22"/>
        </w:rPr>
        <w:t xml:space="preserve">: su tutti i </w:t>
      </w:r>
      <w:r>
        <w:rPr>
          <w:rFonts w:cs="Arial" w:ascii="Arial" w:hAnsi="Arial"/>
          <w:sz w:val="22"/>
        </w:rPr>
        <w:t xml:space="preserve">lati istituzione divieto di fermata eccetto mezzi tecnici, dell’organizzazione e mezzi di soccorso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0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DICEMBRE 2017 DALLE ORE 16,00 ALLE ORE 24,00 E IL GIORNO 31 DICEMBRE 2017 DALLE ORE 08,00 A TERMINE MANIFESTAZIO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Castello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tituzione di diviet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rmata</w:t>
      </w:r>
      <w:r>
        <w:rPr>
          <w:rFonts w:cs="Arial" w:ascii="Arial" w:hAnsi="Arial"/>
          <w:sz w:val="22"/>
        </w:rPr>
        <w:t>, eccetto mezzi tecnici, dell’organizzazione e mezzi di soccors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0 DICEMBRE 2017  DALLE ORE 00,00 ALLE ORE 24,00 DEL 04 GENNAIO 20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Largo Castello</w:t>
      </w:r>
      <w:r>
        <w:rPr>
          <w:rFonts w:cs="Arial" w:ascii="Arial" w:hAnsi="Arial"/>
          <w:sz w:val="22"/>
        </w:rPr>
        <w:t xml:space="preserve"> tratto compreso tra la Via Frizzi e Piazza Repubblica: </w:t>
      </w:r>
      <w:r>
        <w:rPr>
          <w:rFonts w:cs="Arial" w:ascii="Arial" w:hAnsi="Arial"/>
          <w:b/>
          <w:sz w:val="22"/>
        </w:rPr>
        <w:t>istituzione di divieto di fermata e revoca dell’area di carico e scarico</w:t>
      </w:r>
      <w:r>
        <w:rPr>
          <w:rFonts w:cs="Arial" w:ascii="Arial" w:hAnsi="Arial"/>
          <w:sz w:val="22"/>
        </w:rPr>
        <w:t xml:space="preserve"> 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17 DALLE ORE 16.00</w:t>
      </w:r>
      <w:r>
        <w:rPr>
          <w:rFonts w:cs="Arial" w:ascii="Arial" w:hAnsi="Arial"/>
          <w:b/>
          <w:color w:val="3366FF"/>
          <w:sz w:val="22"/>
        </w:rPr>
        <w:t xml:space="preserve"> </w:t>
      </w:r>
      <w:r>
        <w:rPr>
          <w:rFonts w:cs="Arial" w:ascii="Arial" w:hAnsi="Arial"/>
          <w:b/>
          <w:sz w:val="22"/>
        </w:rPr>
        <w:t>A TERMINE MANIFES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iazza Savonarola: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stituzione </w:t>
      </w:r>
      <w:r>
        <w:rPr>
          <w:rFonts w:cs="Arial" w:ascii="Arial" w:hAnsi="Arial"/>
          <w:b/>
          <w:sz w:val="22"/>
        </w:rPr>
        <w:t>di divieto di transito e sosta con rimozione forzata,</w:t>
      </w:r>
      <w:r>
        <w:rPr>
          <w:rFonts w:cs="Arial" w:ascii="Arial" w:hAnsi="Arial"/>
          <w:sz w:val="22"/>
        </w:rPr>
        <w:t xml:space="preserve"> eccetto mezzi di soccorso e organizzazione contestualmente vengono revocate </w:t>
      </w:r>
      <w:r>
        <w:rPr>
          <w:rFonts w:cs="Arial" w:ascii="Arial" w:hAnsi="Arial"/>
          <w:b/>
          <w:sz w:val="22"/>
        </w:rPr>
        <w:t>tutte le aree riserva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li operatori addetti al montaggio e smontaggio della struttura, per i lavori d’allestimento, dovranno munirsi di apposita deroga secondo quanto previsto dalle OO.SS. 93/2008 e 92/2008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IL GIORNO 31 DICEMBRE 2017 DALLE ORE 14.00 A TERMINE MANIFEST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ZIONE DI DIVIETO DI FERM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viale Cavour lato cc.nn. dispari</w:t>
      </w:r>
      <w:r>
        <w:rPr>
          <w:rFonts w:cs="Arial" w:ascii="Arial" w:hAnsi="Arial"/>
        </w:rPr>
        <w:t xml:space="preserve"> tratto da via F.Beretta a Via Spadar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viale Cavour lato cc.nn. pari  </w:t>
      </w:r>
      <w:r>
        <w:rPr>
          <w:rFonts w:cs="Arial" w:ascii="Arial" w:hAnsi="Arial"/>
        </w:rPr>
        <w:t>tratto da via Armari a C.da della Ros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>Via Spadari da Vle Cavour a F.Beretta ambo i la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IL GIORNO 31 DICEMBRE 2017 DALLE ORE 16.00 A TERMINE MANIFEST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ZIONE DI DIVIETO DI FERMATA AMBO I L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della Luna da Piazza Repubblica a Controviale Cavour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argo Castello da Piazza Repubblica a Viale Cavour e da E. I° D’Este a Via Borgoleoni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rizzi da Largo Castello a Via della Luna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ntroviale Cavour da Via Spadari a Largo Castell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troviale Cavour</w:t>
      </w:r>
      <w:r>
        <w:rPr>
          <w:rFonts w:cs="Arial" w:ascii="Arial" w:hAnsi="Arial"/>
          <w:b/>
          <w:sz w:val="22"/>
        </w:rPr>
        <w:t xml:space="preserve"> dal c.n. 24   a Via Armar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ta Reno da via Ragno a Piazza Catted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ale orario vengono </w:t>
      </w:r>
      <w:r>
        <w:rPr>
          <w:rFonts w:cs="Arial" w:ascii="Arial" w:hAnsi="Arial"/>
          <w:b/>
          <w:sz w:val="22"/>
        </w:rPr>
        <w:t>sospese tutte le aree riservate di L.go Castello (provincia, Invalidi, residenti, carico e scarico, ecc..) e del Controviale Cavour (</w:t>
      </w:r>
      <w:r>
        <w:rPr>
          <w:rFonts w:cs="Arial" w:ascii="Arial" w:hAnsi="Arial"/>
          <w:sz w:val="22"/>
        </w:rPr>
        <w:t xml:space="preserve">BUS NAVETTA AEROPORTO BOLOGNA e invalidi).  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L GIORNO 30/12/2017 DALLE ORE 16.00 ALLE ORE 24.00 E IL GIORNO 31/12/2017 DALLE ORE 08,00  SINO AL TERMINE DELLA MANIFESTAZIONE ISTITUZIONE DI DIVIETO DI TRANSI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iazza Castello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6600"/>
          <w:sz w:val="22"/>
          <w:u w:val="single"/>
        </w:rPr>
      </w:pPr>
      <w:r>
        <w:rPr>
          <w:rFonts w:cs="Arial" w:ascii="Arial" w:hAnsi="Arial"/>
          <w:b/>
          <w:color w:val="FF66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u w:val="single"/>
        </w:rPr>
      </w:pPr>
      <w:r>
        <w:rPr>
          <w:rFonts w:cs="Arial" w:ascii="Arial" w:hAnsi="Arial"/>
          <w:b/>
          <w:color w:val="FF66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STITUZIONE DI DIVIETO DI TRANSITO CON VALIDITA’ DALLE ORE 16.00 DEL 31/12/2017 SINO AL TERMINE DELLA MANIFESTAZIONE. 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rgo Castello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le Cavour  </w:t>
      </w:r>
      <w:r>
        <w:rPr>
          <w:rFonts w:cs="Arial" w:ascii="Arial" w:hAnsi="Arial"/>
          <w:b/>
          <w:sz w:val="22"/>
        </w:rPr>
        <w:t xml:space="preserve"> da Via Spadari a  L.go Castello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Controviale Cavour da Via Spadari a L.go Castello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Repubblic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Giovecca da via Palestro a Largo Castello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Martiri della Libertà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Savonarol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Cattedrale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Trento Trieste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rso Porta Reno da C.Mayr a Piazza Cattedrale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Municipale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Baruffaldi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rizzi da Largo Castello a Via della Lun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Della Lun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Ercole I° D’Este da Largo Castello a Via Padiglioni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Borgoleoni da Largo Castello a Via Padiglioni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L GIORNO 31 DICEMBRE 2017 DALLE ORE 16,00 SINO A TERMINE MANIFESTAZION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rso Ercole I d’Este</w:t>
      </w:r>
      <w:r>
        <w:rPr>
          <w:rFonts w:cs="Arial" w:ascii="Arial" w:hAnsi="Arial"/>
          <w:sz w:val="22"/>
        </w:rPr>
        <w:t xml:space="preserve"> all’intersezione con Via Padiglioni, istituzione di direzione obbligatoria a sinistra in quest’ultima per i veicoli autorizzati diretti verso Largo Castell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 A.Lollio</w:t>
      </w:r>
      <w:r>
        <w:rPr>
          <w:rFonts w:cs="Arial" w:ascii="Arial" w:hAnsi="Arial"/>
          <w:sz w:val="22"/>
        </w:rPr>
        <w:t>, all’intersezione con Corso Ercole I d’Este, direzione consentite diritto e sinistra per gli autorizzati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 Padiglioni</w:t>
      </w:r>
      <w:r>
        <w:rPr>
          <w:rFonts w:cs="Arial" w:ascii="Arial" w:hAnsi="Arial"/>
          <w:sz w:val="22"/>
        </w:rPr>
        <w:t>, all’intersezione con Via Borgoleoni, istituzione di direzione obbligatoria a sinistra per gli autorizz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Viale Cavour </w:t>
      </w:r>
      <w:r>
        <w:rPr>
          <w:rFonts w:cs="Arial" w:ascii="Arial" w:hAnsi="Arial"/>
          <w:sz w:val="22"/>
        </w:rPr>
        <w:t>all’intersezione con Via Spadari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istituzione di direzione obbligatoria a destra per chi è diretto verso il centro città;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orso Giovecca </w:t>
      </w:r>
      <w:r>
        <w:rPr>
          <w:rFonts w:cs="Arial" w:ascii="Arial" w:hAnsi="Arial"/>
          <w:sz w:val="22"/>
        </w:rPr>
        <w:t>all’intersezione con Via Montebello, segnaletica di preavviso relativa a strada a fondo chiuso all’intersezione Palestro/Bersaglieri del Po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Palestro  </w:t>
      </w:r>
      <w:r>
        <w:rPr>
          <w:rFonts w:cs="Arial" w:ascii="Arial" w:hAnsi="Arial"/>
          <w:sz w:val="22"/>
        </w:rPr>
        <w:t>intersezione Corso Giovecca istituzio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 direzione obbligatoria a sinistra ;         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u w:val="single"/>
        </w:rPr>
      </w:pPr>
      <w:r>
        <w:rPr>
          <w:rFonts w:cs="Arial" w:ascii="Arial" w:hAnsi="Arial"/>
          <w:color w:val="3366FF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Frescobaldi intersezione C.so Giovecca istituzione di direzione consentite diritto e sinistra;</w:t>
      </w:r>
    </w:p>
    <w:p>
      <w:pPr>
        <w:pStyle w:val="Normal"/>
        <w:widowControl w:val="false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nno altresì ammessi al transito, compatibilmente con le esigenze della manifestazione per la salvaguardia della sicurezza generale, i veicoli dei residenti e dei dipendenti delle attività artigianali e commerciali della z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à cura del personale addetto all’organizzazione, operare in modo che sia sempre possibile il raggiungimento della propria abitazione ed attività lavorativ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L GIORNO 31 DICEMBRE 2017 DALLE ORE 19,30 SINO A TERMINE MANIFES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ITUZIONE DEL DIVIETO DI TRANSITO NELLE SEGUENTI V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Cavour carreggiata centrale (tratto da via F. Beretta/ via C.da della Rosa a Via Spadari/ via Armar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</w:rPr>
        <w:t>Controviale Cavour lato cc.nn. dispari tratto da F. Beretta a via Spadar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Spadari tratto da viale Cavour a via F.Beretta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.Beretta: inversione del vigente senso unico di marcia</w:t>
      </w:r>
      <w:r>
        <w:rPr>
          <w:rFonts w:cs="Arial" w:ascii="Arial" w:hAnsi="Arial"/>
          <w:b/>
          <w:sz w:val="22"/>
        </w:rPr>
        <w:t xml:space="preserve"> istituendo la direzione unica di marcia da V.le Cavour a Via Spadar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F: Beretta intersezione Via Spadari: istituzione di dare precedenza </w:t>
      </w:r>
      <w:r>
        <w:rPr>
          <w:rFonts w:cs="Arial" w:ascii="Arial" w:hAnsi="Arial"/>
          <w:sz w:val="22"/>
        </w:rPr>
        <w:t>ai veicoli che transitano su via Spadari con obbligo di svolta a dest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troviale Cavour</w:t>
      </w:r>
      <w:r>
        <w:rPr>
          <w:rFonts w:cs="Arial" w:ascii="Arial" w:hAnsi="Arial"/>
          <w:sz w:val="22"/>
        </w:rPr>
        <w:t xml:space="preserve"> (lato cc.nn. dispari) all’intersezione con Via F.Beretta istituzione di direzione obbligatoria a destra ( dovrà essere rimosso a cura del servizio segnaletica il paletto amovibile di separazione delle carreggiata ivi pres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ale Cavour carreggiata centrale </w:t>
      </w:r>
      <w:r>
        <w:rPr>
          <w:rFonts w:cs="Arial" w:ascii="Arial" w:hAnsi="Arial"/>
          <w:sz w:val="22"/>
        </w:rPr>
        <w:t>all’intersezione C.da della Rosa/via F. Beretta direzione consentita destra e sinist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troviale Cavour lato cc.nn. pari </w:t>
      </w:r>
      <w:r>
        <w:rPr>
          <w:rFonts w:cs="Arial" w:ascii="Arial" w:hAnsi="Arial"/>
          <w:sz w:val="22"/>
        </w:rPr>
        <w:t>all’intersezione C.da della Rosa istituzione direzione obbligatoria diritto e a dest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azza Sacrati</w:t>
      </w:r>
      <w:r>
        <w:rPr>
          <w:rFonts w:cs="Arial" w:ascii="Arial" w:hAnsi="Arial"/>
          <w:sz w:val="22"/>
        </w:rPr>
        <w:t xml:space="preserve"> intersezione Via Spadari istituzione di direzione obbligatoria a de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a Frizzi</w:t>
      </w:r>
      <w:r>
        <w:rPr>
          <w:rFonts w:cs="Arial" w:ascii="Arial" w:hAnsi="Arial"/>
          <w:sz w:val="22"/>
        </w:rPr>
        <w:t xml:space="preserve"> intersezione via Spadari istituzione di direzione obbligatoria a sini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</w:rPr>
        <w:t>Via Armari</w:t>
      </w:r>
      <w:r>
        <w:rPr>
          <w:rFonts w:cs="Arial" w:ascii="Arial" w:hAnsi="Arial"/>
          <w:sz w:val="22"/>
        </w:rPr>
        <w:t xml:space="preserve"> all’intersezione con V.le Cavour istituzione di direzione obbligatoria a destra con obbligo di sola immissione nel controvi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84" w:firstLine="34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CHEGGI STRAORDINARI GRATUI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L GIORNO 31 DICEMBRE 2017 DALLE ORE 16,00 SINO A TERMINE MANIFESTAZION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le Cavou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ambo i lati della carreggiata principale</w:t>
      </w:r>
      <w:r>
        <w:rPr>
          <w:rFonts w:cs="Arial" w:ascii="Arial" w:hAnsi="Arial"/>
          <w:sz w:val="22"/>
        </w:rPr>
        <w:t xml:space="preserve">, nel tratto compreso tra Via Ortigara </w:t>
      </w:r>
      <w:r>
        <w:rPr>
          <w:rFonts w:cs="Arial" w:ascii="Arial" w:hAnsi="Arial"/>
          <w:b/>
          <w:sz w:val="22"/>
        </w:rPr>
        <w:t xml:space="preserve"> al c.n. 45</w:t>
      </w:r>
      <w:r>
        <w:rPr>
          <w:rFonts w:cs="Arial" w:ascii="Arial" w:hAnsi="Arial"/>
          <w:sz w:val="22"/>
        </w:rPr>
        <w:t xml:space="preserve"> e tra il c.n. 98 e Via Barriere, </w:t>
      </w:r>
      <w:r>
        <w:rPr>
          <w:rFonts w:cs="Arial" w:ascii="Arial" w:hAnsi="Arial"/>
          <w:b/>
          <w:sz w:val="22"/>
        </w:rPr>
        <w:t>sospensione</w:t>
      </w:r>
      <w:r>
        <w:rPr>
          <w:rFonts w:cs="Arial" w:ascii="Arial" w:hAnsi="Arial"/>
          <w:sz w:val="22"/>
        </w:rPr>
        <w:t xml:space="preserve"> del divieto di fermata esistente ed </w:t>
      </w:r>
      <w:r>
        <w:rPr>
          <w:rFonts w:cs="Arial" w:ascii="Arial" w:hAnsi="Arial"/>
          <w:b/>
          <w:sz w:val="22"/>
        </w:rPr>
        <w:t>istituzione di area di parcheggio, vengono salvaguardate le fermate bus nel tratto compreso tra C.so Isonzo /via Cittadella e Via Barriere/ via Ortigara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Viale Cavour entrambi i controvial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F.Beretta/ C.da della Rosa a Via Barriere/Via Ortigara, 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;</w:t>
      </w:r>
      <w:r>
        <w:rPr>
          <w:rFonts w:cs="Arial" w:ascii="Arial" w:hAnsi="Arial"/>
          <w:b/>
          <w:sz w:val="22"/>
          <w:szCs w:val="22"/>
        </w:rPr>
        <w:t xml:space="preserve"> vengono salvaguardate le aree riservate  </w:t>
      </w:r>
      <w:r>
        <w:rPr>
          <w:rFonts w:cs="Arial" w:ascii="Arial" w:hAnsi="Arial"/>
          <w:sz w:val="22"/>
          <w:szCs w:val="22"/>
        </w:rPr>
        <w:t>(invalidi, di carico e scarico, ecc…)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Ariostea anello central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voca dell'Area Pedonale</w:t>
      </w:r>
      <w:r>
        <w:rPr>
          <w:rFonts w:cs="Arial" w:ascii="Arial" w:hAnsi="Arial"/>
          <w:sz w:val="22"/>
          <w:szCs w:val="22"/>
        </w:rPr>
        <w:t xml:space="preserve"> , istituzione di area di parcheggio a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ine con circolazione a senso unico, in senso orario, con ingresso da via Fossato e Cortile, con uscita dalla rampa posta sul Corso Porta Mare fronte via Folegno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mpari di San Rocco, ambo i lati: </w:t>
      </w:r>
      <w:r>
        <w:rPr>
          <w:rFonts w:cs="Arial" w:ascii="Arial" w:hAnsi="Arial"/>
          <w:sz w:val="22"/>
          <w:szCs w:val="22"/>
        </w:rPr>
        <w:t>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PARCHEGGI STRAORDINARI PER PORTATORI DI HANDICAP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17 DALLE ORE 16,00 SINO A TERMINE MANIFESTAZION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Giovecca, tratto dal c.n.84 al c.n. 100 e dal c.n.87 al c.n.77</w:t>
      </w:r>
      <w:r>
        <w:rPr>
          <w:rFonts w:cs="Arial" w:ascii="Arial" w:hAnsi="Arial"/>
          <w:sz w:val="22"/>
        </w:rPr>
        <w:t xml:space="preserve"> revoca del </w:t>
      </w:r>
      <w:r>
        <w:rPr>
          <w:rFonts w:cs="Arial" w:ascii="Arial" w:hAnsi="Arial"/>
          <w:b/>
          <w:sz w:val="22"/>
        </w:rPr>
        <w:t>divieto di fermata</w:t>
      </w:r>
      <w:r>
        <w:rPr>
          <w:rFonts w:cs="Arial" w:ascii="Arial" w:hAnsi="Arial"/>
          <w:sz w:val="22"/>
        </w:rPr>
        <w:t xml:space="preserve"> esistente ed </w:t>
      </w:r>
      <w:r>
        <w:rPr>
          <w:rFonts w:cs="Arial" w:ascii="Arial" w:hAnsi="Arial"/>
          <w:b/>
          <w:sz w:val="22"/>
        </w:rPr>
        <w:t>istituzione di area riservata ai veicoli dei portatori di handicap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le Cavour carreggiata centrale tratto  dal c.n. 45 a Via F.Beretta  e da  Contrada della Rosa al c.n…98,</w:t>
      </w:r>
      <w:r>
        <w:rPr>
          <w:rFonts w:cs="Arial" w:ascii="Arial" w:hAnsi="Arial"/>
          <w:b/>
          <w:sz w:val="22"/>
        </w:rPr>
        <w:t xml:space="preserve"> istitu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 area riservata ai veicoli dei portatori di handicap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Porta Reno,</w:t>
      </w:r>
      <w:r>
        <w:rPr>
          <w:rFonts w:cs="Arial" w:ascii="Arial" w:hAnsi="Arial"/>
          <w:b/>
          <w:sz w:val="22"/>
        </w:rPr>
        <w:t xml:space="preserve"> lato cc.nn. dispari, tratto da piazza Travaglio a Via C. Mayr, istituzione di area riservata ai veicoli dei portatori di handicap e revoca dell’area bus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X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17 DALLE ORE 16,00 SINO A TERMINE MANIFESTAZIONE:</w:t>
      </w: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no in vigore i provvedimenti previsti dall’ordinanza n.933/2017 con P.G.145354/2017 con la seguente integrazion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argo Castello</w:t>
      </w:r>
      <w:r>
        <w:rPr>
          <w:rFonts w:cs="Arial" w:ascii="Arial" w:hAnsi="Arial"/>
          <w:sz w:val="22"/>
        </w:rPr>
        <w:t xml:space="preserve"> lato muretto e tratto compreso tra Via Borgo dei Leoni e l’attuale area di sosta: sospensione dell’area Tax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TRASPORTO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17 DALLE ORE 16,00 ALLE ORE 04,00 DEL GIORNO 01/01/2018 IL TRASPORTO PUBBLICO ATTIVERA’ LE NECESSARIE DEVIAZIONI NEL RISPETTO DELLA PRESENTE ORDINANZ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'onere per la fornitura, per l'installazione e la manutenzione della segnaletica temporanea di pericolo, di preavviso e di direzione, è a carico del </w:t>
      </w:r>
      <w:r>
        <w:rPr>
          <w:rFonts w:cs="Arial" w:ascii="Arial" w:hAnsi="Arial"/>
          <w:b/>
          <w:sz w:val="22"/>
        </w:rPr>
        <w:t xml:space="preserve">Servizio Segnaletica del Comune </w:t>
      </w:r>
      <w:r>
        <w:rPr>
          <w:rFonts w:cs="Arial" w:ascii="Arial" w:hAnsi="Arial"/>
          <w:sz w:val="22"/>
        </w:rPr>
        <w:t>di Ferrara e dovrà essere apposta in diretto accordo con il Corpo di Polizia Municipale, nel rispetto di quanto stabilito dagli artt.  77 - 78 - 79 - 80 - 81 - 82 - 83 del D.P.R. 16.12.1992,  n. 495 (Reg. di attuazione del Codice della Strada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richiedente dovrà comunicare al Comando di Polizia Municipale, anche a mezzo Telefax n.0532 - 418674, il numero di targa dei veicoli in sosta nel momento di installazione dei suddetti segnali stradali (fronte civico n. .................., ovvero a metri ................... da ...............................................................................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devono essere posti in opera segnali temporanei e segnali permanenti in contrasto tra lo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ualora la manifestazione comporti deviazioni o limitazioni al servizio di trasporto pubblico di linea, è fatto obbligo al richiedente di prendere contatti con Tper – Via Trenti, 35 Ferrara – Tel. 0532/599411 – per comunicare l’esatto periodo di variazione della normale viabilità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 .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9 Dicembre 2017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1416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L COMAND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Dott. ssa Laura Trent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sec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parto Segnale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ità Organizzativa Manifestazioni Culturali e Turismo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 Via Diana, 40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/>
      </w:pPr>
      <w:r>
        <w:rPr>
          <w:rFonts w:cs="Arial" w:ascii="Arial" w:hAnsi="Arial"/>
          <w:sz w:val="20"/>
          <w:szCs w:val="20"/>
        </w:rPr>
        <w:t>Tper Via Trenti, 35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E.R. Via Zandonai, 4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118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 Amministrazione Provinciale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Guardia di Finanza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,  125 - Ferrara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Questura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Prefettura 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</w:t>
        <w:tab/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5:00Z</dcterms:created>
  <dc:creator>n.riccitelli</dc:creator>
  <dc:description/>
  <cp:keywords/>
  <dc:language>en-US</dc:language>
  <cp:lastModifiedBy>l.maietti</cp:lastModifiedBy>
  <cp:lastPrinted>2017-12-30T08:52:00Z</cp:lastPrinted>
  <dcterms:modified xsi:type="dcterms:W3CDTF">2017-12-30T07:53:00Z</dcterms:modified>
  <cp:revision>34</cp:revision>
  <dc:subject/>
  <dc:title>Corpo Polizia Municipale</dc:title>
</cp:coreProperties>
</file>