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4"/>
          <w:szCs w:val="24"/>
        </w:rPr>
        <w:t>Per raccontare  come si sta trasformando e si prepara al futuro la nostra citt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32105</wp:posOffset>
                </wp:positionH>
                <wp:positionV relativeFrom="paragraph">
                  <wp:posOffset>-643255</wp:posOffset>
                </wp:positionV>
                <wp:extent cx="953135" cy="936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9366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4540" cy="764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4540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05pt;height:73.75pt;mso-wrap-distance-left:9pt;mso-wrap-distance-right:9pt;mso-wrap-distance-top:0pt;mso-wrap-distance-bottom:0pt;margin-top:-50.65pt;mso-position-vertical-relative:text;margin-left:-26.15pt;mso-position-horizontal-relative:text">
                <v:textbox>
                  <w:txbxContent>
                    <w:p>
                      <w:pPr>
                        <w:pStyle w:val="Contenutocornice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4540" cy="764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4540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Dialoghi sulla città che cambi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I martedi dell’Urban Center </w:t>
      </w:r>
      <w:r>
        <w:rPr>
          <w:sz w:val="28"/>
          <w:szCs w:val="28"/>
        </w:rPr>
        <w:t>ore 18 - 20 Sala Carlo Bassi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e risposte alle domande più comuni sulle trasformazioni della città</w:t>
      </w:r>
    </w:p>
    <w:p>
      <w:pPr>
        <w:pStyle w:val="Normal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FERRARA: UNA CITTA’ IN EVOLUZIONE ”</w:t>
      </w:r>
    </w:p>
    <w:tbl>
      <w:tblPr>
        <w:tblW w:w="903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085"/>
        <w:gridCol w:w="1276"/>
        <w:gridCol w:w="1984"/>
        <w:gridCol w:w="2693"/>
      </w:tblGrid>
      <w:tr>
        <w:trPr/>
        <w:tc>
          <w:tcPr>
            <w:tcW w:w="3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MANDA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TTOBR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N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ROLE CHIAV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70C0"/>
                <w:sz w:val="20"/>
                <w:szCs w:val="20"/>
              </w:rPr>
              <w:t>COME SI POTREBBERO TRASFORMARE LE AREE INTORNO AL MOF?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I progetti in bilico  del “piano periferie” nel nuovo quartiere Meis-ex Mof-Darse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2 /10/’18 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berta Fusar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Moder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tefano Ciervo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igenerazione urbana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iattivazione sociale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ium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70C0"/>
                <w:sz w:val="20"/>
                <w:szCs w:val="20"/>
              </w:rPr>
              <w:t>COME SARA’ IL TEATRO VERDI?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Tecnologia, creatività e sostenibilità nella  città contemporane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 /10/’18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aterina Ferr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Massimo Maisto, Maria Teresa Pinn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lica Zec 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inslow Turner Porter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Modera 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Marco Zavagl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igenerazione, Laboratorio Urbano, mobilità sostenibile, trasformazione culturale, innovazion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70C0"/>
                <w:sz w:val="20"/>
                <w:szCs w:val="20"/>
              </w:rPr>
              <w:t xml:space="preserve">QUALE IL DISEGNO DELLA GRANDE CORNICE VERDE?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22222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22222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iCs/>
                <w:color w:val="222222"/>
                <w:sz w:val="20"/>
                <w:szCs w:val="20"/>
              </w:rPr>
              <w:t>Baluardo dell'Amore, Baluardo di San Lorenzo, Porta Paola, Piazza Verdi</w:t>
            </w:r>
            <w:r>
              <w:rPr>
                <w:rFonts w:cs="Cambria" w:ascii="Cambria" w:hAnsi="Cambria"/>
                <w:b/>
                <w:bCs/>
                <w:color w:val="222222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/10/’18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Aldo Modones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Natascia Frasson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Moder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lia Bighinat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Riqualificazione, Verde in città,  Valorizzazione delle risorse artistiche, culturali e ambientali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70C0"/>
                <w:sz w:val="20"/>
                <w:szCs w:val="20"/>
              </w:rPr>
              <w:t>COSA STA SUCCEDENDO AL PALASPECCHI?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La realizzazione delle Corti di Medoro:  un nuovo modo di abitar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/10/’18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berta Fusar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iego Carrar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Moder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ristiano Bendin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igenerazione urbana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asa, giovani, nuovo modo di abitare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70C0"/>
                <w:sz w:val="20"/>
                <w:szCs w:val="20"/>
              </w:rPr>
              <w:t>PER QUANTO TEMPO LA FACCIATA DEL DUOMO RESTERÀ COPERTA?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Il progetto di restauro della Cattedrale e il Telone parlante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/10/’18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iziano Taglian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n Stefano Zanell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orenzo Cutul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tefano Loll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iccardo Maiarell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Moder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Anna Rosa Fava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stauro, culto,Cattedrale, telone parlante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32:00Z</dcterms:created>
  <dc:creator>Fusari Roberta</dc:creator>
  <dc:description/>
  <dc:language>en-US</dc:language>
  <cp:lastModifiedBy>ar.fava</cp:lastModifiedBy>
  <cp:lastPrinted>2018-09-19T10:34:00Z</cp:lastPrinted>
  <dcterms:modified xsi:type="dcterms:W3CDTF">2018-09-27T06:1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