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685800" cy="619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63" r="-10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8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63" r="-10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COMUNE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Città Patrimonio dell’Uman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ssessorato alla Sanità Servizi all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Politiche Fami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COMUNE DI FERRA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Città Patrimonio dell’Umanit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ssessorato alla Sanità Servizi alla Perso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Politiche Fami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925955" cy="849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75692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6.9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740" cy="75692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</w:rPr>
                              <w:t>PATTO PER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l’accoglienza all’autonomi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nterventi a favore delle person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 svantaggi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008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</w:rPr>
                        <w:t>PATTO PER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ll’accoglienza all’autonomi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Interventi a favore delle person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 svantaggi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683895</wp:posOffset>
                </wp:positionV>
                <wp:extent cx="1104265" cy="832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150" w:dyaOrig="93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4pt;height:58.25pt" filled="f" o:ole="">
                                  <v:imagedata r:id="rId7" o:title=""/>
                                </v:shape>
                                <o:OLEObject Type="Embed" ProgID="" ShapeID="ole_rId6" DrawAspect="Content" ObjectID="_18432180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5.55pt;mso-wrap-distance-left:9.05pt;mso-wrap-distance-right:9.05pt;mso-wrap-distance-top:0pt;mso-wrap-distance-bottom:0pt;margin-top:-5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9150" w:dyaOrig="93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4pt;height:58.25pt" filled="f" o:ole="">
                            <v:imagedata r:id="rId9" o:title=""/>
                          </v:shape>
                          <o:OLEObject Type="Embed" ProgID="" ShapeID="ole_rId8" DrawAspect="Content" ObjectID="_4494182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conto attività Prog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ALL'ACCOGLIENZA ALL'AUTONOMIA- PATTO PER FERRAR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i 2015-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99"/>
        <w:gridCol w:w="1980"/>
        <w:gridCol w:w="1980"/>
      </w:tblGrid>
      <w:tr>
        <w:trPr>
          <w:trHeight w:val="4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o 20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semestre</w:t>
            </w:r>
          </w:p>
        </w:tc>
      </w:tr>
      <w:tr>
        <w:trPr>
          <w:trHeight w:val="4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TI IN 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 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 donne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  IN 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 aziende private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 cooperative/ </w:t>
            </w:r>
            <w:r>
              <w:rPr/>
              <w:t>associazioni/</w:t>
            </w:r>
          </w:p>
          <w:p>
            <w:pPr>
              <w:pStyle w:val="Normal"/>
              <w:jc w:val="center"/>
              <w:rPr/>
            </w:pPr>
            <w:r>
              <w:rPr/>
              <w:t>istituzioni pubbl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 aziende privat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 cooperative/ </w:t>
            </w:r>
            <w:r>
              <w:rPr/>
              <w:t>associazioni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stituzioni pubbl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 aziende private 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tra cooperative/</w:t>
            </w:r>
          </w:p>
          <w:p>
            <w:pPr>
              <w:pStyle w:val="Normal"/>
              <w:jc w:val="center"/>
              <w:rPr/>
            </w:pPr>
            <w:r>
              <w:rPr/>
              <w:t>associazion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ituzioni pubbliche</w:t>
            </w:r>
          </w:p>
        </w:tc>
      </w:tr>
      <w:tr>
        <w:trPr>
          <w:trHeight w:val="4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 PROROGA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ROCINI CONCLU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2 proseguono nel II° semestre 2017)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ROCINI INTERROT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ZIO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a tempo indeter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TIRO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3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>1 cofinanziato con 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9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a carico azienda ospitante </w:t>
            </w:r>
          </w:p>
          <w:p>
            <w:pPr>
              <w:pStyle w:val="Normal"/>
              <w:jc w:val="center"/>
              <w:rPr/>
            </w:pPr>
            <w:r>
              <w:rPr/>
              <w:t>5 cofinanziati con ASP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PROROGA TIRO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1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>3 del soggetto promotore 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2 a carico azienda ospi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 del soggetto promotore AS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26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cofinanziati 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NNITA’ A CARICO AZIENDE OSPITAN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.250,00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.700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.620,00 </w:t>
            </w:r>
            <w:r>
              <w:rPr>
                <w:bCs/>
              </w:rPr>
              <w:t>euro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ENNITA’ A CARICO SOGGETTO PROMOTORE (ASP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458,86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142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630,00 </w:t>
            </w:r>
            <w:r>
              <w:rPr>
                <w:bCs/>
              </w:rPr>
              <w:t>euro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NDENNITA’ EROGA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.708,86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.842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500,00 </w:t>
            </w:r>
            <w:r>
              <w:rPr>
                <w:bCs/>
              </w:rPr>
              <w:t>euro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oggi sono stati erogati 113.000,00 euro per il conferimento di Cittadinanza Sociale d’Impresa, attraverso il Progetto “PATTO PER FERRARA: dall’accoglienza all’autonomia”, a 45 aziende che hanno assunto in 12 anni, tra il 2005 e il 2016, complessivamente 50 persone svantaggiate di cui 13 a tempo indeterminato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i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Century Schoolbook" w:hAnsi="New Century Schoolbook" w:cs="New Century Schoolboo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jc w:val="center"/>
      <w:outlineLvl w:val="7"/>
    </w:pPr>
    <w:rPr>
      <w:rFonts w:ascii="Palatino Linotype" w:hAnsi="Palatino Linotype" w:cs="Palatino Linotype"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540"/>
      <w:jc w:val="center"/>
      <w:outlineLvl w:val="8"/>
    </w:pPr>
    <w:rPr>
      <w:rFonts w:ascii="Palatino Linotype" w:hAnsi="Palatino Linotype" w:cs="Palatino Linotype"/>
      <w:b/>
      <w:i/>
      <w:color w:val="000000"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0:00Z</dcterms:created>
  <dc:creator>.</dc:creator>
  <dc:description/>
  <cp:keywords/>
  <dc:language>en-US</dc:language>
  <cp:lastModifiedBy>utente</cp:lastModifiedBy>
  <cp:lastPrinted>2010-08-25T12:35:00Z</cp:lastPrinted>
  <dcterms:modified xsi:type="dcterms:W3CDTF">2017-09-21T10:05:00Z</dcterms:modified>
  <cp:revision>32</cp:revision>
  <dc:subject/>
  <dc:title/>
</cp:coreProperties>
</file>