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 22 dicembre 2017 N. 219 – ISTITUZIONE DEL REGISTRO COMUNALE DELLE DISPOSIZIONI ANTICIPATE DI TRATTAMENTO (DAT) PRESSO  L’U.O. SS.DD. – UFFICIO DELLO STATO CIVILE – VIA FAUSTO BERETTA 19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: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- che con deliberazione Consiglio Comunale del 7/06/2010 n.49/8/39623 è stato adottato il Regolamento Comunale per il Registro dei Testamenti Biologici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- che la recente legge 22 dicembre 2017 n. 219 “Norme in materia di consenso informato e di disposizioni anticipate di trattamento”, pubblicata nella G.U. del 16/01/2018, nel rispetto della Costituzione e della Carta dei diritti fondamentali dell’Unione Europea, tutela il diritto, all’autodeterminazione della persona e stabilisce che nessun trattamento sanitario può essere iniziato o proseguito se privo del consenso libero e informato della persona interessata, tranne che nei casi espressamente previsti dalla legg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- che l’art.4 della suddetta normativa prevede, per ogni persona maggiorenne e capace di intendere e di volere, in previsione di una futura incapacità di autodeterminarsi, la possibilità, attraverso Disposizioni Anticipate di Trattamento (DAT), di esprimere le proprie volontà in materia di trattamenti sanitari, nonché il consenso o rifiuto rispetto ad accertamenti diagnostici o scelte terapeutiche e a singoli trattamenti sanitari, indicando al contempo una persona di sua fiducia denominata fiduciario che ne faccia le veci e la rappresenti nelle relazioni con medici e strutture sanitari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 il comma 6 del predetto articolo prevede altresì che le DAT siano redatte per atto pubblico o per scrittura privata autenticata o per scrittura privata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TO che le DAT devono essere consegnate personalmente dal disponente presso l’Ufficio dello Stato Civile del comune di residenza del disponente medesimo che provvede all’annotazione in apposito registro, ove istituito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superato nei contenuti il predetto Regolamento Comunale per il registro dei testamenti Biologici, adottato dal Comune di Ferrara nell’ambito della propria autonomia e potestà amministrativa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comunque, ai sensi dell’articolo 6 della legge succitata, che conservi validità il Registro dei testamenti Biologici istituito a norma della precedente deliberazione comunal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, pertanto, opportuno, condividendo pienamente le finalità della legge, provvedere ad istituire presso il Comune di Ferrara U.O. SS.DD ufficio dello Stato Civile, Via Fausto Beretta 19, il predetto registro con i contenuti e le modalità previsti dalla precitata legg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Circolare n. 1/2018 del 08/02/2018 del Ministero dell’Interno – Direzione Centrale Servizi Demografici relativa alle prime indicazioni operative per l’applicazione della Legge 219/2017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VISTO l’art. 48 del D.Lgs  18/08/2000 n.267/2000 riguardante le competenze della Giunta Comunal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134, comma 4° del D.Lgs n. 267/2000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VISTI i pareri favorevoli rispettivamente espressi dal Responsabile del Servizio Servizi Demografici in ordine alla regolarità tecnica, e dal Responsabile di Ragioneria in ordine alla regolarità contabile (art. 49 1° comma - del D.Lgs n. 267/2000)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voto favorevole di tutti i present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a) di istituire, ai sensi dell’art. 4, comma 6 della legge 22 dicembre 2017, n.219, il Registro comunale delle disposizioni anticipate di trattamento (DAT) presso l’U.O. SS.DD. – Ufficio dello Stato Civile – P.zza Fausto Beretta 19 con i contenuti e le modalità di seguito indicate: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1) le disposizioni anticipate di trattamento (DAT), redatte per scrittura privata, devono essere consegnate personalmente dal disponente, residente nel Comune di Ferrara, negli uffici sopra indicati in busta chiusa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er disponente si intende ogni persona maggiorenne capace di intendere e di voler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on l’espressione “disposizioni anticipate di trattamento” (DAT) si indica un documento in cui il disponente esprime le proprie volontà in materia di trattamenti sanitari, di consenso o rifiuto rispetto ad accertamenti diagnostici o scelte terapeutiche e a singoli trattamenti sanitari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4) il disponente può indicare inoltre una persona di sua fiducia denominato “fiduciario”, anch’egli persona maggiorenne e capace di intendere e di volere, che ne faccia le veci e lo rappresenti nelle relazioni con medici e strutture sanitari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l fiduciario accetta la nomina attraverso la sottoscrizione della DAT o con atto successivo da allegare alla DAT e può rinunciare alla stessa con atto scritto e comunicato al disponent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le DAT sono esenti dall’obbligo di registrazione, dall’imposta di bollo e da qualsiasi altro tributo, imposta, diritto e tassa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le DAT sono rinnovabili, modificabili, e revocabili con le medesime forme indicate per la redazione e nei casi di emergenza ed urgenza che impediscano di procedere alla revoca, esse possono essere revocate con dichiarazione verbale raccolta o videoregistrata da un medico con l’assistenza di due testimoni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le DAT devono essere redatte per atto pubblico o per scrittura privata autenticata o per scrittura privata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il registro  e le disposizioni anticipate di trattamento (DAT) saranno conservati in locali inaccessibili al pubblico e custoditi in conformità ai principi e norme di cui al D.Lgs. n. 196/2003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di dare atto che il regolamento comunale per il Registro dei testamenti Biologici sarà disapplicato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il registro dei testamenti biologici in uso fino al 31/01/2018 sarà, unitamente ai testamenti consegnati, custodito e conservato insieme al nuovo registro;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b) di approvare gli allegati modelli relativi alle dichiarazioni sostitutive di atto di notorietà ex art. 46 e 47 DPR  445/2000 relative, rispettivamente, al disponente e al fiduciario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 prevedere l’informazione alla popolazione circa l’istituzione del registro comunale delle disposizioni anticipate di trattamento (DAT) tramite sito istituzional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precisare che il responsabile del procedimento è la Dott.ssa Luciana Ferrari, Dirigente del Servizio Servizi Demografici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- di dichiarare il presente provvedimento immediatamente eseguibile ai sensi dell'art. 134, 4° comma – del D.Lgs. 267/2000 con il voto favorevole di tutti presenti, stante l’urgenza poiché la legge è in vigore dal 31/01/2018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</w:rPr>
        <w:t>IL SINDACO</w:t>
        <w:tab/>
        <w:tab/>
        <w:tab/>
        <w:tab/>
        <w:tab/>
        <w:t>IL SEGRETARIO GENERAL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iziano Tagliani</w:t>
        <w:tab/>
        <w:tab/>
        <w:tab/>
        <w:tab/>
        <w:t xml:space="preserve">                   Ornella Cavallari</w:t>
      </w:r>
    </w:p>
    <w:p>
      <w:pPr>
        <w:pStyle w:val="Delibe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27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bidi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libera">
    <w:name w:val="Delibera"/>
    <w:basedOn w:val="Normal"/>
    <w:qFormat/>
    <w:pPr>
      <w:tabs>
        <w:tab w:val="clear" w:pos="708"/>
        <w:tab w:val="left" w:pos="567" w:leader="none"/>
        <w:tab w:val="left" w:pos="6237" w:leader="none"/>
        <w:tab w:val="left" w:pos="6663" w:leader="none"/>
      </w:tabs>
      <w:suppressAutoHyphens w:val="true"/>
      <w:spacing w:lineRule="auto" w:line="240" w:before="0" w:after="0"/>
      <w:ind w:right="-1" w:hanging="0"/>
      <w:jc w:val="both"/>
    </w:pPr>
    <w:rPr>
      <w:rFonts w:ascii="Courier" w:hAnsi="Courier" w:eastAsia="Times New Roman" w:cs="Courier"/>
      <w:sz w:val="24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1:00Z</dcterms:created>
  <dc:creator>eli.farina</dc:creator>
  <dc:description/>
  <cp:keywords/>
  <dc:language>en-US</dc:language>
  <cp:lastModifiedBy>seven</cp:lastModifiedBy>
  <cp:lastPrinted>2018-02-13T12:09:00Z</cp:lastPrinted>
  <dcterms:modified xsi:type="dcterms:W3CDTF">2018-02-13T11:10:00Z</dcterms:modified>
  <cp:revision>7</cp:revision>
  <dc:subject/>
  <dc:title>LEGGE 22 dicembre 2017 N</dc:title>
</cp:coreProperties>
</file>