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sz w:val="44"/>
          <w:szCs w:val="44"/>
        </w:rPr>
      </w:pPr>
      <w:r>
        <w:rPr>
          <w:b/>
          <w:sz w:val="44"/>
          <w:szCs w:val="44"/>
        </w:rPr>
        <w:t>Piazza Trento e Trieste</w:t>
      </w:r>
    </w:p>
    <w:p>
      <w:pPr>
        <w:pStyle w:val="Normal"/>
        <w:ind w:right="-82" w:hanging="0"/>
        <w:jc w:val="both"/>
        <w:rPr>
          <w:sz w:val="22"/>
          <w:szCs w:val="22"/>
        </w:rPr>
      </w:pPr>
      <w:r>
        <w:rPr>
          <w:sz w:val="22"/>
          <w:szCs w:val="22"/>
        </w:rPr>
        <w:t>Cenni storici a cura di Francesco Scafuri*</w:t>
        <w:tab/>
      </w:r>
    </w:p>
    <w:p>
      <w:pPr>
        <w:pStyle w:val="Normal"/>
        <w:ind w:right="-82" w:hanging="0"/>
        <w:jc w:val="both"/>
        <w:rPr/>
      </w:pPr>
      <w:r>
        <w:rPr/>
        <w:tab/>
        <w:tab/>
        <w:tab/>
      </w:r>
    </w:p>
    <w:p>
      <w:pPr>
        <w:pStyle w:val="Normal"/>
        <w:ind w:right="-82" w:hanging="0"/>
        <w:jc w:val="both"/>
        <w:rPr/>
      </w:pPr>
      <w:r>
        <w:rPr>
          <w:sz w:val="22"/>
          <w:szCs w:val="22"/>
        </w:rPr>
        <w:t>Il motivo per cui il centro cittadino si sviluppò originariamente proprio nel luogo in questione, va ricercato, tra l’altro, nell’abbandono delle strutture difensive della Ferrara altomedioevale, che si estendevano fra il Castrum (ad est) ed il Casteltedaldo (ad ovest) tra l’VIII e l’XI secolo, ma anche nella necessità di prevedere l’ampliamento della città verso nord.</w:t>
      </w:r>
    </w:p>
    <w:p>
      <w:pPr>
        <w:pStyle w:val="Normal"/>
        <w:ind w:right="-82" w:hanging="0"/>
        <w:jc w:val="both"/>
        <w:rPr/>
      </w:pPr>
      <w:r>
        <w:rPr>
          <w:sz w:val="22"/>
          <w:szCs w:val="22"/>
        </w:rPr>
        <w:t>La prima documentazione di una piazza pubblica nella zona, il “Campus Ferrariae”, risale al 1092, quindi anteriore alla costruzione della Cattedrale (1135).</w:t>
      </w:r>
    </w:p>
    <w:p>
      <w:pPr>
        <w:pStyle w:val="Normal"/>
        <w:ind w:right="-82" w:hanging="0"/>
        <w:jc w:val="both"/>
        <w:rPr/>
      </w:pPr>
      <w:r>
        <w:rPr>
          <w:sz w:val="22"/>
          <w:szCs w:val="22"/>
        </w:rPr>
        <w:t>Le fonti ci offrono notizie più precise dell’area, oggi denominata piazza Trento e Trieste, solo a partire dal XII secolo, quando viene individuata come un “terreno comune già fossato della città”. Dai vari documenti d’archivio si evince che nel XV e nel XVI secolo era denominata semplicemente “piazza”. Ma secondo Melchiorri, in quel periodo era detta anche piazza “della Fontana”, dalla fontana realizzata tra il 1479 e il 1481 sul lato orientale in prossimità dell’oratorio di San Crispino, poi demolita nel corso del Cinquecento.  Nei due secoli successivi venne indicata come piazza di “San Crispino” o “del Comune”, mentre nelle piante di Ferrara del XIX secolo fino a quella di Scanavini del 1912 la si trova soprattutto come piazza “del Mercato”, anche se a quell’epoca era conosciuta pure come piazza “delle Erbe” o “del Verzaio”, perché era destinata quotidianamente al mercato, nonché “alla compera della frutta e degli erbaggi indigeni e forestieri”.</w:t>
      </w:r>
    </w:p>
    <w:p>
      <w:pPr>
        <w:pStyle w:val="Normal"/>
        <w:ind w:right="-82" w:hanging="0"/>
        <w:jc w:val="both"/>
        <w:rPr>
          <w:sz w:val="22"/>
          <w:szCs w:val="22"/>
        </w:rPr>
      </w:pPr>
      <w:r>
        <w:rPr>
          <w:sz w:val="22"/>
          <w:szCs w:val="22"/>
        </w:rPr>
        <w:t xml:space="preserve">Soltanto nella seduta del Consiglio Comunale del 21 gennaio 1919 fu denominata piazza “Trento e Trieste”. </w:t>
      </w:r>
    </w:p>
    <w:p>
      <w:pPr>
        <w:pStyle w:val="Normal"/>
        <w:widowControl w:val="false"/>
        <w:tabs>
          <w:tab w:val="clear" w:pos="708"/>
          <w:tab w:val="left" w:pos="9720" w:leader="none"/>
        </w:tabs>
        <w:ind w:right="-82" w:hanging="0"/>
        <w:jc w:val="both"/>
        <w:rPr>
          <w:b/>
          <w:b/>
          <w:sz w:val="22"/>
          <w:szCs w:val="22"/>
        </w:rPr>
      </w:pPr>
      <w:r>
        <w:rPr>
          <w:b/>
          <w:sz w:val="22"/>
          <w:szCs w:val="22"/>
        </w:rPr>
        <w:t>Il Listone</w:t>
      </w:r>
    </w:p>
    <w:p>
      <w:pPr>
        <w:pStyle w:val="Normal"/>
        <w:widowControl w:val="false"/>
        <w:tabs>
          <w:tab w:val="clear" w:pos="708"/>
          <w:tab w:val="left" w:pos="9720" w:leader="none"/>
        </w:tabs>
        <w:ind w:right="-82" w:hanging="0"/>
        <w:jc w:val="both"/>
        <w:rPr/>
      </w:pPr>
      <w:r>
        <w:rPr>
          <w:sz w:val="22"/>
          <w:szCs w:val="22"/>
        </w:rPr>
        <w:t>Nella prima metà dell’Ottocento si “rinnovarono” i prospetti dei palazzi di San Crispino e della Ragione, mentre la loggia dei Merciai (sul fianco meridionale della Cattedrale) fu solo parzialmente trasformata. L’Amministrazione Comunale decise allora di completare l’opera di decoro con la realizzazione del “Listone”: compiuto nel 1846, era un ampio marciapiede centrale costituito da lastre di trachite (lungo 120 metri e largo 12). Oltre che per questioni estetiche, venne realizzato soprattutto per ragioni “di comodità”: infatti, dopo i lavori, i ferraresi potevano attraversare tutto il mercato costituito dalle baracche dei fruttivendoli senza dover camminare scomodamente sui ciottoli, che fin dal Settecento avevano caratterizzato gran parte della piazza, in sostituzione dei selciati più antichi in mattoni. Nell’occasione, l’acciottolato fu completamente rinnovato in tutta la vasta area.</w:t>
      </w:r>
    </w:p>
    <w:p>
      <w:pPr>
        <w:pStyle w:val="Normal"/>
        <w:widowControl w:val="false"/>
        <w:tabs>
          <w:tab w:val="clear" w:pos="708"/>
          <w:tab w:val="left" w:pos="9720" w:leader="none"/>
        </w:tabs>
        <w:ind w:right="-82" w:hanging="0"/>
        <w:jc w:val="both"/>
        <w:rPr>
          <w:b/>
          <w:b/>
          <w:sz w:val="22"/>
          <w:szCs w:val="22"/>
        </w:rPr>
      </w:pPr>
      <w:r>
        <w:rPr>
          <w:b/>
          <w:sz w:val="22"/>
          <w:szCs w:val="22"/>
        </w:rPr>
        <w:t>Piazza Trento e Trieste nel XX secolo. La littorina e le pavimentazioni in porfido</w:t>
      </w:r>
    </w:p>
    <w:p>
      <w:pPr>
        <w:pStyle w:val="Normal"/>
        <w:widowControl w:val="false"/>
        <w:tabs>
          <w:tab w:val="clear" w:pos="708"/>
          <w:tab w:val="left" w:pos="9720" w:leader="none"/>
        </w:tabs>
        <w:ind w:right="-82" w:hanging="0"/>
        <w:jc w:val="both"/>
        <w:rPr/>
      </w:pPr>
      <w:r>
        <w:rPr>
          <w:sz w:val="22"/>
          <w:szCs w:val="22"/>
        </w:rPr>
        <w:t>Le bancarelle si disposero lungo il “Listone” (su ambo i lati più estesi) fino al 1941, anno in cui venne realizzata la cosiddetta “Littorina”. Si trattava di un fabbricato lungo e basso, in gran parte in muratura, che occupava un’area consistente del “Listone”; la parte rimanente venne di nuovo destinata alle baracche del mercato. La “Littorina” fu costruita dal Comune con il preciso scopo di traslocarvi provvisoriamente i negozi che erano stati demoliti o stavano per essere abbattuti nell’ambito del piano di risanamento dell’adiacente quartiere di San Romano; la struttura, seppure provvisoria, in realtà caratterizzò la piazza fino al 1958. Dopo la sua demolizione, nel 1959 si rinnovò il “Listone” con analoga pavimentazione in trachite.</w:t>
      </w:r>
    </w:p>
    <w:p>
      <w:pPr>
        <w:pStyle w:val="Normal"/>
        <w:widowControl w:val="false"/>
        <w:tabs>
          <w:tab w:val="clear" w:pos="708"/>
          <w:tab w:val="left" w:pos="9720" w:leader="none"/>
        </w:tabs>
        <w:ind w:right="-82" w:hanging="0"/>
        <w:jc w:val="both"/>
        <w:rPr>
          <w:sz w:val="22"/>
          <w:szCs w:val="22"/>
        </w:rPr>
      </w:pPr>
      <w:r>
        <w:rPr>
          <w:sz w:val="22"/>
          <w:szCs w:val="22"/>
        </w:rPr>
        <w:t>Nello stesso periodo, inoltre, si sostituì l’acciottolato del resto della piazza con i cubetti di porfido, uniformando questo selciato con quello del sagrato della Cattedrale. Successivamente altri lavori di manutenzione interessarono piazza Trento e Trieste, tuttavia, in buona sostanza da allora l’immagine complessiva è rimasta la stessa.</w:t>
      </w:r>
    </w:p>
    <w:p>
      <w:pPr>
        <w:pStyle w:val="Normal"/>
        <w:ind w:right="-82" w:hanging="0"/>
        <w:jc w:val="both"/>
        <w:rPr/>
      </w:pPr>
      <w:r>
        <w:rPr>
          <w:sz w:val="22"/>
          <w:szCs w:val="22"/>
        </w:rPr>
        <w:t>Infine, una considerazione sulle pavimentazioni. Ancora oggi vediamo riproposte nel centro storico di Ferrara alcune pavimentazioni del passato: oltre ad alcuni tratti in mattoni e soprattutto in ciottoli ed in trachite, troviamo in qualche incrocio o in corrispondenza di alcuni attraversamenti stradali anche selciati costituiti da lastroni di granito. I cubetti di porfido dell'Alto Adige, invece, sono stati introdotti a Ferrara con una certa continuità dagli anni ‘20 del Novecento in poi e caratterizzano ancora oggi importanti vie e piazze della nostra città.</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Responsabile Ufficio Ricerche Storiche del Comune di Ferr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6:00Z</dcterms:created>
  <dc:creator>scafuri</dc:creator>
  <dc:description/>
  <cp:keywords/>
  <dc:language>en-US</dc:language>
  <cp:lastModifiedBy>scafuri</cp:lastModifiedBy>
  <cp:lastPrinted>2014-03-10T12:43:00Z</cp:lastPrinted>
  <dcterms:modified xsi:type="dcterms:W3CDTF">2014-03-10T11:49:00Z</dcterms:modified>
  <cp:revision>9</cp:revision>
  <dc:subject/>
  <dc:title/>
</cp:coreProperties>
</file>