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Il Premio Città di Ferrara “Ippogrifo”</w:t>
      </w:r>
      <w:r>
        <w:rPr>
          <w:sz w:val="28"/>
          <w:szCs w:val="28"/>
        </w:rPr>
        <w:t>, istituito nell’anno 2001 quale massimo riconoscimento della Città, viene assegnato dall’Amministrazione Comunale a coloro che per motivi artistici, professionali, umanitari e sociali si sono distinti e hanno contribuito, con la loro opera alla crescita civile e culturale di Ferr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a i nomi più noti si ricorda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o 2001 – DIEGO MARANI, CORA HORRENDORF e HORACIO CZER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rittore ferrarese, registi argentini del TEATRO NUCLEO di Ferr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o 2004 – IPPOLITO DON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arese, professore ordinario di Chirurgia generale dell’Università di Ferr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o 2006 - ARNOLDO FOA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arese, di origini Ebree, autore, regista e attore teatrale, cinematografico e televisivo di fama internazio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o 2008 - CARLO RAMBALD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rrarese, nato a Vigarano, </w:t>
      </w:r>
      <w:r>
        <w:rPr>
          <w:rStyle w:val="St1"/>
          <w:sz w:val="28"/>
          <w:szCs w:val="28"/>
        </w:rPr>
        <w:t xml:space="preserve">tre volte </w:t>
      </w:r>
      <w:r>
        <w:rPr>
          <w:vanish/>
          <w:sz w:val="28"/>
          <w:szCs w:val="28"/>
        </w:rPr>
        <w:br/>
      </w:r>
      <w:r>
        <w:rPr>
          <w:rStyle w:val="St1"/>
          <w:sz w:val="28"/>
          <w:szCs w:val="28"/>
        </w:rPr>
        <w:t xml:space="preserve">vincitore </w:t>
      </w:r>
      <w:r>
        <w:rPr>
          <w:rStyle w:val="St1"/>
          <w:bCs/>
          <w:sz w:val="28"/>
          <w:szCs w:val="28"/>
        </w:rPr>
        <w:t>di</w:t>
      </w:r>
      <w:r>
        <w:rPr>
          <w:rStyle w:val="St1"/>
          <w:sz w:val="28"/>
          <w:szCs w:val="28"/>
        </w:rPr>
        <w:t xml:space="preserve"> Oscar cinematografici  per  “effetti speciali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no 2008 - FLORESTANO VANCI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lista e Regista di grande fama caratterizzata da impegno politico e testimonianza stori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o 2008 - ANTONIO SLAVICH  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br/>
      </w:r>
      <w:r>
        <w:rPr>
          <w:rStyle w:val="St1"/>
          <w:sz w:val="28"/>
          <w:szCs w:val="28"/>
        </w:rPr>
        <w:t>Psichiatra, collaboratore di Franco Basaglia e direttore dei Servizi psichiatrici dal 1971 al 19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Anno 2010</w:t>
      </w:r>
      <w:r>
        <w:rPr>
          <w:b/>
          <w:sz w:val="28"/>
          <w:szCs w:val="28"/>
        </w:rPr>
        <w:t xml:space="preserve"> - </w:t>
      </w:r>
      <w:r>
        <w:rPr>
          <w:rStyle w:val="St1"/>
          <w:bCs/>
          <w:sz w:val="28"/>
          <w:szCs w:val="28"/>
        </w:rPr>
        <w:t xml:space="preserve">CARABINIERI  TUTELA PATRIMONIO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 xml:space="preserve"> CULTURALE </w:t>
      </w:r>
      <w:r>
        <w:rPr>
          <w:rStyle w:val="St1"/>
          <w:sz w:val="28"/>
          <w:szCs w:val="28"/>
        </w:rPr>
        <w:t xml:space="preserve"> NUCLEO DI MONZA</w:t>
      </w:r>
    </w:p>
    <w:p>
      <w:pPr>
        <w:pStyle w:val="Normal"/>
        <w:ind w:left="708" w:hanging="708"/>
        <w:rPr/>
      </w:pPr>
      <w:r>
        <w:rPr>
          <w:rStyle w:val="St1"/>
          <w:sz w:val="28"/>
          <w:szCs w:val="28"/>
        </w:rPr>
        <w:t>Per il ritrovamento di una importante opera di Giovanni Boldini</w:t>
      </w:r>
    </w:p>
    <w:p>
      <w:pPr>
        <w:pStyle w:val="Normal"/>
        <w:ind w:left="708" w:hanging="708"/>
        <w:rPr>
          <w:rStyle w:val="St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o 2012 - EZIO RAIMOND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essore emerito Università di Bologna, </w:t>
      </w:r>
      <w:r>
        <w:rPr>
          <w:vanish/>
          <w:sz w:val="28"/>
          <w:szCs w:val="28"/>
        </w:rPr>
        <w:br/>
      </w:r>
      <w:r>
        <w:rPr>
          <w:rStyle w:val="St1"/>
          <w:sz w:val="28"/>
          <w:szCs w:val="28"/>
        </w:rPr>
        <w:t>importante riferimento per lo studio e la diffusione della cultura ferrarese. (15-02-</w:t>
      </w:r>
      <w:r>
        <w:rPr>
          <w:vanish/>
          <w:sz w:val="28"/>
          <w:szCs w:val="28"/>
        </w:rPr>
        <w:br/>
      </w:r>
      <w:r>
        <w:rPr>
          <w:rStyle w:val="St1"/>
          <w:sz w:val="28"/>
          <w:szCs w:val="28"/>
        </w:rPr>
        <w:t xml:space="preserve">201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Anno 201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COMANDO PROV.LE VIGILI DEL FUOCO DI FERRA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ORDINAMENTO VOLONTARIATO PROTEZIONE CIVILE FE4RRA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l’impegno profuso in tutte le attività di soccorso e sostegno alla popolazione a seguito del sisma che ha colpito la Provincia di Ferra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o 2013 - CARLO BASS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chitetto e storico dell’ar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o 2014 - ARES TAVOLAZZI E ELLADE BANDIN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ffermati musicisti ferraresi, bassista il primo e batterista il secondo  </w:t>
      </w:r>
      <w:r>
        <w:rPr>
          <w:b/>
          <w:sz w:val="28"/>
          <w:szCs w:val="28"/>
        </w:rPr>
        <w:tab/>
        <w:tab/>
        <w:tab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1">
    <w:name w:val="st1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1:00Z</dcterms:created>
  <dc:creator>p.gabberi</dc:creator>
  <dc:description/>
  <cp:keywords/>
  <dc:language>en-US</dc:language>
  <cp:lastModifiedBy>e.frighi</cp:lastModifiedBy>
  <cp:lastPrinted>2017-12-14T10:00:00Z</cp:lastPrinted>
  <dcterms:modified xsi:type="dcterms:W3CDTF">2017-12-14T11:07:00Z</dcterms:modified>
  <cp:revision>3</cp:revision>
  <dc:subject/>
  <dc:title>Il Premio Città di Ferrara “Ippogrifo” è stato istituito nell’anno 2001 quale massimo riconoscimento della Città, che l’Amministrazione Comunale assegna, in particolari occasioni,  a coloro che per motivi artistici, professionali, umanitari e sociali si </dc:title>
</cp:coreProperties>
</file>