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Il Premio Città di Ferrara “Ippogrifo”</w:t>
      </w:r>
      <w:r>
        <w:rPr>
          <w:sz w:val="26"/>
          <w:szCs w:val="26"/>
        </w:rPr>
        <w:t>, istituito nell’anno 2001 quale massimo riconoscimento della Città, viene assegnato dall’Amministrazione Comunale a coloro che per motivi artistici, professionali, umanitari e sociali si sono distinti e hanno contribuito, con la loro opera alla crescita civile e culturale di Ferrara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ra i nomi più noti si ricorda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o 2001 – DIEGO MARANI scrittore ferrarese, CORA HORRENDORF e HORACIO CZERTOK registi argentini del TEATRO NUCLEO di Ferr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o 2004 – IPPOLITO DON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rrarese, professore ordinario di Chirurgia generale dell’Università di Ferr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06 - ARNOLDO FOA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rrarese, di origini Ebree, autore, regista e attore teatrale, cinematografico e televisivo di fama internazion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08 - CARLO RAMBALD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rrarese, nato a Vigarano, </w:t>
      </w:r>
      <w:r>
        <w:rPr>
          <w:rStyle w:val="St1"/>
          <w:sz w:val="26"/>
          <w:szCs w:val="26"/>
        </w:rPr>
        <w:t xml:space="preserve">tre volte </w:t>
      </w:r>
      <w:r>
        <w:rPr>
          <w:vanish/>
          <w:sz w:val="26"/>
          <w:szCs w:val="26"/>
        </w:rPr>
        <w:br/>
      </w:r>
      <w:r>
        <w:rPr>
          <w:rStyle w:val="St1"/>
          <w:sz w:val="26"/>
          <w:szCs w:val="26"/>
        </w:rPr>
        <w:t xml:space="preserve">vincitore </w:t>
      </w:r>
      <w:r>
        <w:rPr>
          <w:rStyle w:val="St1"/>
          <w:bCs/>
          <w:sz w:val="26"/>
          <w:szCs w:val="26"/>
        </w:rPr>
        <w:t>di</w:t>
      </w:r>
      <w:r>
        <w:rPr>
          <w:rStyle w:val="St1"/>
          <w:sz w:val="26"/>
          <w:szCs w:val="26"/>
        </w:rPr>
        <w:t xml:space="preserve"> Oscar cinematografici  per  “effetti special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nno 2008 - FLORESTANO VANCIN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lista e Regista di grande fama caratterizzata da impegno politico e testimonianza storic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08 - ANTONIO SLAVICH  </w:t>
      </w:r>
    </w:p>
    <w:p>
      <w:pPr>
        <w:pStyle w:val="Normal"/>
        <w:jc w:val="both"/>
        <w:rPr/>
      </w:pPr>
      <w:r>
        <w:rPr>
          <w:vanish/>
          <w:sz w:val="26"/>
          <w:szCs w:val="26"/>
        </w:rPr>
        <w:br/>
      </w:r>
      <w:r>
        <w:rPr>
          <w:rStyle w:val="St1"/>
          <w:sz w:val="26"/>
          <w:szCs w:val="26"/>
        </w:rPr>
        <w:t>Psichiatra, collaboratore di Franco Basaglia e direttore dei Servizi psichiatrici dal 1971 al 19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rPr/>
      </w:pPr>
      <w:r>
        <w:rPr>
          <w:sz w:val="26"/>
          <w:szCs w:val="26"/>
        </w:rPr>
        <w:t>Anno 2010</w:t>
      </w:r>
      <w:r>
        <w:rPr>
          <w:b/>
          <w:sz w:val="26"/>
          <w:szCs w:val="26"/>
        </w:rPr>
        <w:t xml:space="preserve"> - </w:t>
      </w:r>
      <w:r>
        <w:rPr>
          <w:rStyle w:val="St1"/>
          <w:bCs/>
          <w:sz w:val="26"/>
          <w:szCs w:val="26"/>
        </w:rPr>
        <w:t xml:space="preserve">CARABINIERI  TUTELA PATRIMONIO </w:t>
      </w:r>
      <w:r>
        <w:rPr>
          <w:vanish/>
          <w:sz w:val="26"/>
          <w:szCs w:val="26"/>
        </w:rPr>
        <w:br/>
      </w:r>
      <w:r>
        <w:rPr>
          <w:sz w:val="26"/>
          <w:szCs w:val="26"/>
        </w:rPr>
        <w:t xml:space="preserve"> CULTURALE </w:t>
      </w:r>
      <w:r>
        <w:rPr>
          <w:rStyle w:val="St1"/>
          <w:sz w:val="26"/>
          <w:szCs w:val="26"/>
        </w:rPr>
        <w:t xml:space="preserve"> NUCLEO DI MONZA</w:t>
      </w:r>
    </w:p>
    <w:p>
      <w:pPr>
        <w:pStyle w:val="Normal"/>
        <w:ind w:left="708" w:right="0" w:hanging="708"/>
        <w:rPr/>
      </w:pPr>
      <w:r>
        <w:rPr>
          <w:rStyle w:val="St1"/>
          <w:sz w:val="26"/>
          <w:szCs w:val="26"/>
        </w:rPr>
        <w:t>Per il ritrovamento di una importante opera di Giovanni Boldini</w:t>
      </w:r>
    </w:p>
    <w:p>
      <w:pPr>
        <w:pStyle w:val="Normal"/>
        <w:ind w:left="708" w:right="0" w:hanging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12 - EZIO RAIMOND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fessore emerito Università di Bologna, </w:t>
      </w:r>
      <w:r>
        <w:rPr>
          <w:vanish/>
          <w:sz w:val="26"/>
          <w:szCs w:val="26"/>
        </w:rPr>
        <w:br/>
      </w:r>
      <w:r>
        <w:rPr>
          <w:rStyle w:val="St1"/>
          <w:sz w:val="26"/>
          <w:szCs w:val="26"/>
        </w:rPr>
        <w:t>importante riferimento per lo studio e la diffusione della cultura ferrarese. (15-02-</w:t>
      </w:r>
      <w:r>
        <w:rPr>
          <w:vanish/>
          <w:sz w:val="26"/>
          <w:szCs w:val="26"/>
        </w:rPr>
        <w:br/>
      </w:r>
      <w:r>
        <w:rPr>
          <w:rStyle w:val="St1"/>
          <w:sz w:val="26"/>
          <w:szCs w:val="26"/>
        </w:rPr>
        <w:t xml:space="preserve">2012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708"/>
        <w:rPr/>
      </w:pPr>
      <w:r>
        <w:rPr>
          <w:sz w:val="26"/>
          <w:szCs w:val="26"/>
        </w:rPr>
        <w:t>Anno 201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COMANDO PROV.LE VIGILI DEL FUOCO DI FERRA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ORDINAMENTO VOLONTARIATO PROTEZIONE CIVILE FE4RRA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 l’impegno profuso in tutte le attività di soccorso e sostegno alla popolazione a seguito del sisma che ha colpito la Provincia di Ferra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13 - CARLO BASS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chitetto e storico dell’ar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 2014 - ARES TAVOLAZZI E ELLADE BANDIN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ffermati musicisti ferraresi, bassista il primo e batterista il secondo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nno 2017 FERIGO FOSCARI WIDMANN REZZONICO che ha donato nel 2016 il manoscritto autografo de “Il Giardino dei Finzi Contini” alla Biblioteca Comunale Arioste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nno 2019 PORTIA ANNE PREBYS curatrice del Centro Studi Bassaniani di Ferrara, a partire dal 2014 ha fatto dono al Comune di Ferrara di un'innumerevole serie di beni appartenuti o relativi a Giorgio Bassani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1:00Z</dcterms:created>
  <dc:creator>p.gabberi</dc:creator>
  <dc:description/>
  <dc:language>en-US</dc:language>
  <cp:lastModifiedBy/>
  <cp:lastPrinted>2019-05-24T08:57:00Z</cp:lastPrinted>
  <dcterms:modified xsi:type="dcterms:W3CDTF">2019-05-24T07:12:17Z</dcterms:modified>
  <cp:revision>10</cp:revision>
  <dc:subject/>
  <dc:title>Il Premio Città di Ferrara “Ippogrifo” è stato istituito nell’anno 2001 quale massimo riconoscimento della Città, che l’Amministrazione Comunale assegna, in particolari occasioni,  a coloro che per motivi artistici, professionali, umanitari e sociali si </dc:title>
</cp:coreProperties>
</file>