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IO CITTADINANZA RESPONSABILE – 15 OTTOBRE 202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a mattina d’estate, una vacanza sul mare.</w:t>
      </w:r>
    </w:p>
    <w:p>
      <w:pPr>
        <w:pStyle w:val="Normal"/>
        <w:rPr/>
      </w:pPr>
      <w:r>
        <w:rPr/>
        <w:t>Mirco Perelli e Carla Basile, marito e moglie, si trovavano lì quando all’ improvviso hanno sentito le grida di aiuto di un uomo che si trovava in difficoltà in acqua. La coppia, senza pensarci su un secondo, si è tuffata in mare e ha portato in salvo il pensionato. Una volta rientrato sulla terraferma, l’uomo è stato soccorso dal 118. Fortunatamente le sue condizioni erano buone, anche e soprattutto grazie al tempestivo intervento dei coniugi.</w:t>
      </w:r>
    </w:p>
    <w:p>
      <w:pPr>
        <w:pStyle w:val="Normal"/>
        <w:rPr/>
      </w:pPr>
      <w:r>
        <w:rPr/>
        <w:t>Il Premio Cittadinanza Responsabile, assegnato nell'ambito della Festa della Legalità e dalla Responsabilità, nasce da una proposta di Don Luigi Ciotti – fondatore di Libera e da sempre impegnato nella lotta alle mafie e all’illegalità tramite progetti di informazione, sensibilizzazione e impegno civile che da oltre 20 anni stimolano tantissimi cittadini a coltivare autenticamente il proprio senso civico, secondo la convinzione che le cose cambiano a partire dai comportamenti di ciascuno all’interno della normalità di ogni giorno.</w:t>
      </w:r>
    </w:p>
    <w:p>
      <w:pPr>
        <w:pStyle w:val="Normal"/>
        <w:rPr/>
      </w:pPr>
      <w:r>
        <w:rPr/>
        <w:t>Questo riconoscimento mostra come anche gesti spontanei, esercitati con coraggio e determinazione, rivestano un ruolo fondamentale per affermare e diffondere la virtù civica come elemento costitutivo della condotta civile - e responsabile - di ognuno di noi.</w:t>
      </w:r>
    </w:p>
    <w:p>
      <w:pPr>
        <w:pStyle w:val="Normal"/>
        <w:rPr/>
      </w:pPr>
      <w:r>
        <w:rPr/>
        <w:t>Ed è proprio questo il caso della sig. ra Carla Basile e di suo marito, il sig. Mirko Perelli, a cui va il premio “Cittadinanza Responsabile 2020” per aver saputo agire in un momento di estrema necessità, in modo lucido e consapevole, salvando la vita ad una persona che rischiava di perder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39:04Z</dcterms:created>
  <dc:creator/>
  <dc:description/>
  <dc:language>en-US</dc:language>
  <cp:lastModifiedBy/>
  <dcterms:modified xsi:type="dcterms:W3CDTF">2020-10-15T10:40:25Z</dcterms:modified>
  <cp:revision>1</cp:revision>
  <dc:subject/>
  <dc:title/>
</cp:coreProperties>
</file>