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derico Ruff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erra – il triangolo della morte, Il metodo Compost, La galleria radioattiva e Af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uove strade del racconto: come rendere nuova una vicenda già cannibalizzata giornalisticament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l metodo di avvelenamento “compost”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ischi e complicazioni di raccontare una vicenda processuale non ancora chiusa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zzo delle telecamere nascoste e tutela delle fonti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dividuazione di riscontri scientifici e materiale probatorio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na Stramentino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ortage sugli scavi nella Terra dei Fuochi e riscontri scientif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oria e metodi di individuazione degli intervistati e delle fonti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portanza del materiale filmato e tecniche di individuazione delle aree da filmare in un contesto quasi impossibile (trattandosi di materiali “interrati”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pporti con le istituzioni nell’ambito dell’inchiest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ggiornamento sugli sviluppi della vic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lia Boset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ffico di rifiuti al Nord e La Spezia- Il Golfo dei Vel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rendere attuale un’inchiesta già chiusa dal punto di vista giudiziario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zzo delle intercettazioni e dei materiali video allegati all’inchiest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traffico di rifiuti visto dall’interno: utilizzo dei pentiti e delle fonti insider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viluppi giudiziari della vic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03:00Z</dcterms:created>
  <dc:creator>Federico Ruffo</dc:creator>
  <dc:description/>
  <dc:language>en-US</dc:language>
  <cp:lastModifiedBy>Federico Ruffo</cp:lastModifiedBy>
  <cp:lastPrinted>2015-10-08T09:43:00Z</cp:lastPrinted>
  <dcterms:modified xsi:type="dcterms:W3CDTF">2015-10-07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