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A"/>
        </w:rPr>
      </w:pPr>
      <w:r>
        <w:rPr>
          <w:sz w:val="56"/>
          <w:szCs w:val="56"/>
        </w:rPr>
        <w:t>L’IMPRESA, UN’IDEA POSSIBILE?</w:t>
      </w:r>
    </w:p>
    <w:p>
      <w:pPr>
        <w:pStyle w:val="Heading2"/>
        <w:rPr/>
      </w:pPr>
      <w:bookmarkStart w:id="0" w:name="_GoBack"/>
      <w:bookmarkEnd w:id="0"/>
      <w:r>
        <w:rPr>
          <w:color w:val="00000A"/>
        </w:rPr>
        <w:t xml:space="preserve">Bastano pochi minuti per rispondere al </w:t>
      </w:r>
      <w:r>
        <w:rPr>
          <w:color w:val="FF0000"/>
          <w:sz w:val="32"/>
          <w:szCs w:val="32"/>
        </w:rPr>
        <w:t>sondaggio on line</w:t>
      </w:r>
      <w:r>
        <w:rPr>
          <w:color w:val="FF0000"/>
        </w:rPr>
        <w:t xml:space="preserve"> </w:t>
      </w:r>
      <w:r>
        <w:rPr>
          <w:color w:val="00000A"/>
        </w:rPr>
        <w:drawing>
          <wp:anchor behindDoc="1" distT="0" distB="0" distL="114300" distR="114300" simplePos="0" locked="0" layoutInCell="0" allowOverlap="1" relativeHeight="17">
            <wp:simplePos x="0" y="0"/>
            <wp:positionH relativeFrom="column">
              <wp:posOffset>3875405</wp:posOffset>
            </wp:positionH>
            <wp:positionV relativeFrom="paragraph">
              <wp:posOffset>102870</wp:posOffset>
            </wp:positionV>
            <wp:extent cx="2393950" cy="1591945"/>
            <wp:effectExtent l="0" t="0" r="0" b="0"/>
            <wp:wrapTight wrapText="bothSides">
              <wp:wrapPolygon edited="0">
                <wp:start x="-36" y="0"/>
                <wp:lineTo x="540" y="53"/>
                <wp:lineTo x="468" y="107"/>
                <wp:lineTo x="396" y="161"/>
                <wp:lineTo x="324" y="215"/>
                <wp:lineTo x="216" y="269"/>
                <wp:lineTo x="144" y="323"/>
                <wp:lineTo x="72" y="377"/>
                <wp:lineTo x="0" y="432"/>
                <wp:lineTo x="-36" y="486"/>
                <wp:lineTo x="0" y="540"/>
                <wp:lineTo x="-36" y="594"/>
                <wp:lineTo x="-36" y="647"/>
                <wp:lineTo x="0" y="701"/>
                <wp:lineTo x="-36" y="755"/>
                <wp:lineTo x="-36" y="810"/>
                <wp:lineTo x="144" y="864"/>
                <wp:lineTo x="108" y="918"/>
                <wp:lineTo x="-36" y="972"/>
                <wp:lineTo x="-36" y="1026"/>
                <wp:lineTo x="-36" y="1080"/>
                <wp:lineTo x="72" y="1134"/>
                <wp:lineTo x="-36" y="1188"/>
                <wp:lineTo x="216" y="1242"/>
                <wp:lineTo x="108" y="1296"/>
                <wp:lineTo x="36" y="1350"/>
                <wp:lineTo x="-36" y="1404"/>
                <wp:lineTo x="-36" y="1458"/>
                <wp:lineTo x="-36" y="1512"/>
                <wp:lineTo x="0" y="1566"/>
                <wp:lineTo x="-36" y="1621"/>
                <wp:lineTo x="-36" y="1675"/>
                <wp:lineTo x="-36" y="1729"/>
                <wp:lineTo x="-36" y="1783"/>
                <wp:lineTo x="72" y="1836"/>
                <wp:lineTo x="-36" y="1890"/>
                <wp:lineTo x="-36" y="1944"/>
                <wp:lineTo x="36" y="1999"/>
                <wp:lineTo x="-36" y="2053"/>
                <wp:lineTo x="0" y="2107"/>
                <wp:lineTo x="-36" y="2161"/>
                <wp:lineTo x="-36" y="2215"/>
                <wp:lineTo x="252" y="2269"/>
                <wp:lineTo x="144" y="2323"/>
                <wp:lineTo x="36" y="2377"/>
                <wp:lineTo x="36" y="2431"/>
                <wp:lineTo x="577" y="2485"/>
                <wp:lineTo x="540" y="2539"/>
                <wp:lineTo x="468" y="2593"/>
                <wp:lineTo x="468" y="2647"/>
                <wp:lineTo x="649" y="2701"/>
                <wp:lineTo x="252" y="2755"/>
                <wp:lineTo x="108" y="2810"/>
                <wp:lineTo x="72" y="2864"/>
                <wp:lineTo x="36" y="2918"/>
                <wp:lineTo x="-36" y="2972"/>
                <wp:lineTo x="-36" y="3025"/>
                <wp:lineTo x="216" y="3079"/>
                <wp:lineTo x="180" y="3133"/>
                <wp:lineTo x="72" y="3187"/>
                <wp:lineTo x="0" y="3242"/>
                <wp:lineTo x="-36" y="3296"/>
                <wp:lineTo x="360" y="3350"/>
                <wp:lineTo x="288" y="3404"/>
                <wp:lineTo x="216" y="3458"/>
                <wp:lineTo x="180" y="3512"/>
                <wp:lineTo x="72" y="3566"/>
                <wp:lineTo x="36" y="3620"/>
                <wp:lineTo x="-36" y="3674"/>
                <wp:lineTo x="-36" y="3728"/>
                <wp:lineTo x="144" y="3782"/>
                <wp:lineTo x="-36" y="3836"/>
                <wp:lineTo x="36" y="3890"/>
                <wp:lineTo x="-36" y="3944"/>
                <wp:lineTo x="-36" y="3999"/>
                <wp:lineTo x="36" y="4053"/>
                <wp:lineTo x="-36" y="4107"/>
                <wp:lineTo x="-36" y="4161"/>
                <wp:lineTo x="-36" y="4214"/>
                <wp:lineTo x="-36" y="4268"/>
                <wp:lineTo x="108" y="4322"/>
                <wp:lineTo x="36" y="4376"/>
                <wp:lineTo x="0" y="4431"/>
                <wp:lineTo x="-36" y="4485"/>
                <wp:lineTo x="937" y="4539"/>
                <wp:lineTo x="721" y="4593"/>
                <wp:lineTo x="937" y="4647"/>
                <wp:lineTo x="937" y="4701"/>
                <wp:lineTo x="468" y="4755"/>
                <wp:lineTo x="468" y="4809"/>
                <wp:lineTo x="324" y="4863"/>
                <wp:lineTo x="288" y="4917"/>
                <wp:lineTo x="288" y="4971"/>
                <wp:lineTo x="288" y="5025"/>
                <wp:lineTo x="432" y="5079"/>
                <wp:lineTo x="36" y="5133"/>
                <wp:lineTo x="108" y="5187"/>
                <wp:lineTo x="72" y="5242"/>
                <wp:lineTo x="0" y="5296"/>
                <wp:lineTo x="-36" y="5350"/>
                <wp:lineTo x="-36" y="5403"/>
                <wp:lineTo x="-36" y="5457"/>
                <wp:lineTo x="36" y="5511"/>
                <wp:lineTo x="-36" y="5565"/>
                <wp:lineTo x="-36" y="5620"/>
                <wp:lineTo x="36" y="5674"/>
                <wp:lineTo x="216" y="5728"/>
                <wp:lineTo x="108" y="5782"/>
                <wp:lineTo x="360" y="5836"/>
                <wp:lineTo x="288" y="5890"/>
                <wp:lineTo x="-36" y="5944"/>
                <wp:lineTo x="180" y="5998"/>
                <wp:lineTo x="-36" y="6052"/>
                <wp:lineTo x="72" y="6106"/>
                <wp:lineTo x="0" y="6160"/>
                <wp:lineTo x="-36" y="6214"/>
                <wp:lineTo x="108" y="6268"/>
                <wp:lineTo x="72" y="6322"/>
                <wp:lineTo x="36" y="6376"/>
                <wp:lineTo x="0" y="6431"/>
                <wp:lineTo x="360" y="6485"/>
                <wp:lineTo x="108" y="6539"/>
                <wp:lineTo x="0" y="6592"/>
                <wp:lineTo x="252" y="6646"/>
                <wp:lineTo x="180" y="6700"/>
                <wp:lineTo x="108" y="6754"/>
                <wp:lineTo x="72" y="6809"/>
                <wp:lineTo x="72" y="6863"/>
                <wp:lineTo x="36" y="6917"/>
                <wp:lineTo x="0" y="6971"/>
                <wp:lineTo x="-36" y="7025"/>
                <wp:lineTo x="-36" y="7079"/>
                <wp:lineTo x="72" y="7188"/>
                <wp:lineTo x="36" y="7188"/>
                <wp:lineTo x="36" y="7241"/>
                <wp:lineTo x="72" y="7295"/>
                <wp:lineTo x="36" y="7349"/>
                <wp:lineTo x="144" y="7403"/>
                <wp:lineTo x="72" y="7457"/>
                <wp:lineTo x="36" y="7511"/>
                <wp:lineTo x="0" y="7565"/>
                <wp:lineTo x="-36" y="7620"/>
                <wp:lineTo x="-36" y="7674"/>
                <wp:lineTo x="-36" y="7728"/>
                <wp:lineTo x="613" y="7782"/>
                <wp:lineTo x="649" y="7835"/>
                <wp:lineTo x="649" y="7889"/>
                <wp:lineTo x="649" y="7943"/>
                <wp:lineTo x="577" y="7998"/>
                <wp:lineTo x="577" y="8052"/>
                <wp:lineTo x="649" y="8106"/>
                <wp:lineTo x="685" y="8160"/>
                <wp:lineTo x="685" y="8214"/>
                <wp:lineTo x="685" y="8268"/>
                <wp:lineTo x="685" y="8322"/>
                <wp:lineTo x="721" y="8376"/>
                <wp:lineTo x="721" y="8430"/>
                <wp:lineTo x="793" y="8484"/>
                <wp:lineTo x="793" y="8538"/>
                <wp:lineTo x="793" y="8592"/>
                <wp:lineTo x="793" y="8646"/>
                <wp:lineTo x="793" y="8700"/>
                <wp:lineTo x="793" y="8754"/>
                <wp:lineTo x="793" y="8809"/>
                <wp:lineTo x="793" y="8863"/>
                <wp:lineTo x="757" y="8917"/>
                <wp:lineTo x="757" y="8971"/>
                <wp:lineTo x="757" y="9024"/>
                <wp:lineTo x="757" y="9078"/>
                <wp:lineTo x="757" y="9132"/>
                <wp:lineTo x="793" y="9187"/>
                <wp:lineTo x="793" y="9241"/>
                <wp:lineTo x="793" y="9295"/>
                <wp:lineTo x="829" y="9349"/>
                <wp:lineTo x="865" y="9403"/>
                <wp:lineTo x="901" y="9457"/>
                <wp:lineTo x="901" y="9511"/>
                <wp:lineTo x="901" y="9565"/>
                <wp:lineTo x="901" y="9619"/>
                <wp:lineTo x="901" y="9673"/>
                <wp:lineTo x="937" y="9727"/>
                <wp:lineTo x="937" y="9781"/>
                <wp:lineTo x="937" y="9835"/>
                <wp:lineTo x="937" y="9889"/>
                <wp:lineTo x="937" y="9943"/>
                <wp:lineTo x="937" y="9998"/>
                <wp:lineTo x="937" y="10052"/>
                <wp:lineTo x="937" y="10106"/>
                <wp:lineTo x="973" y="10160"/>
                <wp:lineTo x="973" y="10213"/>
                <wp:lineTo x="973" y="10267"/>
                <wp:lineTo x="973" y="10321"/>
                <wp:lineTo x="973" y="10375"/>
                <wp:lineTo x="973" y="10430"/>
                <wp:lineTo x="973" y="10484"/>
                <wp:lineTo x="973" y="10538"/>
                <wp:lineTo x="973" y="10592"/>
                <wp:lineTo x="973" y="10646"/>
                <wp:lineTo x="1009" y="10700"/>
                <wp:lineTo x="1009" y="10754"/>
                <wp:lineTo x="1045" y="10808"/>
                <wp:lineTo x="1045" y="10862"/>
                <wp:lineTo x="1045" y="10916"/>
                <wp:lineTo x="1081" y="10970"/>
                <wp:lineTo x="1117" y="11024"/>
                <wp:lineTo x="1117" y="11078"/>
                <wp:lineTo x="1153" y="11132"/>
                <wp:lineTo x="1153" y="11187"/>
                <wp:lineTo x="1190" y="11241"/>
                <wp:lineTo x="-36" y="11295"/>
                <wp:lineTo x="-36" y="11349"/>
                <wp:lineTo x="-36" y="11402"/>
                <wp:lineTo x="36" y="11456"/>
                <wp:lineTo x="-36" y="11510"/>
                <wp:lineTo x="-36" y="11564"/>
                <wp:lineTo x="0" y="11619"/>
                <wp:lineTo x="72" y="11673"/>
                <wp:lineTo x="144" y="11727"/>
                <wp:lineTo x="252" y="11781"/>
                <wp:lineTo x="360" y="11835"/>
                <wp:lineTo x="504" y="11889"/>
                <wp:lineTo x="-36" y="11943"/>
                <wp:lineTo x="-36" y="11997"/>
                <wp:lineTo x="0" y="12051"/>
                <wp:lineTo x="72" y="12105"/>
                <wp:lineTo x="144" y="12159"/>
                <wp:lineTo x="252" y="12213"/>
                <wp:lineTo x="360" y="12267"/>
                <wp:lineTo x="144" y="12321"/>
                <wp:lineTo x="288" y="12375"/>
                <wp:lineTo x="-36" y="12430"/>
                <wp:lineTo x="-36" y="12484"/>
                <wp:lineTo x="757" y="12538"/>
                <wp:lineTo x="757" y="12591"/>
                <wp:lineTo x="757" y="12645"/>
                <wp:lineTo x="721" y="12699"/>
                <wp:lineTo x="685" y="12753"/>
                <wp:lineTo x="685" y="12808"/>
                <wp:lineTo x="685" y="12862"/>
                <wp:lineTo x="685" y="12916"/>
                <wp:lineTo x="685" y="12970"/>
                <wp:lineTo x="685" y="13024"/>
                <wp:lineTo x="685" y="13078"/>
                <wp:lineTo x="-36" y="13132"/>
                <wp:lineTo x="-36" y="13186"/>
                <wp:lineTo x="36" y="13240"/>
                <wp:lineTo x="-36" y="13294"/>
                <wp:lineTo x="-36" y="13348"/>
                <wp:lineTo x="180" y="13402"/>
                <wp:lineTo x="216" y="13456"/>
                <wp:lineTo x="540" y="13510"/>
                <wp:lineTo x="504" y="13564"/>
                <wp:lineTo x="504" y="13619"/>
                <wp:lineTo x="360" y="13673"/>
                <wp:lineTo x="324" y="13727"/>
                <wp:lineTo x="288" y="13780"/>
                <wp:lineTo x="252" y="13834"/>
                <wp:lineTo x="252" y="13888"/>
                <wp:lineTo x="216" y="13942"/>
                <wp:lineTo x="180" y="13997"/>
                <wp:lineTo x="144" y="14051"/>
                <wp:lineTo x="108" y="14105"/>
                <wp:lineTo x="72" y="14159"/>
                <wp:lineTo x="-36" y="14213"/>
                <wp:lineTo x="36" y="14267"/>
                <wp:lineTo x="0" y="14376"/>
                <wp:lineTo x="0" y="14376"/>
                <wp:lineTo x="-36" y="14429"/>
                <wp:lineTo x="-36" y="14483"/>
                <wp:lineTo x="-36" y="14537"/>
                <wp:lineTo x="-36" y="14591"/>
                <wp:lineTo x="36" y="14645"/>
                <wp:lineTo x="36" y="14699"/>
                <wp:lineTo x="0" y="14753"/>
                <wp:lineTo x="-36" y="14808"/>
                <wp:lineTo x="-36" y="14862"/>
                <wp:lineTo x="-36" y="14916"/>
                <wp:lineTo x="-36" y="14970"/>
                <wp:lineTo x="-36" y="15023"/>
                <wp:lineTo x="1370" y="15077"/>
                <wp:lineTo x="1370" y="15131"/>
                <wp:lineTo x="1370" y="15186"/>
                <wp:lineTo x="1406" y="15240"/>
                <wp:lineTo x="1406" y="15294"/>
                <wp:lineTo x="1442" y="15348"/>
                <wp:lineTo x="1442" y="15402"/>
                <wp:lineTo x="1478" y="15456"/>
                <wp:lineTo x="1478" y="15510"/>
                <wp:lineTo x="1478" y="15564"/>
                <wp:lineTo x="1334" y="15618"/>
                <wp:lineTo x="1334" y="15672"/>
                <wp:lineTo x="1334" y="15726"/>
                <wp:lineTo x="1334" y="15780"/>
                <wp:lineTo x="1117" y="15834"/>
                <wp:lineTo x="1370" y="15888"/>
                <wp:lineTo x="1478" y="15942"/>
                <wp:lineTo x="1478" y="15997"/>
                <wp:lineTo x="1478" y="16051"/>
                <wp:lineTo x="1478" y="16105"/>
                <wp:lineTo x="1442" y="16159"/>
                <wp:lineTo x="1406" y="16212"/>
                <wp:lineTo x="1406" y="16266"/>
                <wp:lineTo x="1370" y="16320"/>
                <wp:lineTo x="1370" y="16375"/>
                <wp:lineTo x="1334" y="16429"/>
                <wp:lineTo x="1334" y="16483"/>
                <wp:lineTo x="1298" y="16537"/>
                <wp:lineTo x="1298" y="16591"/>
                <wp:lineTo x="432" y="16645"/>
                <wp:lineTo x="396" y="16699"/>
                <wp:lineTo x="396" y="16753"/>
                <wp:lineTo x="396" y="16807"/>
                <wp:lineTo x="396" y="16861"/>
                <wp:lineTo x="396" y="16915"/>
                <wp:lineTo x="360" y="16969"/>
                <wp:lineTo x="360" y="17023"/>
                <wp:lineTo x="360" y="17077"/>
                <wp:lineTo x="360" y="17131"/>
                <wp:lineTo x="360" y="17186"/>
                <wp:lineTo x="360" y="17240"/>
                <wp:lineTo x="360" y="17294"/>
                <wp:lineTo x="324" y="17348"/>
                <wp:lineTo x="288" y="17401"/>
                <wp:lineTo x="252" y="17455"/>
                <wp:lineTo x="216" y="17509"/>
                <wp:lineTo x="180" y="17563"/>
                <wp:lineTo x="72" y="17618"/>
                <wp:lineTo x="36" y="17672"/>
                <wp:lineTo x="144" y="17726"/>
                <wp:lineTo x="72" y="17780"/>
                <wp:lineTo x="36" y="17834"/>
                <wp:lineTo x="-36" y="17888"/>
                <wp:lineTo x="937" y="17942"/>
                <wp:lineTo x="937" y="17996"/>
                <wp:lineTo x="901" y="18050"/>
                <wp:lineTo x="901" y="18104"/>
                <wp:lineTo x="901" y="18158"/>
                <wp:lineTo x="901" y="18212"/>
                <wp:lineTo x="865" y="18266"/>
                <wp:lineTo x="865" y="18320"/>
                <wp:lineTo x="829" y="18375"/>
                <wp:lineTo x="829" y="18429"/>
                <wp:lineTo x="829" y="18483"/>
                <wp:lineTo x="829" y="18537"/>
                <wp:lineTo x="829" y="18590"/>
                <wp:lineTo x="793" y="18644"/>
                <wp:lineTo x="793" y="18698"/>
                <wp:lineTo x="360" y="18752"/>
                <wp:lineTo x="360" y="18807"/>
                <wp:lineTo x="360" y="18861"/>
                <wp:lineTo x="360" y="18915"/>
                <wp:lineTo x="757" y="18969"/>
                <wp:lineTo x="721" y="19023"/>
                <wp:lineTo x="721" y="19077"/>
                <wp:lineTo x="721" y="19131"/>
                <wp:lineTo x="721" y="19185"/>
                <wp:lineTo x="721" y="19239"/>
                <wp:lineTo x="721" y="19293"/>
                <wp:lineTo x="721" y="19347"/>
                <wp:lineTo x="324" y="19401"/>
                <wp:lineTo x="324" y="19455"/>
                <wp:lineTo x="649" y="19509"/>
                <wp:lineTo x="613" y="19563"/>
                <wp:lineTo x="613" y="19618"/>
                <wp:lineTo x="613" y="19672"/>
                <wp:lineTo x="1875" y="19726"/>
                <wp:lineTo x="1947" y="19779"/>
                <wp:lineTo x="1983" y="19833"/>
                <wp:lineTo x="2091" y="19887"/>
                <wp:lineTo x="2091" y="19941"/>
                <wp:lineTo x="2199" y="19996"/>
                <wp:lineTo x="2235" y="20050"/>
                <wp:lineTo x="2271" y="20104"/>
                <wp:lineTo x="2307" y="20158"/>
                <wp:lineTo x="2380" y="20212"/>
                <wp:lineTo x="2416" y="20266"/>
                <wp:lineTo x="3245" y="20320"/>
                <wp:lineTo x="216" y="20374"/>
                <wp:lineTo x="216" y="20428"/>
                <wp:lineTo x="180" y="20482"/>
                <wp:lineTo x="180" y="20536"/>
                <wp:lineTo x="0" y="20590"/>
                <wp:lineTo x="-36" y="20644"/>
                <wp:lineTo x="-36" y="20698"/>
                <wp:lineTo x="2956" y="20752"/>
                <wp:lineTo x="3642" y="20807"/>
                <wp:lineTo x="3425" y="20861"/>
                <wp:lineTo x="3425" y="20915"/>
                <wp:lineTo x="3425" y="20968"/>
                <wp:lineTo x="3425" y="21022"/>
                <wp:lineTo x="3353" y="21076"/>
                <wp:lineTo x="3245" y="21130"/>
                <wp:lineTo x="3209" y="21185"/>
                <wp:lineTo x="3173" y="21239"/>
                <wp:lineTo x="3137" y="21293"/>
                <wp:lineTo x="3245" y="21347"/>
                <wp:lineTo x="3209" y="21401"/>
                <wp:lineTo x="10096" y="21401"/>
                <wp:lineTo x="20662" y="21347"/>
                <wp:lineTo x="20662" y="21293"/>
                <wp:lineTo x="10673" y="21239"/>
                <wp:lineTo x="10673" y="21185"/>
                <wp:lineTo x="10709" y="21130"/>
                <wp:lineTo x="14784" y="21076"/>
                <wp:lineTo x="14784" y="21022"/>
                <wp:lineTo x="14820" y="20968"/>
                <wp:lineTo x="14928" y="20915"/>
                <wp:lineTo x="14928" y="20861"/>
                <wp:lineTo x="14928" y="20807"/>
                <wp:lineTo x="14928" y="20752"/>
                <wp:lineTo x="14928" y="20698"/>
                <wp:lineTo x="20842" y="20644"/>
                <wp:lineTo x="20842" y="20590"/>
                <wp:lineTo x="20842" y="20536"/>
                <wp:lineTo x="20842" y="20482"/>
                <wp:lineTo x="21023" y="20428"/>
                <wp:lineTo x="21311" y="20374"/>
                <wp:lineTo x="21023" y="20320"/>
                <wp:lineTo x="21383" y="20266"/>
                <wp:lineTo x="21455" y="20212"/>
                <wp:lineTo x="21491" y="20158"/>
                <wp:lineTo x="21491" y="20104"/>
                <wp:lineTo x="21491" y="20050"/>
                <wp:lineTo x="21491" y="19996"/>
                <wp:lineTo x="21491" y="19941"/>
                <wp:lineTo x="21491" y="19887"/>
                <wp:lineTo x="20770" y="19833"/>
                <wp:lineTo x="20698" y="19779"/>
                <wp:lineTo x="20698" y="19726"/>
                <wp:lineTo x="20698" y="19672"/>
                <wp:lineTo x="20698" y="19618"/>
                <wp:lineTo x="20662" y="19563"/>
                <wp:lineTo x="20662" y="19509"/>
                <wp:lineTo x="20662" y="19455"/>
                <wp:lineTo x="20662" y="19401"/>
                <wp:lineTo x="20662" y="19347"/>
                <wp:lineTo x="20662" y="19293"/>
                <wp:lineTo x="20662" y="19239"/>
                <wp:lineTo x="20662" y="19185"/>
                <wp:lineTo x="20662" y="19131"/>
                <wp:lineTo x="20662" y="19077"/>
                <wp:lineTo x="20698" y="19023"/>
                <wp:lineTo x="20662" y="18969"/>
                <wp:lineTo x="20662" y="18915"/>
                <wp:lineTo x="20662" y="18861"/>
                <wp:lineTo x="20662" y="18807"/>
                <wp:lineTo x="20878" y="18752"/>
                <wp:lineTo x="20914" y="18698"/>
                <wp:lineTo x="20878" y="18644"/>
                <wp:lineTo x="20662" y="18590"/>
                <wp:lineTo x="20662" y="18537"/>
                <wp:lineTo x="20662" y="18483"/>
                <wp:lineTo x="20734" y="18429"/>
                <wp:lineTo x="20626" y="18375"/>
                <wp:lineTo x="20626" y="18320"/>
                <wp:lineTo x="20626" y="18266"/>
                <wp:lineTo x="20626" y="18212"/>
                <wp:lineTo x="20590" y="18158"/>
                <wp:lineTo x="20590" y="18104"/>
                <wp:lineTo x="20590" y="18050"/>
                <wp:lineTo x="20590" y="17996"/>
                <wp:lineTo x="20590" y="17942"/>
                <wp:lineTo x="20590" y="17888"/>
                <wp:lineTo x="20518" y="17834"/>
                <wp:lineTo x="20518" y="17780"/>
                <wp:lineTo x="20518" y="17726"/>
                <wp:lineTo x="20518" y="17672"/>
                <wp:lineTo x="20482" y="17618"/>
                <wp:lineTo x="20482" y="17563"/>
                <wp:lineTo x="20482" y="17509"/>
                <wp:lineTo x="20482" y="17455"/>
                <wp:lineTo x="20482" y="17401"/>
                <wp:lineTo x="20482" y="17348"/>
                <wp:lineTo x="20482" y="17294"/>
                <wp:lineTo x="20482" y="17240"/>
                <wp:lineTo x="20446" y="17186"/>
                <wp:lineTo x="20446" y="17131"/>
                <wp:lineTo x="20446" y="17077"/>
                <wp:lineTo x="20446" y="17023"/>
                <wp:lineTo x="20446" y="16969"/>
                <wp:lineTo x="20446" y="16915"/>
                <wp:lineTo x="20410" y="16861"/>
                <wp:lineTo x="20410" y="16807"/>
                <wp:lineTo x="20410" y="16753"/>
                <wp:lineTo x="20410" y="16699"/>
                <wp:lineTo x="20373" y="16645"/>
                <wp:lineTo x="20373" y="16591"/>
                <wp:lineTo x="20373" y="16537"/>
                <wp:lineTo x="20373" y="16483"/>
                <wp:lineTo x="20373" y="16429"/>
                <wp:lineTo x="20410" y="16375"/>
                <wp:lineTo x="20410" y="16320"/>
                <wp:lineTo x="20410" y="16266"/>
                <wp:lineTo x="20410" y="16212"/>
                <wp:lineTo x="20410" y="16159"/>
                <wp:lineTo x="20410" y="16105"/>
                <wp:lineTo x="20373" y="16051"/>
                <wp:lineTo x="20373" y="15997"/>
                <wp:lineTo x="20373" y="15942"/>
                <wp:lineTo x="20337" y="15888"/>
                <wp:lineTo x="20337" y="15834"/>
                <wp:lineTo x="20301" y="15780"/>
                <wp:lineTo x="20265" y="15726"/>
                <wp:lineTo x="20229" y="15672"/>
                <wp:lineTo x="20229" y="15618"/>
                <wp:lineTo x="20229" y="15564"/>
                <wp:lineTo x="20193" y="15510"/>
                <wp:lineTo x="20193" y="15456"/>
                <wp:lineTo x="20193" y="15402"/>
                <wp:lineTo x="20193" y="15348"/>
                <wp:lineTo x="20193" y="15294"/>
                <wp:lineTo x="20193" y="15240"/>
                <wp:lineTo x="20193" y="15186"/>
                <wp:lineTo x="20193" y="15131"/>
                <wp:lineTo x="20193" y="15077"/>
                <wp:lineTo x="20193" y="15023"/>
                <wp:lineTo x="20157" y="14970"/>
                <wp:lineTo x="20157" y="14916"/>
                <wp:lineTo x="20121" y="14862"/>
                <wp:lineTo x="20121" y="14808"/>
                <wp:lineTo x="20121" y="14753"/>
                <wp:lineTo x="20121" y="14699"/>
                <wp:lineTo x="20121" y="14645"/>
                <wp:lineTo x="20121" y="14591"/>
                <wp:lineTo x="20085" y="14537"/>
                <wp:lineTo x="21491" y="14483"/>
                <wp:lineTo x="21491" y="14429"/>
                <wp:lineTo x="21491" y="14376"/>
                <wp:lineTo x="21491" y="14376"/>
                <wp:lineTo x="21491" y="14267"/>
                <wp:lineTo x="21491" y="14213"/>
                <wp:lineTo x="21491" y="14159"/>
                <wp:lineTo x="21491" y="14105"/>
                <wp:lineTo x="21491" y="14051"/>
                <wp:lineTo x="21491" y="13997"/>
                <wp:lineTo x="21491" y="13942"/>
                <wp:lineTo x="21491" y="13888"/>
                <wp:lineTo x="21491" y="13834"/>
                <wp:lineTo x="21455" y="13780"/>
                <wp:lineTo x="21455" y="13727"/>
                <wp:lineTo x="21455" y="13673"/>
                <wp:lineTo x="21455" y="13619"/>
                <wp:lineTo x="21455" y="13564"/>
                <wp:lineTo x="21455" y="13510"/>
                <wp:lineTo x="21455" y="13456"/>
                <wp:lineTo x="21455" y="13402"/>
                <wp:lineTo x="21455" y="13348"/>
                <wp:lineTo x="21455" y="13294"/>
                <wp:lineTo x="21455" y="13240"/>
                <wp:lineTo x="21419" y="13186"/>
                <wp:lineTo x="21419" y="13132"/>
                <wp:lineTo x="21419" y="13078"/>
                <wp:lineTo x="21419" y="13024"/>
                <wp:lineTo x="21419" y="12970"/>
                <wp:lineTo x="21419" y="12916"/>
                <wp:lineTo x="21419" y="12862"/>
                <wp:lineTo x="21419" y="12808"/>
                <wp:lineTo x="21419" y="12753"/>
                <wp:lineTo x="21419" y="12699"/>
                <wp:lineTo x="21419" y="12645"/>
                <wp:lineTo x="21419" y="12591"/>
                <wp:lineTo x="21419" y="12538"/>
                <wp:lineTo x="21419" y="12484"/>
                <wp:lineTo x="21419" y="12430"/>
                <wp:lineTo x="21419" y="12375"/>
                <wp:lineTo x="21419" y="12321"/>
                <wp:lineTo x="21383" y="12267"/>
                <wp:lineTo x="21383" y="12213"/>
                <wp:lineTo x="21383" y="12159"/>
                <wp:lineTo x="21383" y="12105"/>
                <wp:lineTo x="21491" y="12051"/>
                <wp:lineTo x="21491" y="11997"/>
                <wp:lineTo x="21491" y="11943"/>
                <wp:lineTo x="21491" y="11889"/>
                <wp:lineTo x="21419" y="11835"/>
                <wp:lineTo x="21419" y="11781"/>
                <wp:lineTo x="21419" y="11727"/>
                <wp:lineTo x="21419" y="11673"/>
                <wp:lineTo x="21419" y="11619"/>
                <wp:lineTo x="21383" y="11564"/>
                <wp:lineTo x="21383" y="11510"/>
                <wp:lineTo x="21383" y="11456"/>
                <wp:lineTo x="21311" y="11402"/>
                <wp:lineTo x="21311" y="11349"/>
                <wp:lineTo x="21311" y="11295"/>
                <wp:lineTo x="21311" y="11241"/>
                <wp:lineTo x="21311" y="11187"/>
                <wp:lineTo x="21311" y="11132"/>
                <wp:lineTo x="21275" y="11078"/>
                <wp:lineTo x="21275" y="11024"/>
                <wp:lineTo x="21275" y="10970"/>
                <wp:lineTo x="21275" y="10916"/>
                <wp:lineTo x="21275" y="10862"/>
                <wp:lineTo x="21275" y="10808"/>
                <wp:lineTo x="21275" y="10754"/>
                <wp:lineTo x="21275" y="10700"/>
                <wp:lineTo x="21275" y="10646"/>
                <wp:lineTo x="21275" y="10592"/>
                <wp:lineTo x="21275" y="10538"/>
                <wp:lineTo x="21239" y="10484"/>
                <wp:lineTo x="21239" y="10430"/>
                <wp:lineTo x="21239" y="10375"/>
                <wp:lineTo x="21239" y="10321"/>
                <wp:lineTo x="21239" y="10267"/>
                <wp:lineTo x="21239" y="10213"/>
                <wp:lineTo x="21239" y="10160"/>
                <wp:lineTo x="21239" y="10106"/>
                <wp:lineTo x="21203" y="10052"/>
                <wp:lineTo x="21203" y="9998"/>
                <wp:lineTo x="21203" y="9943"/>
                <wp:lineTo x="21347" y="9889"/>
                <wp:lineTo x="21455" y="9835"/>
                <wp:lineTo x="21419" y="9781"/>
                <wp:lineTo x="21491" y="9727"/>
                <wp:lineTo x="21491" y="9673"/>
                <wp:lineTo x="21491" y="9619"/>
                <wp:lineTo x="21455" y="9565"/>
                <wp:lineTo x="21491" y="9511"/>
                <wp:lineTo x="21311" y="9457"/>
                <wp:lineTo x="21383" y="9403"/>
                <wp:lineTo x="21491" y="9349"/>
                <wp:lineTo x="21491" y="9295"/>
                <wp:lineTo x="21131" y="9241"/>
                <wp:lineTo x="21095" y="9187"/>
                <wp:lineTo x="21095" y="9132"/>
                <wp:lineTo x="21095" y="9078"/>
                <wp:lineTo x="21095" y="9024"/>
                <wp:lineTo x="21059" y="8971"/>
                <wp:lineTo x="21059" y="8917"/>
                <wp:lineTo x="21059" y="8863"/>
                <wp:lineTo x="21059" y="8809"/>
                <wp:lineTo x="21023" y="8754"/>
                <wp:lineTo x="21167" y="8700"/>
                <wp:lineTo x="21239" y="8646"/>
                <wp:lineTo x="21239" y="8592"/>
                <wp:lineTo x="20986" y="8538"/>
                <wp:lineTo x="20986" y="8484"/>
                <wp:lineTo x="20986" y="8430"/>
                <wp:lineTo x="20950" y="8376"/>
                <wp:lineTo x="20950" y="8322"/>
                <wp:lineTo x="20950" y="8268"/>
                <wp:lineTo x="20914" y="8214"/>
                <wp:lineTo x="20914" y="8160"/>
                <wp:lineTo x="20914" y="8106"/>
                <wp:lineTo x="20914" y="8052"/>
                <wp:lineTo x="20878" y="7998"/>
                <wp:lineTo x="20878" y="7943"/>
                <wp:lineTo x="20878" y="7889"/>
                <wp:lineTo x="20842" y="7835"/>
                <wp:lineTo x="20842" y="7782"/>
                <wp:lineTo x="20842" y="7728"/>
                <wp:lineTo x="20806" y="7674"/>
                <wp:lineTo x="20806" y="7620"/>
                <wp:lineTo x="20806" y="7565"/>
                <wp:lineTo x="20770" y="7511"/>
                <wp:lineTo x="20770" y="7457"/>
                <wp:lineTo x="20770" y="7403"/>
                <wp:lineTo x="20734" y="7349"/>
                <wp:lineTo x="20734" y="7295"/>
                <wp:lineTo x="20734" y="7241"/>
                <wp:lineTo x="20734" y="7188"/>
                <wp:lineTo x="20698" y="7188"/>
                <wp:lineTo x="20698" y="7079"/>
                <wp:lineTo x="20698" y="7025"/>
                <wp:lineTo x="20698" y="6971"/>
                <wp:lineTo x="20878" y="6917"/>
                <wp:lineTo x="20662" y="6863"/>
                <wp:lineTo x="21419" y="6809"/>
                <wp:lineTo x="21491" y="6754"/>
                <wp:lineTo x="21491" y="6700"/>
                <wp:lineTo x="21491" y="6646"/>
                <wp:lineTo x="21491" y="6592"/>
                <wp:lineTo x="21491" y="6539"/>
                <wp:lineTo x="21491" y="6485"/>
                <wp:lineTo x="21491" y="6431"/>
                <wp:lineTo x="21491" y="6376"/>
                <wp:lineTo x="20878" y="6322"/>
                <wp:lineTo x="19797" y="6268"/>
                <wp:lineTo x="19797" y="6214"/>
                <wp:lineTo x="20482" y="6160"/>
                <wp:lineTo x="21419" y="6106"/>
                <wp:lineTo x="21419" y="6052"/>
                <wp:lineTo x="21419" y="5998"/>
                <wp:lineTo x="20410" y="5944"/>
                <wp:lineTo x="20986" y="5890"/>
                <wp:lineTo x="20986" y="5836"/>
                <wp:lineTo x="20986" y="5782"/>
                <wp:lineTo x="20986" y="5728"/>
                <wp:lineTo x="20482" y="5674"/>
                <wp:lineTo x="20446" y="5620"/>
                <wp:lineTo x="20410" y="5565"/>
                <wp:lineTo x="20373" y="5511"/>
                <wp:lineTo x="20373" y="5457"/>
                <wp:lineTo x="20373" y="5403"/>
                <wp:lineTo x="20373" y="5350"/>
                <wp:lineTo x="20301" y="5296"/>
                <wp:lineTo x="20301" y="5242"/>
                <wp:lineTo x="20301" y="5187"/>
                <wp:lineTo x="20265" y="5133"/>
                <wp:lineTo x="20265" y="5079"/>
                <wp:lineTo x="20229" y="5025"/>
                <wp:lineTo x="20229" y="4971"/>
                <wp:lineTo x="20193" y="4917"/>
                <wp:lineTo x="20193" y="4863"/>
                <wp:lineTo x="20157" y="4809"/>
                <wp:lineTo x="20229" y="4755"/>
                <wp:lineTo x="20121" y="4701"/>
                <wp:lineTo x="19977" y="4647"/>
                <wp:lineTo x="19977" y="4593"/>
                <wp:lineTo x="19941" y="4539"/>
                <wp:lineTo x="19905" y="4485"/>
                <wp:lineTo x="19905" y="4431"/>
                <wp:lineTo x="19869" y="4376"/>
                <wp:lineTo x="19833" y="4322"/>
                <wp:lineTo x="18462" y="4268"/>
                <wp:lineTo x="16876" y="4214"/>
                <wp:lineTo x="15001" y="4161"/>
                <wp:lineTo x="15037" y="4107"/>
                <wp:lineTo x="15073" y="4053"/>
                <wp:lineTo x="15253" y="3999"/>
                <wp:lineTo x="15253" y="3944"/>
                <wp:lineTo x="15289" y="3890"/>
                <wp:lineTo x="19616" y="3836"/>
                <wp:lineTo x="19616" y="3782"/>
                <wp:lineTo x="19580" y="3728"/>
                <wp:lineTo x="19544" y="3674"/>
                <wp:lineTo x="19544" y="3620"/>
                <wp:lineTo x="19508" y="3566"/>
                <wp:lineTo x="20085" y="3512"/>
                <wp:lineTo x="20121" y="3458"/>
                <wp:lineTo x="20229" y="3404"/>
                <wp:lineTo x="20121" y="3350"/>
                <wp:lineTo x="20085" y="3296"/>
                <wp:lineTo x="20049" y="3242"/>
                <wp:lineTo x="19724" y="3187"/>
                <wp:lineTo x="20410" y="3133"/>
                <wp:lineTo x="20446" y="3079"/>
                <wp:lineTo x="20482" y="3025"/>
                <wp:lineTo x="20482" y="2972"/>
                <wp:lineTo x="20482" y="2918"/>
                <wp:lineTo x="20373" y="2864"/>
                <wp:lineTo x="19941" y="2810"/>
                <wp:lineTo x="20446" y="2755"/>
                <wp:lineTo x="20446" y="2701"/>
                <wp:lineTo x="20482" y="2647"/>
                <wp:lineTo x="20482" y="2593"/>
                <wp:lineTo x="20446" y="2539"/>
                <wp:lineTo x="20410" y="2485"/>
                <wp:lineTo x="20410" y="2431"/>
                <wp:lineTo x="21311" y="2377"/>
                <wp:lineTo x="21311" y="2323"/>
                <wp:lineTo x="21347" y="2269"/>
                <wp:lineTo x="21383" y="2215"/>
                <wp:lineTo x="21347" y="2161"/>
                <wp:lineTo x="21275" y="2107"/>
                <wp:lineTo x="21383" y="2053"/>
                <wp:lineTo x="21059" y="1999"/>
                <wp:lineTo x="21095" y="1944"/>
                <wp:lineTo x="21239" y="1890"/>
                <wp:lineTo x="21383" y="1836"/>
                <wp:lineTo x="21491" y="1783"/>
                <wp:lineTo x="21491" y="1729"/>
                <wp:lineTo x="21491" y="1675"/>
                <wp:lineTo x="21491" y="1621"/>
                <wp:lineTo x="21491" y="1566"/>
                <wp:lineTo x="21455" y="1512"/>
                <wp:lineTo x="19183" y="1458"/>
                <wp:lineTo x="19183" y="1404"/>
                <wp:lineTo x="19147" y="1350"/>
                <wp:lineTo x="19111" y="1296"/>
                <wp:lineTo x="18967" y="1242"/>
                <wp:lineTo x="21491" y="1188"/>
                <wp:lineTo x="21491" y="1134"/>
                <wp:lineTo x="21491" y="1080"/>
                <wp:lineTo x="21455" y="1026"/>
                <wp:lineTo x="21491" y="972"/>
                <wp:lineTo x="21491" y="918"/>
                <wp:lineTo x="21455" y="864"/>
                <wp:lineTo x="21383" y="810"/>
                <wp:lineTo x="21347" y="755"/>
                <wp:lineTo x="21491" y="701"/>
                <wp:lineTo x="21491" y="647"/>
                <wp:lineTo x="21275" y="594"/>
                <wp:lineTo x="21275" y="540"/>
                <wp:lineTo x="21275" y="486"/>
                <wp:lineTo x="21311" y="432"/>
                <wp:lineTo x="21275" y="377"/>
                <wp:lineTo x="21275" y="323"/>
                <wp:lineTo x="20878" y="269"/>
                <wp:lineTo x="20878" y="215"/>
                <wp:lineTo x="20842" y="161"/>
                <wp:lineTo x="20806" y="107"/>
                <wp:lineTo x="20806" y="53"/>
                <wp:lineTo x="2077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 xml:space="preserve">lanciato da CNA Ferrara! </w:t>
      </w:r>
    </w:p>
    <w:p>
      <w:pPr>
        <w:pStyle w:val="Normal"/>
        <w:spacing w:lineRule="atLeast" w:line="100" w:before="0" w:after="120"/>
        <w:jc w:val="center"/>
        <w:rPr>
          <w:color w:val="1F497D"/>
        </w:rPr>
      </w:pPr>
      <w:hyperlink r:id="rId3">
        <w:r>
          <w:rPr>
            <w:rStyle w:val="InternetLink"/>
            <w:b/>
            <w:color w:val="00000A"/>
            <w:szCs w:val="36"/>
            <w:u w:val="none"/>
          </w:rPr>
          <w:t>vai</w:t>
        </w:r>
      </w:hyperlink>
      <w:r>
        <w:rPr>
          <w:b/>
          <w:color w:val="00000A"/>
          <w:szCs w:val="36"/>
          <w:u w:val="none"/>
        </w:rPr>
        <w:t xml:space="preserve"> su </w:t>
      </w:r>
      <w:hyperlink r:id="rId4">
        <w:r>
          <w:rPr>
            <w:rStyle w:val="InternetLink"/>
            <w:b/>
            <w:sz w:val="44"/>
            <w:szCs w:val="44"/>
            <w:u w:val="none"/>
          </w:rPr>
          <w:t>www.cnafe.it</w:t>
        </w:r>
      </w:hyperlink>
      <w:r>
        <w:rPr>
          <w:b/>
          <w:szCs w:val="36"/>
          <w:u w:val="none"/>
        </w:rPr>
        <w:t xml:space="preserve">  </w:t>
      </w:r>
      <w:r>
        <w:rPr>
          <w:b/>
          <w:color w:val="00000A"/>
          <w:szCs w:val="36"/>
          <w:u w:val="none"/>
        </w:rPr>
        <w:t>e trovi il link al sondaggio</w:t>
      </w:r>
    </w:p>
    <w:p>
      <w:pPr>
        <w:pStyle w:val="Heading2"/>
        <w:rPr>
          <w:color w:val="1F497D"/>
        </w:rPr>
      </w:pPr>
      <w:r>
        <w:rPr>
          <w:color w:val="1F497D"/>
        </w:rPr>
        <w:t>Aiutaci a migliorare ed accrescere il nostro impegno a supporto dei giovani che cercano un futuro nell’ambito di un’impresa!</w:t>
      </w:r>
    </w:p>
    <w:p>
      <w:pPr>
        <w:pStyle w:val="Normal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/>
        <w:t>(La partecipazione al sondaggio è del tutto anon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color w:val="00B050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  <w:t>Hai mai pensato che il mondo dell’artigianato e della piccola e media impresa possa rappresentare realmente una concreta opportunità di sviluppo del tuo futuro professionale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color w:val="FF0000"/>
          <w:sz w:val="24"/>
          <w:szCs w:val="24"/>
        </w:rPr>
      </w:pPr>
      <w:r>
        <w:rPr>
          <w:color w:val="00B050"/>
          <w:sz w:val="24"/>
          <w:szCs w:val="24"/>
        </w:rPr>
        <w:t xml:space="preserve">Hai in testa un’idea di impresa che vorresti sviluppare?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color w:val="E36C0A"/>
          <w:sz w:val="24"/>
          <w:szCs w:val="24"/>
        </w:rPr>
      </w:pPr>
      <w:r>
        <w:rPr>
          <w:color w:val="FF0000"/>
          <w:sz w:val="24"/>
          <w:szCs w:val="24"/>
        </w:rPr>
        <w:t>Come vedi il mondo dell’impresa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36"/>
        </w:rPr>
      </w:pPr>
      <w:r>
        <w:rPr>
          <w:color w:val="E36C0A"/>
          <w:sz w:val="24"/>
          <w:szCs w:val="24"/>
        </w:rPr>
        <w:t>Vorresti conoscerlo meglio, avere più informazioni e magari anche supporto per eventualmente avviare un’attività tua?</w:t>
      </w:r>
    </w:p>
    <w:p>
      <w:pPr>
        <w:pStyle w:val="Normal"/>
        <w:spacing w:lineRule="atLeast" w:line="100" w:before="120" w:after="120"/>
        <w:jc w:val="both"/>
        <w:rPr>
          <w:szCs w:val="36"/>
        </w:rPr>
      </w:pPr>
      <w:r>
        <w:rPr>
          <w:szCs w:val="36"/>
        </w:rPr>
        <w:t xml:space="preserve">Partecipa al </w:t>
      </w:r>
      <w:r>
        <w:rPr>
          <w:b/>
          <w:sz w:val="28"/>
          <w:szCs w:val="28"/>
        </w:rPr>
        <w:t>Sondaggio Online</w:t>
      </w:r>
      <w:r>
        <w:rPr>
          <w:szCs w:val="36"/>
        </w:rPr>
        <w:t xml:space="preserve"> lanciato da </w:t>
      </w:r>
      <w:r>
        <w:rPr>
          <w:b/>
          <w:sz w:val="28"/>
          <w:szCs w:val="28"/>
        </w:rPr>
        <w:t>CNA Ferrara</w:t>
      </w:r>
      <w:r>
        <w:rPr>
          <w:szCs w:val="36"/>
        </w:rPr>
        <w:t xml:space="preserve"> in collaborazione con </w:t>
      </w:r>
      <w:r>
        <w:rPr>
          <w:b/>
          <w:sz w:val="28"/>
          <w:szCs w:val="28"/>
        </w:rPr>
        <w:t>Informagiovani</w:t>
      </w:r>
      <w:r>
        <w:rPr>
          <w:szCs w:val="36"/>
        </w:rPr>
        <w:t xml:space="preserve"> che ci aiuterà a capire </w:t>
      </w:r>
      <w:r>
        <w:rPr>
          <w:b/>
          <w:szCs w:val="36"/>
        </w:rPr>
        <w:t>chi sei, quali sono i tuoi interessi, ma soprattutto come vedi il mondo delle imprese</w:t>
      </w:r>
      <w:r>
        <w:rPr>
          <w:szCs w:val="36"/>
        </w:rPr>
        <w:t xml:space="preserve">, se sei interessato a saperne di più magari attraverso un </w:t>
      </w:r>
      <w:r>
        <w:rPr>
          <w:b/>
          <w:szCs w:val="36"/>
        </w:rPr>
        <w:t>percorso di avvicinamento</w:t>
      </w:r>
      <w:r>
        <w:rPr>
          <w:szCs w:val="36"/>
        </w:rPr>
        <w:t xml:space="preserve">, in grado di portarti direttamente </w:t>
      </w:r>
      <w:r>
        <w:rPr>
          <w:b/>
          <w:szCs w:val="36"/>
        </w:rPr>
        <w:t>nel cuore di una piccola e media impresa</w:t>
      </w:r>
      <w:r>
        <w:rPr>
          <w:szCs w:val="36"/>
        </w:rPr>
        <w:t xml:space="preserve"> della nostra provincia: moderna, efficiente e competitiva sul mercato. Tutto ciò, con la guida di </w:t>
      </w:r>
      <w:r>
        <w:rPr>
          <w:b/>
          <w:szCs w:val="36"/>
        </w:rPr>
        <w:t>imprenditori</w:t>
      </w:r>
      <w:r>
        <w:rPr>
          <w:szCs w:val="36"/>
        </w:rPr>
        <w:t xml:space="preserve"> di successo qualificati, oltre che disponibili, a farti da </w:t>
      </w:r>
      <w:r>
        <w:rPr>
          <w:b/>
          <w:szCs w:val="36"/>
        </w:rPr>
        <w:t>mentor.</w:t>
      </w:r>
    </w:p>
    <w:p>
      <w:pPr>
        <w:pStyle w:val="Normal"/>
        <w:spacing w:lineRule="atLeast" w:line="100" w:before="0" w:after="120"/>
        <w:jc w:val="both"/>
        <w:rPr>
          <w:sz w:val="21"/>
          <w:szCs w:val="21"/>
        </w:rPr>
      </w:pPr>
      <w:r>
        <w:rPr>
          <w:szCs w:val="36"/>
        </w:rPr>
        <w:t>Comprendere meglio la realtà dell’impresa, costituita da una galassia multiforme di attività di ogni settore, capace di combinare tradizione e innovazione, efficienza e creatività, comunque, autonomia personale e passione verso il lavoro, può davvero essere una esperienza utile ad arricchire il tuo bagaglio di conoscenze, da mettere a frutto nel tuo percorso di inserimento lavorativo.</w:t>
      </w:r>
    </w:p>
    <w:p>
      <w:pPr>
        <w:pStyle w:val="Normal"/>
        <w:spacing w:lineRule="atLeast" w:line="100" w:before="0" w:after="240"/>
        <w:rPr/>
      </w:pPr>
      <w:r>
        <w:rPr>
          <w:sz w:val="21"/>
          <w:szCs w:val="21"/>
        </w:rPr>
        <w:t xml:space="preserve">Ti informiamo che CNA Ferrara ha messo in campo diverse iniziative dedicate a giovani disponibili a mettersi alla prova su questo versante: consulenze gratuite volte a focalizzare il progetto imprenditoriale, informazioni per l’accesso ai finanziamenti e sulle agevolazioni disponibili, opportunità formative per la gestione manageriale dell’impresa. Per saperne di più, contatta direttamente CNA Ferrara (via Caldirolo, 84), sig. Diego Benatti – CNA Iniziativa Impresa, tel. 0532/749221, e-mail: </w:t>
      </w:r>
      <w:hyperlink r:id="rId5">
        <w:r>
          <w:rPr>
            <w:rStyle w:val="InternetLink"/>
            <w:sz w:val="21"/>
            <w:szCs w:val="21"/>
          </w:rPr>
          <w:t>dbenatti@cnafe.it</w:t>
        </w:r>
      </w:hyperlink>
    </w:p>
    <w:p>
      <w:pPr>
        <w:pStyle w:val="Normal"/>
        <w:shd w:fill="F2F2F2" w:val="clear"/>
        <w:spacing w:lineRule="atLeast" w:line="100"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" w:hAnsi="Adobe Garamond Pro Bold" w:cs="Adobe Garamond Pro Bold"/>
      </w:rPr>
    </w:pPr>
    <w:r>
      <w:rPr>
        <w:rFonts w:cs="Adobe Garamond Pro Bold" w:ascii="Adobe Garamond Pro Bold" w:hAnsi="Adobe Garamond Pro Bold"/>
      </w:rPr>
    </w:r>
  </w:p>
  <w:p>
    <w:pPr>
      <w:pStyle w:val="Footer"/>
      <w:jc w:val="center"/>
      <w:rPr>
        <w:rFonts w:ascii="Adobe Garamond Pro Bold" w:hAnsi="Adobe Garamond Pro Bold" w:cs="Adobe Garamond Pro Bold"/>
        <w:color w:val="002060"/>
      </w:rPr>
    </w:pPr>
    <w:r>
      <w:rPr>
        <w:rFonts w:cs="Adobe Garamond Pro Bold" w:ascii="Adobe Garamond Pro Bold" w:hAnsi="Adobe Garamond Pro Bold"/>
        <w:color w:val="002060"/>
      </w:rPr>
      <w:t>Confederazione Nazionale dell’Artigianato e della Piccola e Media Impresa</w:t>
    </w:r>
  </w:p>
  <w:p>
    <w:pPr>
      <w:pStyle w:val="Footer"/>
      <w:jc w:val="center"/>
      <w:rPr/>
    </w:pPr>
    <w:r>
      <w:rPr>
        <w:rFonts w:cs="Adobe Garamond Pro Bold" w:ascii="Adobe Garamond Pro Bold" w:hAnsi="Adobe Garamond Pro Bold"/>
        <w:color w:val="002060"/>
      </w:rPr>
      <w:t>Ferrara Associazione provinciale</w:t>
    </w:r>
    <w:r>
      <w:rPr>
        <w:color w:val="00206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eastAsia="Adobe Garamond Pro Bold" w:cs="Adobe Garamond Pro Bold" w:ascii="Adobe Garamond Pro Bold" w:hAnsi="Adobe Garamond Pro Bold"/>
        <w:color w:val="000066"/>
        <w:kern w:val="2"/>
        <w:sz w:val="28"/>
        <w:szCs w:val="28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87630</wp:posOffset>
          </wp:positionH>
          <wp:positionV relativeFrom="paragraph">
            <wp:posOffset>137160</wp:posOffset>
          </wp:positionV>
          <wp:extent cx="866140" cy="866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3877945</wp:posOffset>
          </wp:positionH>
          <wp:positionV relativeFrom="paragraph">
            <wp:posOffset>182245</wp:posOffset>
          </wp:positionV>
          <wp:extent cx="2495550" cy="525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 Bold" w:cs="Adobe Garamond Pro Bold" w:ascii="Adobe Garamond Pro Bold" w:hAnsi="Adobe Garamond Pro Bold"/>
        <w:color w:val="000066"/>
        <w:kern w:val="2"/>
        <w:sz w:val="28"/>
        <w:szCs w:val="28"/>
      </w:rPr>
      <w:t xml:space="preserve">    </w:t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eastAsia="Adobe Garamond Pro Bold" w:cs="Adobe Garamond Pro Bold" w:ascii="Adobe Garamond Pro Bold" w:hAnsi="Adobe Garamond Pro Bold"/>
        <w:color w:val="000066"/>
        <w:kern w:val="2"/>
        <w:sz w:val="28"/>
        <w:szCs w:val="28"/>
      </w:rPr>
      <w:t xml:space="preserve">      </w:t>
    </w: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  <w:t>Ferrara</w:t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</w:r>
  </w:p>
  <w:p>
    <w:pPr>
      <w:pStyle w:val="Header"/>
      <w:rPr>
        <w:rFonts w:ascii="Adobe Garamond Pro Bold" w:hAnsi="Adobe Garamond Pro Bold" w:cs="Adobe Garamond Pro Bold"/>
        <w:color w:val="000066"/>
        <w:kern w:val="2"/>
        <w:sz w:val="28"/>
        <w:szCs w:val="28"/>
      </w:rPr>
    </w:pPr>
    <w:r>
      <w:rPr>
        <w:rFonts w:cs="Adobe Garamond Pro Bold" w:ascii="Adobe Garamond Pro Bold" w:hAnsi="Adobe Garamond Pro Bold"/>
        <w:color w:val="000066"/>
        <w:kern w:val="2"/>
        <w:sz w:val="28"/>
        <w:szCs w:val="28"/>
      </w:rPr>
    </w:r>
  </w:p>
  <w:p>
    <w:pPr>
      <w:pStyle w:val="Header"/>
      <w:rPr/>
    </w:pPr>
    <w:r>
      <w:rPr/>
      <w:drawing>
        <wp:inline distT="0" distB="0" distL="0" distR="0">
          <wp:extent cx="6122035" cy="5516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51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a/comune.fe.it/forms/d/197anWlrFPz7Np9PdrgcLJ1CZRgJh2WICgsW2v-xXeDw/viewform" TargetMode="External"/><Relationship Id="rId4" Type="http://schemas.openxmlformats.org/officeDocument/2006/relationships/hyperlink" Target="http://www.cnafe.it/" TargetMode="External"/><Relationship Id="rId5" Type="http://schemas.openxmlformats.org/officeDocument/2006/relationships/hyperlink" Target="mailto:dbenatti@cnaf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6:00Z</dcterms:created>
  <dc:creator>Confederazione Nazionale dell’Artigianato e della Piccola e Media Impresa  Ferrara Associazione provinciale</dc:creator>
  <dc:description/>
  <dc:language>en-US</dc:language>
  <cp:lastModifiedBy>Cavallini Morena</cp:lastModifiedBy>
  <cp:lastPrinted>2014-11-17T10:36:00Z</cp:lastPrinted>
  <dcterms:modified xsi:type="dcterms:W3CDTF">2014-11-24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