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-89535</wp:posOffset>
            </wp:positionV>
            <wp:extent cx="2125345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28575</wp:posOffset>
            </wp:positionV>
            <wp:extent cx="1002030" cy="1249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pacing w:val="0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EVENTO DI PREMIAZIONE DEI CONCORSI </w:t>
      </w:r>
    </w:p>
    <w:p>
      <w:pPr>
        <w:pStyle w:val="Heading3"/>
        <w:widowControl/>
        <w:pBdr/>
        <w:shd w:fill="FFFFFF" w:val="clear"/>
        <w:spacing w:before="0" w:after="18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pacing w:val="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1"/>
          <w:szCs w:val="21"/>
          <w:u w:val="single"/>
        </w:rPr>
        <w:t>Alimentare la pace / Concorso di illustrazione.</w:t>
      </w:r>
    </w:p>
    <w:p>
      <w:pPr>
        <w:pStyle w:val="Heading3"/>
        <w:widowControl/>
        <w:pBdr/>
        <w:shd w:fill="FFFFFF" w:val="clear"/>
        <w:spacing w:before="0" w:after="18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1"/>
          <w:szCs w:val="21"/>
          <w:u w:val="single"/>
        </w:rPr>
        <w:t>Alimentare la pace / Concorso di racconti brevi</w:t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nerdì 29 magg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alle 19.00 alle 20.00 -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la Alfonso I – Castello Estense di Ferrara</w:t>
      </w:r>
    </w:p>
    <w:p>
      <w:pPr>
        <w:pStyle w:val="Western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era : Micaela Gavioli (UDI Ferrara)</w:t>
      </w:r>
    </w:p>
    <w:p>
      <w:pPr>
        <w:pStyle w:val="Western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uti degli EE.LL (Comune, Provincia Ferrara, Regione Emilia Romagna)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uti di Raffaele Atti, Segretario CGIL Ferrara in rappresentanza del Festival dei Diritti di Ferrara e di Festival It.a.cà 2015, </w:t>
      </w:r>
      <w:r>
        <w:rPr>
          <w:rFonts w:cs="Arial" w:ascii="Arial" w:hAnsi="Arial"/>
          <w:color w:val="000000"/>
          <w:sz w:val="21"/>
          <w:szCs w:val="21"/>
        </w:rPr>
        <w:t>Florinda Rinaldini, Nexus ER e Direttivo It.a.cà.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zione partners tecnici dei concorsi (Equotube, Libreria IBS+Libraccio e il Pennello).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egna premi da parte delle istituzioni e di un rappresentante della giuria e per :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concorso illustrazioni : </w:t>
      </w:r>
      <w:r>
        <w:rPr>
          <w:rFonts w:cs="Arial" w:ascii="Arial" w:hAnsi="Arial"/>
          <w:sz w:val="21"/>
          <w:szCs w:val="21"/>
          <w:lang w:val="en-US"/>
        </w:rPr>
        <w:t xml:space="preserve">Grazia Mappa e Luca Marini 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oncorso racconti brevi : Matteo Bianchi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</w:rPr>
        <w:t>Nel corso dell'evento di premiazione verrà letto il racconto breve vincitore del primo premio, e saranno proiettate le opere vincitrici del concorso di illustrazione, commentate dagli autori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>Ore 20.00 – 21.00 Cortile d’onore, Castello Estense di Ferrara</w:t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it-IT"/>
        </w:rPr>
        <w:t xml:space="preserve">Buffet “la filiera corta: un'alternativa possibile ?”. Degustazioni organizzate da Donne in Campo con prodotti a km 0 </w:t>
      </w:r>
      <w:r>
        <w:rPr>
          <w:rStyle w:val="Emphasis"/>
          <w:rFonts w:cs="Arial" w:ascii="Arial" w:hAnsi="Arial"/>
          <w:i w:val="false"/>
          <w:iCs w:val="false"/>
          <w:color w:val="222222"/>
          <w:sz w:val="21"/>
          <w:szCs w:val="21"/>
          <w:lang w:val="it-IT"/>
        </w:rPr>
        <w:t>provenienti dalle aziende locali dell'associazione Donne in Campo.</w:t>
      </w:r>
    </w:p>
    <w:p>
      <w:pPr>
        <w:pStyle w:val="Western"/>
        <w:spacing w:before="280" w:after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Evento organizzato d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estival dei Diritti di Ferrara, 13° Edizione “Alimentare la Pace” in collaborazione con Donne in Campo (CIA Emilia Romagna) e Associazione “Salviamo Wirikuta”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201295</wp:posOffset>
            </wp:positionV>
            <wp:extent cx="1435735" cy="798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72590</wp:posOffset>
            </wp:positionH>
            <wp:positionV relativeFrom="paragraph">
              <wp:posOffset>219075</wp:posOffset>
            </wp:positionV>
            <wp:extent cx="1434465" cy="7632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49570</wp:posOffset>
            </wp:positionH>
            <wp:positionV relativeFrom="paragraph">
              <wp:posOffset>146685</wp:posOffset>
            </wp:positionV>
            <wp:extent cx="692150" cy="8991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120015</wp:posOffset>
            </wp:positionV>
            <wp:extent cx="1635125" cy="5600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n il patrocinio ed il contributo d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831215" cy="59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1529715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914400" cy="60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1:00Z</dcterms:created>
  <dc:creator> </dc:creator>
  <dc:description/>
  <dc:language>en-US</dc:language>
  <cp:lastModifiedBy> </cp:lastModifiedBy>
  <cp:lastPrinted>2014-02-14T16:27:00Z</cp:lastPrinted>
  <dcterms:modified xsi:type="dcterms:W3CDTF">2014-02-14T15:29:00Z</dcterms:modified>
  <cp:revision>7</cp:revision>
  <dc:subject/>
  <dc:title>EVENTI CONTEST ON LINE (collaborazione tra Itaca 2014 e Festival dei Diritti di Ferrara, 2013 – 2014, 12° edizione :</dc:title>
</cp:coreProperties>
</file>