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DejaVu Sans" w:cs="Arial"/>
          <w:b/>
          <w:b/>
          <w:bCs/>
          <w:color w:val="auto"/>
          <w:kern w:val="2"/>
          <w:sz w:val="22"/>
          <w:szCs w:val="22"/>
          <w:u w:val="single"/>
          <w:lang w:val="it-IT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2"/>
          <w:szCs w:val="22"/>
          <w:u w:val="single"/>
          <w:lang w:val="it-IT" w:eastAsia="zxx" w:bidi="zxx"/>
        </w:rPr>
        <w:t>PROGRAMMA ACCOGLIENZA 2017 – BIMBI SAHARAWI 13-18 AGOSTO</w:t>
      </w:r>
    </w:p>
    <w:p>
      <w:pPr>
        <w:pStyle w:val="Normal"/>
        <w:jc w:val="center"/>
        <w:rPr>
          <w:rFonts w:ascii="Arial" w:hAnsi="Arial" w:eastAsia="DejaVu Sans" w:cs="Arial"/>
          <w:b/>
          <w:b/>
          <w:bCs/>
          <w:color w:val="auto"/>
          <w:kern w:val="2"/>
          <w:sz w:val="22"/>
          <w:szCs w:val="22"/>
          <w:u w:val="single"/>
          <w:lang w:val="it-IT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2"/>
          <w:szCs w:val="22"/>
          <w:u w:val="single"/>
          <w:lang w:val="it-IT" w:eastAsia="zxx" w:bidi="zxx"/>
        </w:rPr>
      </w:r>
    </w:p>
    <w:p>
      <w:pPr>
        <w:pStyle w:val="Normal"/>
        <w:jc w:val="center"/>
        <w:rPr>
          <w:rFonts w:ascii="Arial" w:hAnsi="Arial" w:eastAsia="DejaVu Sans" w:cs="Arial"/>
          <w:b/>
          <w:b/>
          <w:bCs/>
          <w:color w:val="auto"/>
          <w:kern w:val="2"/>
          <w:sz w:val="22"/>
          <w:szCs w:val="22"/>
          <w:u w:val="single"/>
          <w:lang w:val="it-IT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2"/>
          <w:szCs w:val="22"/>
          <w:u w:val="single"/>
          <w:lang w:val="it-IT" w:eastAsia="zxx" w:bidi="zxx"/>
        </w:rPr>
      </w:r>
    </w:p>
    <w:tbl>
      <w:tblPr>
        <w:tblW w:w="1467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190"/>
        <w:gridCol w:w="2100"/>
        <w:gridCol w:w="1755"/>
        <w:gridCol w:w="2385"/>
        <w:gridCol w:w="2670"/>
        <w:gridCol w:w="276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94BD5E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94BD5E" w:val="clear"/>
                <w:lang w:val="it-IT" w:eastAsia="zxx" w:bidi="zxx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94BD5E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94BD5E" w:val="clear"/>
                <w:lang w:val="it-IT" w:eastAsia="zxx" w:bidi="zxx"/>
              </w:rPr>
              <w:t>Domenica 13/0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94BD5E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94BD5E" w:val="clear"/>
                <w:lang w:val="it-IT" w:eastAsia="zxx" w:bidi="zxx"/>
              </w:rPr>
              <w:t>Lunedì 14/0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94BD5E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94BD5E" w:val="clear"/>
                <w:lang w:val="it-IT" w:eastAsia="zxx" w:bidi="zxx"/>
              </w:rPr>
              <w:t>Martedì 15/08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94BD5E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94BD5E" w:val="clear"/>
                <w:lang w:val="it-IT" w:eastAsia="zxx" w:bidi="zxx"/>
              </w:rPr>
              <w:t>Mercoledì 16/08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94BD5E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94BD5E" w:val="clear"/>
                <w:lang w:val="it-IT" w:eastAsia="zxx" w:bidi="zxx"/>
              </w:rPr>
              <w:t>Giovedì 17/08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94BD5E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94BD5E" w:val="clear"/>
                <w:lang w:val="it-IT" w:eastAsia="zxx" w:bidi="zxx"/>
              </w:rPr>
              <w:t>Venerdì 18/08</w:t>
            </w:r>
          </w:p>
        </w:tc>
      </w:tr>
      <w:tr>
        <w:trPr>
          <w:trHeight w:val="812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xx" w:bidi="zxx"/>
              </w:rPr>
              <w:t>9.3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 w:val="false"/>
                <w:b w:val="false"/>
                <w:bCs w:val="false"/>
                <w:color w:val="C90016"/>
                <w:kern w:val="2"/>
                <w:sz w:val="22"/>
                <w:szCs w:val="22"/>
                <w:lang w:val="it-IT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C90016"/>
                <w:kern w:val="2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b w:val="false"/>
                <w:bCs w:val="false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Pick-up a Sasso Marconi (Bo)</w:t>
            </w:r>
          </w:p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0"/>
                <w:szCs w:val="20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0"/>
                <w:szCs w:val="20"/>
                <w:shd w:fill="CFE7F5" w:val="clear"/>
                <w:lang w:val="it-IT" w:eastAsia="zxx" w:bidi="zxx"/>
              </w:rPr>
              <w:t xml:space="preserve">ritrovo per partenza presso sede CRI </w:t>
            </w:r>
          </w:p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0"/>
                <w:szCs w:val="20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0"/>
                <w:szCs w:val="20"/>
                <w:shd w:fill="CFE7F5" w:val="clear"/>
                <w:lang w:val="it-IT" w:eastAsia="zxx" w:bidi="zxx"/>
              </w:rPr>
              <w:t xml:space="preserve">Cisterna del Follo </w:t>
            </w:r>
          </w:p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0"/>
                <w:szCs w:val="20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0"/>
                <w:szCs w:val="20"/>
                <w:shd w:fill="CFE7F5" w:val="clear"/>
                <w:lang w:val="it-IT" w:eastAsia="zxx" w:bidi="zxx"/>
              </w:rPr>
              <w:t>h 8.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shd w:fill="CFE7F5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CFE7F5" w:val="clear"/>
                <w:lang w:val="it-IT" w:eastAsia="zxx" w:bidi="zxx"/>
              </w:rPr>
              <w:t>Giochi al Parc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shd w:fill="CFE7F5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CFE7F5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shd w:fill="CFE7F5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CFE7F5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b w:val="false"/>
                <w:bCs w:val="false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Visita al Museo del Castello</w:t>
            </w:r>
          </w:p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b w:val="false"/>
                <w:bCs w:val="false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ingresso gratuit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b w:val="false"/>
                <w:bCs w:val="false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b w:val="false"/>
                <w:bCs w:val="false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h10.00 – h11.30</w:t>
            </w:r>
          </w:p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b w:val="false"/>
                <w:bCs w:val="false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Lipu – Giardino delle Capinere</w:t>
            </w:r>
          </w:p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b w:val="false"/>
                <w:bCs w:val="false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ingresso € 3,0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snapToGrid w:val="false"/>
              <w:jc w:val="center"/>
              <w:rPr>
                <w:rFonts w:ascii="Gentium" w:hAnsi="Gentium" w:eastAsia="Gentium" w:cs="Gentium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Gentium" w:cs="Gentium" w:ascii="Gentium" w:hAnsi="Gentium"/>
                <w:b w:val="false"/>
                <w:bCs w:val="false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DejaVu Sans" w:cs="Gentium" w:ascii="Gentium" w:hAnsi="Gentium"/>
                <w:b w:val="false"/>
                <w:bCs w:val="false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passeggiata in centro</w:t>
            </w:r>
            <w:r>
              <w:rPr>
                <w:rFonts w:eastAsia="DejaVu San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shd w:fill="CFE7F5" w:val="clear"/>
                <w:lang w:val="it-IT" w:eastAsia="zxx" w:bidi="zxx"/>
              </w:rPr>
              <w:t>-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shd w:fill="CFE7F5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CFE7F5" w:val="clear"/>
                <w:lang w:val="it-IT" w:eastAsia="zxx" w:bidi="zxx"/>
              </w:rPr>
              <w:t>conferenza stampa Municipio c/o Sala Zanotti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2"/>
                <w:szCs w:val="22"/>
                <w:shd w:fill="CFE7F5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CFE7F5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2"/>
                <w:szCs w:val="22"/>
                <w:shd w:fill="CFE7F5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CFE7F5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2"/>
                <w:szCs w:val="22"/>
                <w:shd w:fill="CFE7F5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CFE7F5" w:val="clear"/>
                <w:lang w:val="it-IT" w:eastAsia="zxx" w:bidi="zxx"/>
              </w:rPr>
              <w:t>Partenza per Milano Malpens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2"/>
                <w:szCs w:val="22"/>
                <w:shd w:fill="CFE7F5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CFE7F5" w:val="clear"/>
                <w:lang w:val="it-IT" w:eastAsia="zxx" w:bidi="zxx"/>
              </w:rPr>
              <w:t>Aeronautica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xx" w:bidi="zxx"/>
              </w:rPr>
              <w:t>12.0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Pranzo da asporto</w:t>
            </w:r>
          </w:p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in struttura</w:t>
            </w:r>
          </w:p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(Adil pizzeria/Kebab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 xml:space="preserve">Pranzo Cir </w:t>
            </w:r>
          </w:p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Mensa Via Zandona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Pranzo in struttur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Pranzo Ristorante 381 Piazzetta Corell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2"/>
                <w:szCs w:val="22"/>
                <w:shd w:fill="CFE7F5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CFE7F5" w:val="clear"/>
                <w:lang w:val="it-IT" w:eastAsia="zxx" w:bidi="zxx"/>
              </w:rPr>
              <w:t xml:space="preserve">Pranzo Festa dell'Unità Tresigallo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2"/>
                <w:szCs w:val="22"/>
                <w:shd w:fill="CFE7F5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CFE7F5" w:val="clear"/>
                <w:lang w:val="it-IT" w:eastAsia="zxx" w:bidi="zxx"/>
              </w:rPr>
              <w:t>e giochi alla peschiera</w:t>
            </w:r>
          </w:p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2"/>
                <w:szCs w:val="22"/>
                <w:shd w:fill="FFFFFF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FFFFFF" w:val="clear"/>
                <w:lang w:val="it-IT" w:eastAsia="zxx" w:bidi="zxx"/>
              </w:rPr>
            </w:r>
          </w:p>
        </w:tc>
      </w:tr>
      <w:tr>
        <w:trPr>
          <w:trHeight w:val="999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xx" w:bidi="zxx"/>
              </w:rPr>
              <w:t>18.3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Sistemazione in struttura – giochi in Piazza Ariostea</w:t>
            </w: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CFE7F5" w:val="clear"/>
                <w:lang w:val="it-IT" w:eastAsia="zxx" w:bidi="zxx"/>
              </w:rPr>
              <w:t xml:space="preserve"> o Parco Massar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2"/>
                <w:szCs w:val="22"/>
                <w:shd w:fill="CFE7F5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CFE7F5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2"/>
                <w:szCs w:val="22"/>
                <w:shd w:fill="CFE7F5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CFE7F5" w:val="clear"/>
                <w:lang w:val="it-IT" w:eastAsia="zxx" w:bidi="zxx"/>
              </w:rPr>
              <w:t>Piscina Occhiobell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2"/>
                <w:szCs w:val="22"/>
                <w:shd w:fill="CFE7F5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CFE7F5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2"/>
                <w:szCs w:val="22"/>
                <w:shd w:fill="CFE7F5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CFE7F5" w:val="clear"/>
                <w:lang w:val="it-IT" w:eastAsia="zxx" w:bidi="zxx"/>
              </w:rPr>
              <w:t>Giochi al Parc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2"/>
                <w:szCs w:val="22"/>
                <w:shd w:fill="CFE7F5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CFE7F5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Gita sulla Nena (prtenza Darsea o Pontelagoscuro?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2"/>
                <w:szCs w:val="22"/>
                <w:shd w:fill="CFE7F5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CFE7F5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Bagagli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2"/>
                <w:szCs w:val="22"/>
                <w:shd w:fill="FFFFFF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FFFFFF" w:val="clear"/>
                <w:lang w:val="it-IT" w:eastAsia="zxx" w:bidi="zxx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xx" w:bidi="zxx"/>
              </w:rPr>
              <w:t>20.3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Cena Bocciofila La ferrares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Pizza in Ostell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Cena Puedes Summer Night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shd w:fill="CFE7F5" w:val="clear"/>
              <w:bidi w:val="0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</w:r>
          </w:p>
          <w:p>
            <w:pPr>
              <w:pStyle w:val="Contenutotabella"/>
              <w:shd w:fill="CFE7F5" w:val="clear"/>
              <w:bidi w:val="0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Cena in Ostello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snapToGrid w:val="false"/>
              <w:jc w:val="center"/>
              <w:rPr>
                <w:rFonts w:ascii="Gentium" w:hAnsi="Gentium" w:eastAsia="DejaVu Sans" w:cs="Gentium"/>
                <w:color w:val="auto"/>
                <w:kern w:val="2"/>
                <w:sz w:val="21"/>
                <w:szCs w:val="21"/>
                <w:shd w:fill="CFE7F5" w:val="clear"/>
                <w:lang w:val="it-IT" w:eastAsia="zxx" w:bidi="zxx"/>
              </w:rPr>
            </w:pPr>
            <w:r>
              <w:rPr>
                <w:rFonts w:eastAsia="DejaVu Sans" w:cs="Gentium" w:ascii="Gentium" w:hAnsi="Gentium"/>
                <w:color w:val="000000"/>
                <w:kern w:val="2"/>
                <w:sz w:val="21"/>
                <w:szCs w:val="21"/>
                <w:shd w:fill="CFE7F5" w:val="clear"/>
                <w:lang w:val="it-IT" w:eastAsia="zxx" w:bidi="zxx"/>
              </w:rPr>
              <w:t>Cena Bocciofila La ferrarese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2"/>
                <w:szCs w:val="22"/>
                <w:shd w:fill="FFFFFF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FFFFFF" w:val="clear"/>
                <w:lang w:val="it-IT"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xx" w:bidi="zxx"/>
              </w:rPr>
              <w:t>Notte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2"/>
                <w:szCs w:val="22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2"/>
                <w:szCs w:val="22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2"/>
                <w:szCs w:val="22"/>
                <w:lang w:val="it-IT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shd w:fill="FFFFFF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FFFFFF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shd w:fill="FFFFFF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FFFFFF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shd w:fill="FFFFFF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FFFFFF" w:val="clear"/>
                <w:lang w:val="it-IT" w:eastAsia="zxx" w:bidi="zxx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shd w:fill="FFFFFF" w:val="clear"/>
                <w:lang w:val="it-IT"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shd w:fill="FFFFFF" w:val="clear"/>
                <w:lang w:val="it-IT" w:eastAsia="zxx" w:bidi="zxx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shd w:fill="FFFFFF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FFFFFF" w:val="clear"/>
                <w:lang w:val="it-IT" w:eastAsia="zxx" w:bidi="zxx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  <w:shd w:fill="FFFFFF" w:val="clear"/>
                <w:lang w:val="it-IT"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shd w:fill="FFFFFF" w:val="clear"/>
                <w:lang w:val="it-IT" w:eastAsia="zxx" w:bidi="zxx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shd w:fill="FFFFFF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FFFFFF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shd w:fill="FFFFFF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FFFFFF" w:val="clear"/>
                <w:lang w:val="it-IT" w:eastAsia="zxx" w:bidi="zxx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2"/>
                <w:szCs w:val="22"/>
                <w:shd w:fill="FFFFFF" w:val="clear"/>
                <w:lang w:val="it-IT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shd w:fill="FFFFFF" w:val="clear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color w:val="auto"/>
                <w:kern w:val="2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2"/>
                <w:szCs w:val="22"/>
                <w:lang w:val="it-IT" w:eastAsia="zxx" w:bidi="zxx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00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default"/>
  </w:font>
  <w:font w:name="Gentium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keepNext w:val="true"/>
      <w:spacing w:before="240" w:after="12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56:02Z</dcterms:created>
  <dc:creator/>
  <dc:description/>
  <dc:language>en-US</dc:language>
  <cp:lastModifiedBy/>
  <cp:lastPrinted>2017-07-11T16:44:00Z</cp:lastPrinted>
  <dcterms:modified xsi:type="dcterms:W3CDTF">2017-08-17T10:16:55Z</dcterms:modified>
  <cp:revision>2</cp:revision>
  <dc:subject/>
  <dc:title/>
</cp:coreProperties>
</file>