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16.ma Fiera dei Fiori 14-15 maggio 2016 – Comune di Fiscaglia – Loc. Migliarin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(in rosso le iniziative dedicate all'Ariost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-BoldMT" w:cs="Times New Roman"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 xml:space="preserve">Sabato 7 maggi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Cs/>
          <w:color w:val="FF0000"/>
          <w:kern w:val="2"/>
          <w:sz w:val="20"/>
          <w:szCs w:val="20"/>
          <w:lang w:eastAsia="zh-CN" w:bidi="hi-IN"/>
        </w:rPr>
        <w:t xml:space="preserve">ore 10,30 </w:t>
      </w: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Inaugurazione delle mostre allestite In occasione dei 5° centenario dalla 1^ edizione dell’Orlando Furios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La Fiera del fiore di Migliarino celebra Ludovico Ariosto che fu titolare dei diritti di godimento del fondo della Pieve di Fiscaglia di MIgliarin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zh-CN" w:bidi="hi-IN"/>
        </w:rPr>
        <w:t>“</w:t>
      </w:r>
      <w:r>
        <w:rPr>
          <w:rFonts w:eastAsia="Times New Roman" w:cs="Times New Roman" w:ascii="Times New Roman" w:hAnsi="Times New Roman"/>
          <w:b/>
          <w:color w:val="E40613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zh-CN" w:bidi="hi-IN"/>
        </w:rPr>
        <w:t>L'audaci imprese io cant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Opere di M.Bonora, P.Bonora, D.Carletti, G.Cestari, F. Franceschini, G.Goberti, A.Granchi, C.Gualand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V.Tumiati, D.I.Vallini, S.Zanni. A cura della galleria “del Carbone”, via del Carbone 18/a Ferra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zh-CN" w:bidi="hi-IN"/>
        </w:rPr>
        <w:t>“</w:t>
      </w:r>
      <w:r>
        <w:rPr>
          <w:rFonts w:eastAsia="ArialMT" w:cs="Times New Roman" w:ascii="Times New Roman" w:hAnsi="Times New Roman"/>
          <w:b/>
          <w:color w:val="E40613"/>
          <w:kern w:val="2"/>
          <w:sz w:val="20"/>
          <w:szCs w:val="20"/>
          <w:lang w:eastAsia="zh-CN" w:bidi="hi-IN"/>
        </w:rPr>
        <w:t>L’Orlando Furioso a Migliarin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Pitture di Maria Paola Forlani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La realizzazione delle mostre è stata possibile grazie alla collaborazione della Galleria d’Arte “del Carbone”, via del Carbone 18/a Ferra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I pupi dell’Orland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Spettacolo di e con Alberto Zanella. Teatrino dell'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Centro di Documentazione Nazionale del Trotto, via Garibald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  <w:t>Lunedì 9 maggi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Inizio dell’allestimento della </w:t>
      </w: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Mostra delle Vetrine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“Migliarino in Fiore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Regolamento alla pagina Facebook: “Fiera del Fiore 2016 Migliarino di Fiscaglia - Fe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re 18,30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Inizio torneo di calcio “Happy Days”, a cura di Unione Delta Calcio , Centro sportivo . Il torneo si svolgerà anche mercoledi’ 11 maggio e venerdi’13 maggi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Mercoledì 11 maggi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Ore 21,00 “L’Ariosto, l’amor e la Pieve di Fiscaglia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Incontro con il prof. Giovanni Raminelli. Storic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Centro di Documentazione Nazionale del Trotto via Garibald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Giovedì 12 maggi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E40613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Ore 21,00 “L’Ariosto nella versione originale e in ferrarese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E40613"/>
          <w:kern w:val="2"/>
          <w:sz w:val="20"/>
          <w:szCs w:val="20"/>
          <w:lang w:eastAsia="zh-CN" w:bidi="hi-IN"/>
        </w:rPr>
        <w:t>Declamazione di brani dell’ Orlando Furioso da parte del Gruppo di lettura del Pateo di Bondeno tradotti in ferrarese dal prof. Luciano Benazz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Centro di Documentazione Nazionale del Trotto via Garibald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Venerdì 13 maggi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2,00 Apertura del Concorso fotografico “Obiettivo Fiore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Regolamento alla pagina facebook “Fiera del fiore 2016 Migliarino di Fiscaglia - F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re 15,30 Giochi per bambini a cura del gruppo A.C.R. in Piazza Libertà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Iniziativa promossa in occasione dei Festeggiamenti del Patrono di Fiscagl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8,00 Benvenuto ai camperisti ospiti della Fiera del Fior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8,30 SS. Messa al Santuario della Corba (Massafiscaglia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9,00 Apertura “Stand gastronomico Fiera del fiore “. Pro Loco di Migliarino, Piazza Pertin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21,00 Rassegna di Corali in occasione delle celebrazioni del Patrono di Fiscaglia (Chiesa di Massafiscagl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Sabato 14 maggi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re 8,30 Mercato cittadino. 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u w:val="single"/>
          <w:lang w:eastAsia="zh-CN" w:bidi="hi-IN"/>
        </w:rPr>
        <w:t>Con la presenza in anteprima di Espositori Floreal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0.00 Inaugurazione della Fiera del Fiore 201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0,30 Inaugurazione sportello Sipro a sostegno delle imprese. Palazzo Municipal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1,00 Apertura delle mostr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“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Espressioni di creatività e nulla più” a cura del Centro Culturale Tracce d’Arte. Piazza libert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“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maggio a Ludovico (Messer Ariosto)” Allestimento all’aperto a cura del centro Culturale Tracce d’arte. Piazza Libertà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5,00 Visita Guidata Museo del Trotto. Alle mostre sull’Ariosto e alla Pieve di Fiscaglia . Centro Nazionale di Documenta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7,00 Mostra “Vetrina in Fiore” . Visita della Giuria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499A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9,00 Apertura Stand gastronomico “Fiera del Fiore” a cura della Pro Loco di Migliarino, Piazza Perti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499A"/>
          <w:kern w:val="2"/>
          <w:sz w:val="20"/>
          <w:szCs w:val="20"/>
          <w:lang w:eastAsia="zh-CN" w:bidi="hi-IN"/>
        </w:rPr>
        <w:t>In Piazza Repubblic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7,00 “Danzamania” con Eleonora Padron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9,00 “Virna Marangoni in concerto” da “The Voice”, team Pezzal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9,30 Apericena con il Circolo Spim, bar i Portci e Proloco Migliarin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21,00 Sfilata di moda “ Laboratorio Tibuntu’”. Giovani Stiliste Camerunens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rganizzato da “L’ingegno è donna”. 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u w:val="single"/>
          <w:lang w:eastAsia="zh-CN" w:bidi="hi-IN"/>
        </w:rPr>
        <w:t>Nel corso della serata Premiazione Mostra delle Vetri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23,00 Spettacolo Piromusica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Domenica 15 maggi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L’arte topiaria in most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Esposizione di piante di arte Topiaria Toscana. Piazza Libert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Ore 9,00 apertura 16^ edizione della Fiera del Fiore , del Mercato a Km 0 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della rassegna “ L’ingegno è donna” con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- “Arte al femminile”. Mostra di pittura e scultura P.zza Libertà,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- “Ritratti di donne e fotografie del territorio“ . Mostra di fotografia. Sala della comunità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- dalle ore 10,00 fino al tramonto “Mercato delle abilità femminili”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it-IT" w:bidi="hi-IN"/>
        </w:rPr>
        <w:t xml:space="preserve"> Con la presenza straordinaria     dell'Ass.ne  Culturale della CONTESSA SCARSELLI di Cento, con  biancheria in canapa e lino antico, complementi di arredo e mobili shabby chic e  angolo romantico con l’allestimento dei “Tre Tesori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- Esposizione  e il laboratorio della sfoglina con Germana Borghi e il laboratorio del tornio creativo -- “Le Mani” con Tognola Veroniqe 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- “Espressioni di creatività e nulla più”  Centro Culturale tracce d’Arte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re 9,00 3°Expo Amtoriale Razza e Meticcio. Manifestazione cinofila. ore   9 iscrizione.   ore  10 Inizio giudizi. Premiazioni ore 16,00. A cura del Centro Cinofilo Asd Università boccon.Cino </w:t>
      </w:r>
      <w:hyperlink r:id="rId2">
        <w:r>
          <w:rPr>
            <w:rStyle w:val="InternetLink"/>
            <w:rFonts w:eastAsia="ArialMT" w:cs="Times New Roman" w:ascii="Times New Roman" w:hAnsi="Times New Roman"/>
            <w:color w:val="0563C1"/>
            <w:kern w:val="2"/>
            <w:sz w:val="20"/>
            <w:szCs w:val="20"/>
            <w:u w:val="single"/>
            <w:lang w:eastAsia="zh-CN" w:bidi="hi-IN"/>
          </w:rPr>
          <w:t>www.unibocagilityferrara.com</w:t>
        </w:r>
      </w:hyperlink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Centro Polifunzionale. V.le Matteot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re 9,30 I Mestieri di una Volta.  Associazione Vecchi MEstirei  di Correzzola. Padov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5 postazioni rievocano, in piena attività, i mestieri di un tempo. C.so V.Emanuele III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0,00 Torneo di Beach Volley . Parcheggio negozio Crai di via A. Fort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0,00 Saluto ai camperisti. Piazza Repubblic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re 10,30 “Il ballo in  strada”. Itinerario danzante lungo le vie della Fiera del Fiore con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rassegna di danze sportive standard presentate dalla Scuola di Ballo L.&amp; L. dance di Massafiscagl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1,00 “Tuning Day Migliarino” Auto esteticamente modificate. Via Forti. Area Caps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2,00 Apertura stand gastronomico “Fiera del Fiore” a cura della Pro Loco di Migliarino, Piazza Pertin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5,00 Scuola di Bonsai. Piazza Repubblic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6,00 La grafia dell’orto. Consigli pratici per la cura del tuo orto. Via Mazzan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re 15,00 "Dee all’interno della donna”. Conferenza di Chiara Galli. Sala della comunità. A cura de L’ingegno è don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6,00 Conferenza sulla “Felicità partendo dalle favole”. A cura di Santamato Mirella, Sala parrocchiale. a cura de “L’ingegno è donna”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Ore 17,00 Il ballo in  strada. Itinerario danzante lungo le vie della Fiera del Fiore con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rassegna di danze sportive standard presentate dalla Scuola di Ballo L.&amp; L. dance di Massafiscagl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7,30 Cristina Failla. “Pianista note e fiori”. A cura de l’ingegno è donna.Piazza Libert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8,30 Danza del orientale con le splendide allieve di Linda Gamberini. A cura de  “L’ingegno è donna”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499A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Ore 19,00 Estrazione dei premi della Lotte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00499A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00499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Mercoledì 18 maggi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Ore 16.4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0" w:hanging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L’ora del racconto in Bibliote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0" w:hanging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Story telling: "Orlando paladino come nessun altro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0" w:hanging="0"/>
        <w:textAlignment w:val="baseline"/>
        <w:rPr>
          <w:rFonts w:ascii="Times New Roman" w:hAnsi="Times New Roman" w:eastAsia="ArialMT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Con laboratorio creativo: "Tagliando e colorando creiamo gli oggetti di Orlando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right="0" w:hanging="0"/>
        <w:textAlignment w:val="baseline"/>
        <w:rPr>
          <w:sz w:val="20"/>
          <w:szCs w:val="20"/>
        </w:rPr>
      </w:pPr>
      <w:r>
        <w:rPr>
          <w:rFonts w:eastAsia="ArialMT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a cura del centro culturale . Tracce d'Arte. Biblioteca Comunale viale Matteotti, 11 Per info tel. 0533 640338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zh-C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zh-CN"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zh-CN"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h-C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0"/>
      <w:szCs w:val="20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kern w:val="2"/>
      <w:sz w:val="20"/>
      <w:szCs w:val="20"/>
      <w:lang w:eastAsia="zh-CN"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cagilityferra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9:00Z</dcterms:created>
  <dc:creator>Luca Occhiali</dc:creator>
  <dc:description/>
  <dc:language>en-US</dc:language>
  <cp:lastModifiedBy>Paolo Panizza</cp:lastModifiedBy>
  <dcterms:modified xsi:type="dcterms:W3CDTF">2016-05-05T12:19:00Z</dcterms:modified>
  <cp:revision>2</cp:revision>
  <dc:subject/>
  <dc:title/>
</cp:coreProperties>
</file>