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nistero della Cultura, Regione Emilia–Romagna, Comune di Ferrara, Endas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/>
        <w:drawing>
          <wp:inline distT="0" distB="0" distL="0" distR="0">
            <wp:extent cx="62611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21 – 202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XXIII Edi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25 settembre 2021 – 30 aprile 2022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GENNAIO – APRILE 202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2 gennaio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Harry Allen – Martin Sasse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Harry Allen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 Sass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do Zunino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rnd Reiter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a 23 genn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In collaborazione con Akamu Music Productions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rchestra Creativa dell’Emilia-Romagna + Maurizio Lacavall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, tastiere e dire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a Sturba, theremin, voce, violin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zo Vasi, theremin, voce, basso elettrico ed elettronica</w:t>
        <w:br/>
        <w:t>Olivia Bignardi, clarinetti</w:t>
        <w:br/>
        <w:t>Achille Succi, sax alto e clarinetto</w:t>
        <w:br/>
        <w:t>Tobia Bondesan, sassofoni</w:t>
        <w:br/>
        <w:t>Edoardo Marraffa, sassofoni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Cs/>
          <w:sz w:val="20"/>
          <w:szCs w:val="20"/>
        </w:rPr>
        <w:t>Francesco Guerri, violoncello</w:t>
      </w:r>
      <w:r>
        <w:rPr>
          <w:rFonts w:cs="Cambria" w:ascii="Cambria" w:hAnsi="Cambria"/>
          <w:i/>
          <w:iCs/>
          <w:sz w:val="20"/>
          <w:szCs w:val="20"/>
        </w:rPr>
        <w:br/>
      </w:r>
      <w:r>
        <w:rPr>
          <w:rFonts w:cs="Cambria" w:ascii="Cambria" w:hAnsi="Cambria"/>
          <w:iCs/>
          <w:sz w:val="20"/>
          <w:szCs w:val="20"/>
        </w:rPr>
        <w:t>Filippo Cassanelli, contrabbasso</w:t>
      </w:r>
      <w:r>
        <w:rPr>
          <w:rFonts w:cs="Cambria" w:ascii="Cambria" w:hAnsi="Cambria"/>
          <w:i/>
          <w:iCs/>
          <w:sz w:val="20"/>
          <w:szCs w:val="20"/>
        </w:rPr>
        <w:br/>
      </w:r>
      <w:r>
        <w:rPr>
          <w:rFonts w:cs="Cambria" w:ascii="Cambria" w:hAnsi="Cambria"/>
          <w:iCs/>
          <w:sz w:val="20"/>
          <w:szCs w:val="20"/>
        </w:rPr>
        <w:t>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Con la partecipazione speciale di Maurizio Lacavalla, visuals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8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nteprima Crossroads 202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oopopoiooO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a Sturba, theremin, voce, violin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zo Vasi, theremin, voce, basso elettric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9 gennaio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nteprima Crossroads 202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Zanchini-Salis Duo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Liberi!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ello Salis, fisarmonica e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Zanchini, fisarmonica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a 30 genn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Danilo Lico ‘</w:t>
      </w:r>
      <w:r>
        <w:rPr>
          <w:rStyle w:val="Nessuno"/>
          <w:rFonts w:cs="Cambria" w:ascii="Cambria" w:hAnsi="Cambria"/>
          <w:b/>
          <w:bCs/>
          <w:i/>
          <w:iCs/>
          <w:color w:val="000000"/>
          <w:sz w:val="20"/>
          <w:szCs w:val="20"/>
        </w:rPr>
        <w:t>Per me o per te’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Danilo Lico, chitarra e voce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Matteo Diego Scarcella, sax tenore e flauto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Federico Pierantoni, trombone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Antonio Freno, pianoforte e synth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Claudio Francica, chitarra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Stefano Dallaporta, contrabbasso e basso elettrico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rFonts w:ascii="Cambria" w:hAnsi="Cambria" w:eastAsia="Times New Roman" w:cs="Cambria"/>
          <w:color w:val="222222"/>
          <w:kern w:val="0"/>
          <w:sz w:val="20"/>
          <w:szCs w:val="20"/>
          <w:lang w:eastAsia="it-IT" w:bidi="ar-SA"/>
        </w:rPr>
      </w:pPr>
      <w:r>
        <w:rPr>
          <w:rFonts w:eastAsia="Times New Roman" w:cs="Cambria" w:ascii="Cambria" w:hAnsi="Cambria"/>
          <w:color w:val="222222"/>
          <w:kern w:val="0"/>
          <w:sz w:val="20"/>
          <w:szCs w:val="20"/>
          <w:lang w:eastAsia="it-IT" w:bidi="ar-SA"/>
        </w:rPr>
        <w:t>Alessandro Marzan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4 febbraio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Funk Hunter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Di Stefano, sassofoni e flau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Garbin, pianoforte e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Muneratti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Smiderle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onutto, percussion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5 febbraio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nteprima Crossroads 202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Gianluca Petrella – Pasquale Mirr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Correspondenc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Gianluca Petrella, trombone ed elettronic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Pasquale Mirra, vibrafono, percussioni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Domenica 6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[Serico-Tonale] a cura di Istantane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Enrico Mignani “Ai confini del violoncello: un’esperienza in suoni”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Enrico Mignani, violoncel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11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Vernice della mostra e presentazione del volum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Style w:val="Nessuno"/>
          <w:rFonts w:cs="Cambria" w:ascii="Cambria" w:hAnsi="Cambria"/>
          <w:b/>
          <w:bCs/>
          <w:sz w:val="20"/>
          <w:szCs w:val="20"/>
        </w:rPr>
        <w:t>“</w:t>
      </w:r>
      <w:r>
        <w:rPr>
          <w:rStyle w:val="Nessuno"/>
          <w:rFonts w:cs="Cambria" w:ascii="Cambria" w:hAnsi="Cambria"/>
          <w:b/>
          <w:bCs/>
          <w:sz w:val="20"/>
          <w:szCs w:val="20"/>
        </w:rPr>
        <w:t xml:space="preserve">Le Muse del Jazz” 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 xml:space="preserve">di 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 xml:space="preserve">Vanni Masala e Marilena Pasini 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Conversazione con l’autore e l’illustratri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Anteprima Crossroads 2022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Silvia Donati Indaco Tri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“D’amore e d’orgoglio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edicato a Billie Holiday &amp; Nina Simon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ilvia Donati, voc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Francesca Bertazzo Hart, chitarr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Camilla Missio, contrabbass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abato 12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Tim Berne – Matt Mitchell Du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Tim Berne, sax alt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Matt Mitchell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Domenica 13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Chano Dominguez – Hamilton de Holanda Du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Chano Dominguez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Hamilton de Holanda, mandolin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18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Samara Joy &amp; Emmet Cohen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amara Joy McLendon, voc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Emmet Cohe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9 febbraio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>Scott Hamilton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cott Hamilton, sax teno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Birro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do Zunino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red Kramer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Domenica 20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In collaborazione con Akamu Music Production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rchestra Creativa dell’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, tastiere e dire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a Sturba, theremin, voce, violino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zo Vasi, theremin, voce, basso elettrico ed elettronica</w:t>
        <w:br/>
        <w:t>Olivia Bignardi, clarinetti</w:t>
        <w:br/>
        <w:t>Achille Succi, sax alto e clarinetto</w:t>
        <w:br/>
        <w:t>Tobia Bondesan, sassofoni</w:t>
        <w:br/>
        <w:t>Edoardo Marraffa, sassofoni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Cs/>
          <w:iCs/>
          <w:sz w:val="20"/>
          <w:szCs w:val="20"/>
        </w:rPr>
        <w:t>Francesco Guerri, violoncello</w:t>
        <w:br/>
        <w:t>Filippo Cassanelli, contrabbasso</w:t>
        <w:br/>
        <w:t>Andrea Grillini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25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Chris Morrissey Quartet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Charlotte Greve, sax alto e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olfell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Morryssey, basso elettrico e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Campbell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abato 26 febbrai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Roberto Ottaviano Quintet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Roberto Ottaviano, sax sopran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Byron Wallen, tromb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Alfonso Santimone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Paolino Dalla Porta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Enzo Ziri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Domenica 27 febbraio, ore 18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Il Conservatorio “G. Frescobaldi” di Ferrara present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“</w:t>
      </w:r>
      <w:r>
        <w:rPr>
          <w:rStyle w:val="Nessuno"/>
          <w:rFonts w:cs="Cambria" w:ascii="Cambria" w:hAnsi="Cambria"/>
          <w:b/>
          <w:bCs/>
          <w:sz w:val="20"/>
          <w:szCs w:val="20"/>
        </w:rPr>
        <w:t>Il mestiere dell’artista”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Conferenza a cura di Roberto Manuzzi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Ospiti Oderso Rubini e Fabio Testoni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Tip of The Day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Jam session degli allievi de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Nessuno"/>
          <w:rFonts w:cs="Cambria" w:ascii="Cambria" w:hAnsi="Cambria"/>
          <w:sz w:val="20"/>
          <w:szCs w:val="20"/>
        </w:rPr>
        <w:t>Dipartimento Jazz del Conservatorio “G. Frescobaldi” di Ferra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4 marzo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Ground 71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Giampiero Locatelli, pianoforte e piano elettric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tefano Dallaporta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abato 5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In collaborazione con Crossroads - Jazz e altro in Emilia-Romagn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  <w:lang w:val="en-US"/>
        </w:rPr>
        <w:t>Fred Frith Tri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  <w:lang w:val="en-US"/>
        </w:rPr>
        <w:t>Fred Frith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son Hoopes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dan Glenn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a 6 marzo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[Serico-Tonale] a cura di Istantane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Stefano Ricci &amp; Istantanea Ensemble</w:t>
      </w:r>
      <w:r>
        <w:rPr>
          <w:rFonts w:cs="Cambria" w:ascii="Cambria" w:hAnsi="Cambria"/>
          <w:sz w:val="20"/>
          <w:szCs w:val="20"/>
        </w:rPr>
        <w:t xml:space="preserve"> “</w:t>
      </w:r>
      <w:r>
        <w:rPr>
          <w:rStyle w:val="Nessuno"/>
          <w:rFonts w:cs="Cambria" w:ascii="Cambria" w:hAnsi="Cambria"/>
          <w:b/>
          <w:bCs/>
          <w:sz w:val="20"/>
          <w:szCs w:val="20"/>
        </w:rPr>
        <w:t>Immaginari Periferici”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tefano Ricci, illustrazioni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Tommaso Ussardi, direzione</w:t>
      </w:r>
      <w:r>
        <w:rPr>
          <w:rStyle w:val="Nessuno"/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Alma Napolitano, violino</w:t>
        <w:br/>
        <w:t>Pietro Fabris, violi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ello Salvioni, viol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Mignani, violoncello</w:t>
        <w:br/>
        <w:t>Gioia Gurioli, voce</w:t>
        <w:br/>
        <w:t>Antonio Macaretti, fisarmonica</w:t>
        <w:br/>
        <w:t>Jordi Tagliaferri, percussioni</w:t>
        <w:br/>
        <w:t>Alfonso Santimone, pianoforte ed elettronica</w:t>
        <w:br/>
        <w:t>Dimitri Sillato, violino, pianoforte ed elettronica</w:t>
        <w:br/>
        <w:t>Piero Bittolo Bon, ance ed elettronic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11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Sherman Irby &amp; MMT Tri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herman Irby, sax alto e sopran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James Hurt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Marco Marzola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Darrell Green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Sabato 12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  <w:lang w:val="en-US"/>
        </w:rPr>
        <w:t>Immanuel Wilkins Quartet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  <w:lang w:val="en-US"/>
        </w:rPr>
        <w:t>Immanuel Wilkins, sax alt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ah Thomas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yl Johns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eku Sumbry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menica 13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iCs/>
          <w:color w:val="000000"/>
          <w:sz w:val="20"/>
          <w:szCs w:val="20"/>
        </w:rPr>
        <w:t>Francesco Guerri “Su Mimmi non si spara!”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Cs/>
          <w:color w:val="000000"/>
          <w:sz w:val="20"/>
          <w:szCs w:val="20"/>
        </w:rPr>
        <w:t>Francesco Guerri, violoncello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sz w:val="20"/>
          <w:szCs w:val="20"/>
        </w:rPr>
        <w:t>Venerdì 18 marzo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sz w:val="20"/>
          <w:szCs w:val="20"/>
        </w:rPr>
        <w:t>In collaborazione con Akamu Music Productions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sz w:val="20"/>
          <w:szCs w:val="20"/>
        </w:rPr>
        <w:t>Wayne Horvitz &amp; Orchestra Creativa dell’Emilia-Romagn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Nessuno"/>
          <w:rFonts w:cs="Cambria" w:ascii="Cambria" w:hAnsi="Cambria"/>
          <w:sz w:val="20"/>
          <w:szCs w:val="20"/>
        </w:rPr>
        <w:t>“</w:t>
      </w:r>
      <w:r>
        <w:rPr>
          <w:rStyle w:val="Nessuno"/>
          <w:rFonts w:cs="Cambria" w:ascii="Cambria" w:hAnsi="Cambria"/>
          <w:b/>
          <w:sz w:val="20"/>
          <w:szCs w:val="20"/>
        </w:rPr>
        <w:t>Tributo a Butch Morris</w:t>
      </w:r>
      <w:r>
        <w:rPr>
          <w:rStyle w:val="Nessuno"/>
          <w:rFonts w:cs="Cambria" w:ascii="Cambria" w:hAnsi="Cambria"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yne Horvitz, direzione e tastie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 e dire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a Sturba, theremin, voce, violi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zo Vasi, theremin, voce,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livia Bignardi, clarinett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hille Succi, sax alto e clarinett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ssofon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oardo Marraffa, sassofon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Guerri, violoncel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Cassanell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ial guest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in Holcomb, voce, pianoforte e direz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ph Richards, tromb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milla Battaglia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telli, tromba e flicorn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lvia Bolognes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abato 19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Rudresh Mahanthappa Hero Tri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Rudresh Mahanthappa, sax alt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François Moutin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Rudy Roysto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  <w:lang w:val="en-US"/>
        </w:rPr>
      </w:pPr>
      <w:r>
        <w:rPr>
          <w:rFonts w:cs="Cambria" w:ascii="Cambria" w:hAnsi="Cambria"/>
          <w:color w:val="4472C4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Domenica 20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Canada Day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Nate Wooley, tromb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Matt Bauder, sax tenor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Pascal Niggenkemper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Harris Eisenstadt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Venerdì 25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  <w:lang w:val="en-US"/>
        </w:rPr>
        <w:t>Jeff Ballard Fairgrounds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Logan Richardson, sax alt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Charles Altura, chitarr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Joe Sanders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Jeff Ballard, batteri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abato 26 marzo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color w:val="000000"/>
          <w:sz w:val="20"/>
          <w:szCs w:val="20"/>
        </w:rPr>
        <w:t>In collaborazione con Crossroads - Jazz e altro in Emilia-Romagn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  <w:lang w:val="en-US"/>
        </w:rPr>
        <w:t>Orlando le Fleming ‘Romantic Funk: The Unfamiliar’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Will Vinson, sax alt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  <w:lang w:val="en-US"/>
        </w:rPr>
        <w:t>Tom Cawley, tastier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Orlando le Fleming, basso elettrico e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rk Mondesir, batteri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Domenica 27 marzo, ore 18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color w:val="000000"/>
          <w:sz w:val="20"/>
          <w:szCs w:val="20"/>
        </w:rPr>
        <w:t>Il Conservatorio “G. Frescobaldi” di Ferrara present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“</w:t>
      </w: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Il mestiere dell’artista”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Conferenza a cura di Roberto Manuzzi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ospite Domenico Paganelli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Tip of The Day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Jam session degli allievi del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>Dipartimento Jazz del Conservatorio “G. Frescobaldi” di Ferrar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Venerdì 01 aprile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 xml:space="preserve">Tells No Lies </w:t>
      </w:r>
      <w:r>
        <w:rPr>
          <w:rStyle w:val="Nessuno"/>
          <w:rFonts w:cs="Cambria" w:ascii="Cambria" w:hAnsi="Cambria"/>
          <w:b/>
          <w:bCs/>
          <w:i/>
          <w:iCs/>
          <w:color w:val="000000"/>
          <w:sz w:val="20"/>
          <w:szCs w:val="20"/>
        </w:rPr>
        <w:t>Anasyrm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Edoardo Marraffa, sax tenor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Filippo Orefice, sax tenor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Nicola Guazzaloca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Luca Bernard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Andrea Grillini, batteri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abato 02 aprile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Ari Hoenig Tri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Gadi Lehavi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Ben Tiberio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Ari Hoenig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Domenica 03 aprile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color w:val="000000"/>
          <w:sz w:val="20"/>
          <w:szCs w:val="20"/>
        </w:rPr>
        <w:t>[Serico-Tonale] a cura di Istantane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 xml:space="preserve">Istantanea String Quartet 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Alma Napolitano, violin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Pietro Fabris, violin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Marcello Salvioni, viol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Enrico Mignani, violoncello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Venerdì 8 aprile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i/>
          <w:iCs/>
          <w:color w:val="000000"/>
          <w:sz w:val="20"/>
          <w:szCs w:val="20"/>
        </w:rPr>
        <w:t>Una produzione di Overstudio Music Recording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Cabruja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Eduardo Losada Cabruja, voc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orenzo Mantovani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nis Biancucc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imone Di Benedetto, contrabbasso e basso elettric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arin Munar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abato 09 aprile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Sylvie Courvoisier Tri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ylvie Courvoisier, pianofor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Drew Gress, contrabbasso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Kenny Wollesen, batter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Domenica 10 aprile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TB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4472C4"/>
          <w:sz w:val="20"/>
          <w:szCs w:val="20"/>
        </w:rPr>
      </w:pPr>
      <w:r>
        <w:rPr>
          <w:rFonts w:cs="Cambria" w:ascii="Cambria" w:hAnsi="Cambria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Venerdì 15 aprile, ore 21.3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Ghost Hors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Dan Kinzelman,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 xml:space="preserve"> sax tenore e clarinetto basso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Filippo Vignato,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 xml:space="preserve"> trombone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Glauco Benedetti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>, tuba e euphonium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Gabrio Baldacci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>, chitarra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Joe Rehmer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>, contrabbasso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sz w:val="20"/>
          <w:szCs w:val="20"/>
        </w:rPr>
        <w:t>Stefano Tamborrino</w:t>
      </w:r>
      <w:r>
        <w:rPr>
          <w:rStyle w:val="Nessuno"/>
          <w:rFonts w:cs="Cambria" w:ascii="Cambria" w:hAnsi="Cambria"/>
          <w:color w:val="000000"/>
          <w:sz w:val="20"/>
          <w:szCs w:val="20"/>
        </w:rPr>
        <w:t>, batteria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color w:val="000000"/>
          <w:sz w:val="20"/>
          <w:szCs w:val="20"/>
        </w:rPr>
        <w:t>Sabato 16 aprile, ore 21.00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TB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menica 17 april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HIU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enerdì 22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tefano Bedetti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efano Bedetti, sax tenore e sopran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lfonso Santimon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efano Senn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rco Fratt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abato 23 aprile, ore 21.00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BA</w:t>
      </w:r>
    </w:p>
    <w:p>
      <w:pPr>
        <w:pStyle w:val="Normal"/>
        <w:spacing w:lineRule="auto" w:line="276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menica 24 april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cs="Cambria" w:ascii="Cambria" w:hAnsi="Cambria"/>
          <w:b/>
          <w:bCs/>
          <w:color w:val="000000"/>
          <w:sz w:val="20"/>
          <w:szCs w:val="20"/>
        </w:rPr>
        <w:t>CHIU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enerdì 29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ario Carnovale Trio feat. Ferenc Nemeth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rio Carnovale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Lorenzo Conte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erenc Nemeth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4472C4"/>
          <w:sz w:val="20"/>
          <w:szCs w:val="20"/>
        </w:rPr>
      </w:pPr>
      <w:r>
        <w:rPr>
          <w:rFonts w:cs="Cambria" w:ascii="Cambria" w:hAnsi="Cambria"/>
          <w:color w:val="4472C4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abato 30 aprile, ore 21.0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In occasione della Giornata internazionale del jazz Unes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raig Taborn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raig Taborn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  <w:t xml:space="preserve">Informazioni e prenotazione cena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331 4323840</w:t>
        </w:r>
      </w:hyperlink>
      <w:r>
        <w:rPr>
          <w:rFonts w:cs="Cambria" w:ascii="Cambria" w:hAnsi="Cambria"/>
          <w:sz w:val="20"/>
          <w:szCs w:val="20"/>
        </w:rPr>
        <w:t xml:space="preserve"> (tutti i giorni dalle 12.00 alle 22.00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un circolo Endas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D’Anne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+39 339 611621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idefault">
    <w:name w:val="Di default"/>
    <w:qFormat/>
    <w:pPr>
      <w:widowControl/>
      <w:suppressAutoHyphens w:val="fals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tel:3314323840" TargetMode="External"/><Relationship Id="rId5" Type="http://schemas.openxmlformats.org/officeDocument/2006/relationships/hyperlink" Target="mailto:press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0:16Z</dcterms:created>
  <dc:creator>francesco bettini</dc:creator>
  <dc:description/>
  <dc:language>en-US</dc:language>
  <cp:lastModifiedBy>francesco bettini</cp:lastModifiedBy>
  <dcterms:modified xsi:type="dcterms:W3CDTF">2021-12-25T11:46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