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Provincia di Ferrara, Comune di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ffè Meseta, Banca di Romagna, Endas Emilia-Roma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0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</w:rPr>
        <w:t>Ferrara in Jazz 2014 – 2015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XVI Ed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0"/>
          <w:szCs w:val="20"/>
        </w:rPr>
        <w:t>18 ottobre 2014 – 30 aprile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PROGRAMMA OTTOBRE – DICEMBR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8"/>
          <w:szCs w:val="28"/>
        </w:rPr>
        <w:t>Main Concert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8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MBROSE AKINMUSIRE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mbrose Akinmusire, tromb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lter Smith III,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 Harris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rish Raghavan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y Cran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4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OU DONALDSON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u Donaldson, sax al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ndy Johnston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iko Tsuruga, org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kushi Tainak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tedì 28 ottobre, ore 20.30 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so il Teatro Comunale Claudio Abbado di Ferra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Una produzione di Ferrara Mus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IROMI PIANO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romi Uehara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1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NAT COHEN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t Cohen, clarinetto e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son Lindner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Martin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 Freedm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 novembre,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ONIC BOO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i Caine, piano e Fender Rhodes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 Bennink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7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 CLAUDIA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clarinetto e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 Moran, vibrafo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d Wierenga, fisarm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 Landfermann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Hollenbeck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8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HN TAYLOR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Taylo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EVE KUH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Kuhn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lle Danielsson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y Drummond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5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BERCROMBIE – VERSACE - NUSSBAUM ORGA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Abercrombie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Versace, org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m Nussbaum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7 novembre, ore 20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so il Teatro Comunale Claudio Abbado di Ferra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na produzione di Ferrara Mus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ENNY BARRON- DAVE HOLLAND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ny Barron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e Holland, contrabbass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1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EORGE CABLES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Odorici, sassofon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orge Cables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ryl Hall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ctor Lewi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9 nov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Caffè Meset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ONINHO HORTA – RONNIE CUBER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ninho Horta, voce e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nnie Cuber, sax bariton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6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BRIZIO BOSSO SPIRITUAL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Bosso, tromba e flicor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berto Marsico, org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Minetto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a 7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B PEPPERS </w:t>
      </w:r>
      <w:r>
        <w:rPr>
          <w:rFonts w:cs="Cambria" w:ascii="Cambria" w:hAnsi="Cambria"/>
          <w:b/>
          <w:i/>
          <w:sz w:val="20"/>
          <w:szCs w:val="20"/>
        </w:rPr>
        <w:t xml:space="preserve">featuring </w:t>
      </w:r>
      <w:r>
        <w:rPr>
          <w:rFonts w:cs="Cambria" w:ascii="Cambria" w:hAnsi="Cambria"/>
          <w:b/>
          <w:sz w:val="20"/>
          <w:szCs w:val="20"/>
        </w:rPr>
        <w:t>PEE WEE ELLI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e Wee Ellis,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Santimone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igi Sidero, tastie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rgio Santisi,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tian Capiozzo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3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UNUSUAL SUSPEC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 Bianchi, org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Faraò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ron Landham, batter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0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AWNN MONTEIRO CHRISTMAS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hawnn Monteiro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Calzolari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do Zunino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m Pache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8"/>
          <w:szCs w:val="28"/>
        </w:rPr>
        <w:t>Happy Go Lucky Loc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0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THE ORGAN GRINDERS </w:t>
      </w:r>
      <w:r>
        <w:rPr>
          <w:rFonts w:cs="Cambria" w:ascii="Cambria" w:hAnsi="Cambria"/>
          <w:b/>
          <w:bCs/>
          <w:i/>
          <w:sz w:val="20"/>
          <w:szCs w:val="20"/>
        </w:rPr>
        <w:t>featuring</w:t>
      </w:r>
      <w:r>
        <w:rPr>
          <w:rFonts w:cs="Cambria" w:ascii="Cambria" w:hAnsi="Cambria"/>
          <w:b/>
          <w:bCs/>
          <w:sz w:val="20"/>
          <w:szCs w:val="20"/>
        </w:rPr>
        <w:t xml:space="preserve"> RENATO CHIC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rend Middelhoff, sax tenor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nato Chicco, organ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co Bovi, chitarra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Grand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7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LUZ </w:t>
      </w:r>
      <w:r>
        <w:rPr>
          <w:rFonts w:cs="Cambria" w:ascii="Cambria" w:hAnsi="Cambria"/>
          <w:b/>
          <w:bCs/>
          <w:i/>
          <w:sz w:val="20"/>
          <w:szCs w:val="20"/>
        </w:rPr>
        <w:t>featuring</w:t>
      </w:r>
      <w:r>
        <w:rPr>
          <w:rFonts w:cs="Cambria" w:ascii="Cambria" w:hAnsi="Cambria"/>
          <w:b/>
          <w:bCs/>
          <w:sz w:val="20"/>
          <w:szCs w:val="20"/>
        </w:rPr>
        <w:t xml:space="preserve"> TOMEKA REID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meka Reid, violoncell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acomo Ancillotto, chitarra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gor Legari, contrabbass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Leo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7 nov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RCELLO MOLINARI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drea Ferrario, sassofoni; </w:t>
      </w:r>
    </w:p>
    <w:p>
      <w:pPr>
        <w:pStyle w:val="Normal"/>
        <w:jc w:val="center"/>
        <w:rPr>
          <w:rFonts w:ascii="Cambria" w:hAnsi="Cambria" w:eastAsia="Liberation Serif;Times New Roman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Calì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Giannicola Spezzigu, contrabbass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ello Molinar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4 nov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LESSIA OBINO CORda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essia Obino, voc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mitri Sillato, violi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ancarlo Bianchetti, chitarra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Terragnoli, chitarra e banj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ERO BITTOLO BON JÜMP THE SHA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ro Bittolo Bon, sassofoni e clarinetti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hard Gschlössl, trombon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squale Mirra, vibrafon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menico Caliri, chitarra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ilo Gallo, contrabbass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Scettr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concerto sarà preceduto dalla vernice d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YOU AIN’T GONNA KNOW ME ‘COS YOU THINK YOU KNOW M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le del fotografo emiliano Matteo Mangheri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ata e curata da Eleonora Sole Travagli in collaborazione con Enda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erita nel progetto ‘Vetrina giovani artisti’ patrocinato da Regione Emilia-Romagn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8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olo Porta, sassofoni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o De Paola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drea Lombardini, basso elettric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ele Salgarello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5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ANCESCO CUSA &amp; THE ASSASSIN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lavio Zanuttini, tromba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Arcelli, sax al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ulio Stermieri, organ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2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OMMASO CAPPELLATO &amp; ASTRAL TRAVE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milla Battaglia, voc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flauto e clarinetto 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olo Corsini, pianoforte e tastier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co Privato, contrabbass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aso Cappellato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8"/>
          <w:szCs w:val="28"/>
        </w:rPr>
        <w:t>Somethin’Els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5 otto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CHOES OF FRANCE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lga During, chitarra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orenzo Lucci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atteo Zucconi, contrabbass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tuffo nella Parigi anni '40, quella di Django Reinhardt e dell'Hot Club de France, tra ricette della cucina d'oltralpe e sonorità tipiche della tradizione Manouche interpretate dal Tolga Tri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 nov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QUERELAS DO BRASIL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aniella Firpo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uca Matteuzz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piatti della tradizione nordestina a insaporire un'autentica </w:t>
      </w:r>
      <w:r>
        <w:rPr>
          <w:rFonts w:cs="Cambria" w:ascii="Cambria" w:hAnsi="Cambria"/>
          <w:i/>
          <w:sz w:val="20"/>
          <w:szCs w:val="20"/>
        </w:rPr>
        <w:t>full immersion</w:t>
      </w:r>
      <w:r>
        <w:rPr>
          <w:rFonts w:cs="Cambria" w:ascii="Cambria" w:hAnsi="Cambria"/>
          <w:sz w:val="20"/>
          <w:szCs w:val="20"/>
        </w:rPr>
        <w:t xml:space="preserve"> nei repertori di celebri autori della musica brasiliana eseguiti con classe e competenza da Daniella Firpo e Luca Matteuzzi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4 nov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KULELE LUCANO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Valeria Cimò, voce, percussioni e danza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anilo Vignola, ukulel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Giò Didonna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stronomia e musica folkloriche mediterranee si incontrano fondendosi alle spericolate tarante dell’esplosivo trio di Danilo Vignol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2 nov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ITUAL MODE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obert Bisha, pianoforte e frame dru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gustose ricette dal cuore dei Balcani inframezzate alle melodie e ai ritmi albanesi della tradizione attraverso l'interpretazione, al pianoforte e al frame drum, del polistrumentista scutarino Robert Bish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8 nov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AST MEETS WEST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aolo Avanzo, sitar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efano Grazia, tabla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i aromi speziati della cucina indiana sulle note di alcuni rāga selezionati ed eseguiti per tablas e sitar da Stefano Grazia e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olo Avanzo, massimi specialisti in Italia della tradizione musicale d’Orient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5 dic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 KLETZMER KARN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artolomeo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Sansone, fisarm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Tufano, chitarra e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prelibatezze della tradizione culinaria kasher per una notte dove protagonista sarà la musica ashkenazita del Lechaim Ensembl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2 dic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UELVO AL SU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Hugo Aisenberg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Buenos Aires di Astor Piazzolla rivive in una serata interamente dedicata alla gastronomia argentina e al tango nuevo raccontato e interpretato al pianoforte dal maestro Hugo Aisemberg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9 dic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AJOCUERDA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rica Sherl, violino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lberto Rodriguez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arco Per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pas andaluse al ritmo del flamenco rivisitato dal virtuoso chitarrista spagnolo Alberto Rodriguez con il suo trio strumentale, Alboreo, completato da Marco Perona alla chitarra e Erica Sherl al violin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6 dicembre, ore 21.30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HAT ABOUT DUST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arta Raviglia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imone Massaro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'ultima abbuffata natalizia per una serata incentrata sui piatti della tradizione e sulla jam session di fine stagione che verrà aperta dal duo  elettro-acustico composto da Marta Raviglia alla voce e Simone Massaron alla chitar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: 339 7886261 (dalle 15.30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notazione cena: 333 507705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vo dove diversamente indicato, tutti i concerti si svolgono presso i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solejazzclubferrara@gmail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3:00Z</dcterms:created>
  <dc:creator>Eleonora</dc:creator>
  <dc:description/>
  <dc:language>en-US</dc:language>
  <cp:lastModifiedBy>Eleonora</cp:lastModifiedBy>
  <dcterms:modified xsi:type="dcterms:W3CDTF">2014-10-02T17:49:00Z</dcterms:modified>
  <cp:revision>55</cp:revision>
  <dc:subject/>
  <dc:title/>
</cp:coreProperties>
</file>