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60"/>
          <w:szCs w:val="60"/>
        </w:rPr>
      </w:pPr>
      <w:r>
        <w:rPr>
          <w:b/>
          <w:bCs/>
          <w:i/>
          <w:iCs/>
          <w:sz w:val="60"/>
          <w:szCs w:val="60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60"/>
          <w:szCs w:val="60"/>
        </w:rPr>
        <w:t>Ferrara…sul filo dell’acqua</w:t>
      </w:r>
      <w:r>
        <w:rPr>
          <w:b/>
          <w:bCs/>
          <w:sz w:val="60"/>
          <w:szCs w:val="60"/>
        </w:rPr>
        <w:br/>
        <w:t>Città antica e sempre nuov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drawing>
          <wp:anchor behindDoc="0" distT="0" distB="0" distL="114300" distR="114300" simplePos="0" locked="0" layoutInCell="0" allowOverlap="1" relativeHeight="20">
            <wp:simplePos x="0" y="0"/>
            <wp:positionH relativeFrom="margin">
              <wp:posOffset>59690</wp:posOffset>
            </wp:positionH>
            <wp:positionV relativeFrom="margin">
              <wp:posOffset>2835910</wp:posOffset>
            </wp:positionV>
            <wp:extent cx="6119495" cy="4076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>FERRARA…SUL FILO DELL’ACQUA</w:t>
      </w:r>
      <w:r>
        <w:rPr>
          <w:b/>
          <w:bCs/>
          <w:sz w:val="24"/>
          <w:szCs w:val="24"/>
        </w:rPr>
        <w:t>, CITTA’ ANTICA E SEMPRE NUOVA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ogetto di promozione turistica locale 2022</w:t>
      </w:r>
    </w:p>
    <w:p>
      <w:pPr>
        <w:pStyle w:val="Normal"/>
        <w:spacing w:lineRule="auto" w:line="276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 cura di InFerrara in collaborazione con il Comune di Ferrara e Destinazione Turistica Romagn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a storia insegna: la civiltà si è spesso sviluppata accanto ai corsi d’acqua poiché nuclei di vita, vie di scambio e comunicazione. E a Ferrara non è stato diverso. Il suo primo nucleo abitato nacque proprio sulla punta di terra che segnava la biforcazione tra Po di Volano e Po di Primar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nche lo Stato estense e la sua storia, dunque, strinsero un forte legame con l’elemento acqua: dallo sviluppo del vero e proprio borgo cittadino sull’Isola di San Giorgio, alla corte rinascimentale, fu il corso del grande fiume Po a garantire al territorio prosperità e sviluppo economico, prestandosi a bonifiche e riorientamenti. Durante il Rinascimento, attraverso gli scambi e le comunicazioni fluviali si diffondevano mode, culture e valori oltre a prodotti e material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a città, il cui riconoscimento UNESCO comprende anche il legame con il suo Delta del Po, conserva ancora oggi le tracce dei vari passaggi del fiume nel centro storico e lungo il tratto meridionale della cinta muraria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 linee generali dell’azion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’azione sviluppata nell’ambito del PTPL 2022, ed integrata rispetto al progetto generale di promo-commercializzazione, ha declinato non solo l’aspetto puramente promozionale, ma anche altri aspetti fondamentali ed imprescindibili come quello storico-culturale ed informativo. Proprio per questo motivo si è deciso sin da subito di avvalersi della consulenza di uno storico dell’Università di Ferrar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’interno del progetto complessivo sviluppato da InFerrara, si è dato rilievo alle radici storiche della città, proponendo ai turisti spunti per scoprire quei lati meno noti del territorio e delle sue origini. Il legame di Ferrara con l’acqua è emblematico, perché antico ma ancora oggi attualissimo, sia dove l’acqua non c’è più - come nelle vie del centro - sia in luoghi come la rinnovata Darsena di San Paolo, protagonista di uno straordinario intervento di rigenerazione urbana. Uno scenario suggestivo e moderno per momenti ricreativi e manifestazioni di diverso tipo, come tutti gli eventi in programma nei prossimi mesi estivi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vide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quattro video realizzati nell’ambito del progetto sono ora disponibili sul portale turistico ferrarainfo.com, nella sezione dedicata a “Ferrara, Capitale del Rinascimento”. Un nuovo strumento a disposizione di turisti e cittadini, ma anche scuole e stude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’ introduzione generale sul tema, nel video “Ferrara…sul filo dell’acqua” e tre focus sulle tre aree tematiche attraverso le quali è possibile raccontare Ferrara, Capitale del Rinascimento in legame all’elemento acqua, matrice e trama culturale dell’epoca di fioritura della corte estense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Ferrara…sul filo dell’acqua </w:t>
      </w:r>
      <w:r>
        <w:rPr>
          <w:sz w:val="24"/>
          <w:szCs w:val="24"/>
        </w:rPr>
        <w:t>(video introduttiv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rrara - Rinascimento - Acqua. Un triangolo lungo il quale si dipana la storia di un’intera civiltà, dalla nascita del primo nucleo cittadino ai fasti della corte Estense.</w:t>
      </w:r>
      <w:bookmarkStart w:id="0" w:name="_Hlk136428225"/>
      <w:bookmarkEnd w:id="0"/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 vie del commercio e della comunic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a fitta rete di canali navigabili, che portavano in città merci e ricchezza, ha garantito allo Stato estense l’appellativo di ‘Stato idraulico’: alcune vie della città di Ferrara erano corsi fluviali, come ad esempio via Ripagrande – dal nome evocativo - e Carlo Mayr. Tre le vie del centro storico, nell’area medievale, è possibile ripercorrere l’antico passaggio del grande fiume, da Castelvecchio, passando via Saraceno e via Cammello, verso via XX settembre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li spettacoli della Corte Estens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’acqua era anche la passerella d’eccellenza per gli spettacoli più trionfali del Rinascimento, sontuosi cortei d’ingresso di personaggi illustri o spettacoli tra le isole del Grande Fiume. Come l’incredibile </w:t>
      </w:r>
      <w:r>
        <w:rPr>
          <w:rFonts w:cs="Calibri"/>
          <w:sz w:val="24"/>
          <w:szCs w:val="24"/>
        </w:rPr>
        <w:t xml:space="preserve">giostra navale notturna in onore di Carlo d’Austria che prese vita a ridosso delle mura, con effetti scenici unici. Un gioco pericoloso che prendeva il nome di </w:t>
      </w:r>
      <w:r>
        <w:rPr>
          <w:rFonts w:cs="Calibri"/>
          <w:i/>
          <w:iCs/>
          <w:sz w:val="24"/>
          <w:szCs w:val="24"/>
        </w:rPr>
        <w:t>Isola Beata</w:t>
      </w:r>
      <w:r>
        <w:rPr>
          <w:rFonts w:cs="Calibri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lle fortezze di città alle Delizie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 architetture più importanti del Rinascimento e dello Stato estense furono costruite in pietra, ma ben protette dall’acqua; primo su tutti il Castello Estense con il suo imponente fossato. Ma la magnificenza della corte, dà qui, si diramava anche nei territori circostanti e le Delizie Estensi, ne sono l’emblema. Luoghi di svago e tenute di caccia, sono circondate da terreni fertili emersi dalle bonifiche, fiumi e canali, spesso ancora navigabili, che portavano le nobili imbarcazioni dalla città alle sontuose dimor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 campagne di Digital Advertising</w:t>
      </w:r>
    </w:p>
    <w:p>
      <w:pPr>
        <w:pStyle w:val="Normal"/>
        <w:spacing w:lineRule="auto" w:line="27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azione nella sua interezza è stata inoltre oggetto di campagne di digital advertising volte all’aumento della notorietà del brand e della città di Ferrara. Sono stati sfruttati diversi canali ormai “classici”, come Google e il circuito Meta, ma anche più innovativi come Spotify, hub globale di musica, podcast, playlist e video utilizzato ogni giorno da milioni di utenti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7"/>
      <w:gridCol w:w="2407"/>
      <w:gridCol w:w="2407"/>
      <w:gridCol w:w="2406"/>
    </w:tblGrid>
    <w:tr>
      <w:trPr/>
      <w:tc>
        <w:tcPr>
          <w:tcW w:w="2407" w:type="dxa"/>
          <w:tcBorders/>
        </w:tcPr>
        <w:p>
          <w:pPr>
            <w:pStyle w:val="Footer"/>
            <w:widowControl/>
            <w:snapToGrid w:val="false"/>
            <w:spacing w:before="0" w:after="0"/>
            <w:jc w:val="center"/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drawing>
              <wp:anchor behindDoc="1" distT="0" distB="0" distL="114300" distR="114300" simplePos="0" locked="0" layoutInCell="1" allowOverlap="1" relativeHeight="10">
                <wp:simplePos x="0" y="0"/>
                <wp:positionH relativeFrom="page">
                  <wp:posOffset>255905</wp:posOffset>
                </wp:positionH>
                <wp:positionV relativeFrom="page">
                  <wp:posOffset>410210</wp:posOffset>
                </wp:positionV>
                <wp:extent cx="871855" cy="450215"/>
                <wp:effectExtent l="0" t="0" r="0" b="0"/>
                <wp:wrapSquare wrapText="bothSides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104" r="-54" b="-1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855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407" w:type="dxa"/>
          <w:tcBorders/>
        </w:tcPr>
        <w:p>
          <w:pPr>
            <w:pStyle w:val="Footer"/>
            <w:widowControl/>
            <w:snapToGrid w:val="false"/>
            <w:spacing w:before="0" w:after="0"/>
            <w:jc w:val="left"/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drawing>
              <wp:anchor behindDoc="1" distT="0" distB="0" distL="114300" distR="114300" simplePos="0" locked="0" layoutInCell="1" allowOverlap="1" relativeHeight="13">
                <wp:simplePos x="0" y="0"/>
                <wp:positionH relativeFrom="page">
                  <wp:posOffset>371475</wp:posOffset>
                </wp:positionH>
                <wp:positionV relativeFrom="page">
                  <wp:posOffset>276860</wp:posOffset>
                </wp:positionV>
                <wp:extent cx="638175" cy="634365"/>
                <wp:effectExtent l="0" t="0" r="0" b="0"/>
                <wp:wrapSquare wrapText="bothSides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407" w:type="dxa"/>
          <w:tcBorders/>
        </w:tcPr>
        <w:p>
          <w:pPr>
            <w:pStyle w:val="Footer"/>
            <w:widowControl/>
            <w:snapToGrid w:val="false"/>
            <w:spacing w:before="0" w:after="0"/>
            <w:jc w:val="left"/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drawing>
              <wp:anchor behindDoc="1" distT="0" distB="0" distL="114300" distR="114300" simplePos="0" locked="0" layoutInCell="1" allowOverlap="1" relativeHeight="16">
                <wp:simplePos x="0" y="0"/>
                <wp:positionH relativeFrom="page">
                  <wp:posOffset>47625</wp:posOffset>
                </wp:positionH>
                <wp:positionV relativeFrom="page">
                  <wp:posOffset>450850</wp:posOffset>
                </wp:positionV>
                <wp:extent cx="1286510" cy="412750"/>
                <wp:effectExtent l="0" t="0" r="0" b="0"/>
                <wp:wrapSquare wrapText="bothSides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6510" cy="412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406" w:type="dxa"/>
          <w:tcBorders/>
        </w:tcPr>
        <w:p>
          <w:pPr>
            <w:pStyle w:val="Footer"/>
            <w:widowControl/>
            <w:snapToGrid w:val="false"/>
            <w:spacing w:before="0" w:after="0"/>
            <w:jc w:val="left"/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drawing>
              <wp:anchor behindDoc="1" distT="0" distB="0" distL="114300" distR="114300" simplePos="0" locked="0" layoutInCell="1" allowOverlap="1" relativeHeight="19">
                <wp:simplePos x="0" y="0"/>
                <wp:positionH relativeFrom="page">
                  <wp:posOffset>432435</wp:posOffset>
                </wp:positionH>
                <wp:positionV relativeFrom="page">
                  <wp:posOffset>280035</wp:posOffset>
                </wp:positionV>
                <wp:extent cx="556260" cy="549275"/>
                <wp:effectExtent l="0" t="0" r="0" b="0"/>
                <wp:wrapSquare wrapText="bothSides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549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13"/>
    </w:tblGrid>
    <w:tr>
      <w:trPr/>
      <w:tc>
        <w:tcPr>
          <w:tcW w:w="4814" w:type="dxa"/>
          <w:tcBorders/>
        </w:tcPr>
        <w:p>
          <w:pPr>
            <w:pStyle w:val="Header"/>
            <w:widowControl/>
            <w:spacing w:before="0" w:after="0"/>
            <w:jc w:val="left"/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drawing>
              <wp:inline distT="0" distB="0" distL="0" distR="0">
                <wp:extent cx="1073150" cy="645795"/>
                <wp:effectExtent l="0" t="0" r="0" b="0"/>
                <wp:docPr id="2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150" cy="645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3" w:type="dxa"/>
          <w:tcBorders/>
        </w:tcPr>
        <w:p>
          <w:pPr>
            <w:pStyle w:val="Header"/>
            <w:widowControl/>
            <w:snapToGrid w:val="false"/>
            <w:spacing w:before="0" w:after="0"/>
            <w:jc w:val="center"/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drawing>
              <wp:anchor behindDoc="1" distT="0" distB="0" distL="114300" distR="114300" simplePos="0" locked="0" layoutInCell="1" allowOverlap="1" relativeHeight="7">
                <wp:simplePos x="0" y="0"/>
                <wp:positionH relativeFrom="page">
                  <wp:posOffset>1450340</wp:posOffset>
                </wp:positionH>
                <wp:positionV relativeFrom="page">
                  <wp:posOffset>229870</wp:posOffset>
                </wp:positionV>
                <wp:extent cx="1393190" cy="269240"/>
                <wp:effectExtent l="0" t="0" r="0" b="0"/>
                <wp:wrapSquare wrapText="bothSides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1" r="-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3190" cy="269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02:00Z</dcterms:created>
  <dc:creator>Cecilia Roversi</dc:creator>
  <dc:description/>
  <dc:language>en-US</dc:language>
  <cp:lastModifiedBy>Cecilia Roversi</cp:lastModifiedBy>
  <cp:lastPrinted>2023-05-31T13:46:00Z</cp:lastPrinted>
  <dcterms:modified xsi:type="dcterms:W3CDTF">2023-05-31T11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