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QUADRANTE OVES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ea delimitata da via </w:t>
      </w:r>
      <w:r>
        <w:rPr>
          <w:rFonts w:cs="Calibri" w:ascii="Verdana" w:hAnsi="Verdana"/>
          <w:sz w:val="20"/>
          <w:szCs w:val="20"/>
        </w:rPr>
        <w:t xml:space="preserve"> Modena a nord,  Canale Boicelli  ad ovest, il Po diVolano a sud , e la linea ferroviaria FE-BO ad est.</w:t>
      </w:r>
    </w:p>
    <w:p>
      <w:pPr>
        <w:pStyle w:val="Normal"/>
        <w:ind w:lef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tratta di aree oggetto di Piano Urbanistico di Recupero dove nel passato sorgevano attività produttive; con il piano di recupero si voleva trasformarla in zona residenziale. Per questo sono state richieste specifiche indagini ambientali prima dell’approvazione dei pia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cedimento di bonif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Nel 2004 apertura procedimento di bonifica area Dalex ex-Desa per superamenti delle CSC (Concentrazioni Soglia di Contaminazione) nelle acque sotterrane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Nel 2007 apertura procedimento di Bonifica area ex Nuova Gallo per superamenti CSC(Concentrazioni Soglia di Contaminazione) terreni e acque sotterran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’intero comparto realizzazione di 40 sondaggi e oltre 20 piezometri.</w:t>
      </w:r>
    </w:p>
    <w:p>
      <w:pPr>
        <w:pStyle w:val="Normal"/>
        <w:ind w:lef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2007-2008 incarico al CFR per la redazione di uno studio finalizzato alla ricerca di una possibile sorgente di contaminazione. Nulla di significativo.</w:t>
      </w:r>
    </w:p>
    <w:p>
      <w:pPr>
        <w:pStyle w:val="Normal"/>
        <w:ind w:lef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2015 attuazione del piano di monitoraggio dei piezometri presenti nel comparto, con esecuzione di n° 3 campagne semestrali (novembre 2015, maggio 2016 e novembre 2016)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N° piezometri indagati: </w:t>
        <w:tab/>
        <w:t>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Verdana" w:ascii="Verdana" w:hAnsi="Verdana"/>
          <w:sz w:val="20"/>
          <w:szCs w:val="20"/>
        </w:rPr>
        <w:t>Parametri ricercati:</w:t>
        <w:tab/>
        <w:t xml:space="preserve"> alifatici clorurati cancerogeni e non cancerogeni, alifatici alogenati cancerogeni, inquinanti aromatici, MTBE, ETBE, cloro be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Verdana" w:ascii="Verdana" w:hAnsi="Verdana"/>
          <w:sz w:val="20"/>
          <w:szCs w:val="20"/>
        </w:rPr>
        <w:t>Superamenti:</w:t>
        <w:tab/>
        <w:t xml:space="preserve"> alifatici clorur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i:  condotte da ARPA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cuzione di campagne di monitoraggio gas interstiziali (soil gas) per verificare la possibile risalita di vapori dalla tavola d’acqua sotterranea verso la superfi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alisi dei risultat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contrata la presenza di superamenti delle CSC nelle acque sotterrane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ati sono condivisi con ARPAE e AUS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riscontrati peggioramenti della situazione nel temp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sultati del soil gas non evidenziano criticità. Siamo in attesa della terza campag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aggi 2015-2016 q.Ovest planimetr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metria indagini ambientali pregress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99"/>
        </w:tabs>
        <w:ind w:left="89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9"/>
        </w:tabs>
        <w:ind w:left="3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9:00Z</dcterms:created>
  <dc:creator>Utente</dc:creator>
  <dc:description/>
  <cp:keywords/>
  <dc:language>en-US</dc:language>
  <cp:lastModifiedBy>Utente</cp:lastModifiedBy>
  <cp:lastPrinted>2017-03-30T16:43:00Z</cp:lastPrinted>
  <dcterms:modified xsi:type="dcterms:W3CDTF">2017-03-31T07:46:00Z</dcterms:modified>
  <cp:revision>7</cp:revision>
  <dc:subject/>
  <dc:title>Le aree del Comune di Ferrara comparse nel servizio della trasmissione NEMO, a quanto pare sono </dc:title>
</cp:coreProperties>
</file>