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rFonts w:ascii="Apple Chancery" w:hAnsi="Apple Chancery" w:cs="Apple Chancery"/>
          <w:b/>
          <w:b/>
          <w:color w:val="0000FF"/>
          <w:sz w:val="48"/>
          <w:szCs w:val="48"/>
        </w:rPr>
      </w:pPr>
      <w:r>
        <w:rPr>
          <w:rFonts w:cs="Apple Chancery" w:ascii="Apple Chancery" w:hAnsi="Apple Chancery"/>
          <w:b/>
          <w:color w:val="0000FF"/>
          <w:sz w:val="48"/>
          <w:szCs w:val="48"/>
        </w:rPr>
        <w:t>SAN SEBASTIANO 2013</w:t>
      </w:r>
    </w:p>
    <w:p>
      <w:pPr>
        <w:pStyle w:val="Normal"/>
        <w:jc w:val="both"/>
        <w:rPr>
          <w:rFonts w:ascii="Apple Chancery" w:hAnsi="Apple Chancery" w:cs="Apple Chancery"/>
          <w:b/>
          <w:b/>
          <w:color w:val="0000FF"/>
          <w:sz w:val="32"/>
          <w:szCs w:val="32"/>
        </w:rPr>
      </w:pPr>
      <w:r>
        <w:rPr>
          <w:rFonts w:cs="Apple Chancery" w:ascii="Apple Chancery" w:hAnsi="Apple Chancery"/>
          <w:b/>
          <w:color w:val="0000FF"/>
          <w:sz w:val="32"/>
          <w:szCs w:val="32"/>
        </w:rPr>
      </w:r>
    </w:p>
    <w:p>
      <w:pPr>
        <w:pStyle w:val="Normal"/>
        <w:jc w:val="both"/>
        <w:rPr>
          <w:sz w:val="32"/>
          <w:szCs w:val="32"/>
        </w:rPr>
      </w:pPr>
      <w:r>
        <w:rPr>
          <w:sz w:val="32"/>
          <w:szCs w:val="32"/>
        </w:rPr>
        <w:t>Autorità civili, religiose e militari, colleghi di Ferrara e dell’intera Provincia, ringrazio tutti per essere presenti, a festeggiare il nostro Patrono, San Sebastiano. Ringrazio in particolare sua Eccellenza Monsignor Rabitti che ha voluto onorarci ancora volta con la sua presenza anche se probabilmente già impegnato  nel suo prossimo trasferimento.</w:t>
      </w:r>
    </w:p>
    <w:p>
      <w:pPr>
        <w:pStyle w:val="Normal"/>
        <w:jc w:val="both"/>
        <w:rPr>
          <w:sz w:val="32"/>
          <w:szCs w:val="32"/>
        </w:rPr>
      </w:pPr>
      <w:r>
        <w:rPr>
          <w:sz w:val="32"/>
          <w:szCs w:val="32"/>
        </w:rPr>
        <w:t>Spero che la giornata di oggi, qui con noi, possa essere una gradevole conclusione del suo percorso ferrarese.</w:t>
      </w:r>
    </w:p>
    <w:p>
      <w:pPr>
        <w:pStyle w:val="Normal"/>
        <w:jc w:val="both"/>
        <w:rPr>
          <w:sz w:val="32"/>
          <w:szCs w:val="32"/>
        </w:rPr>
      </w:pPr>
      <w:r>
        <w:rPr>
          <w:sz w:val="32"/>
          <w:szCs w:val="32"/>
        </w:rPr>
      </w:r>
    </w:p>
    <w:p>
      <w:pPr>
        <w:pStyle w:val="Normal"/>
        <w:jc w:val="both"/>
        <w:rPr>
          <w:sz w:val="32"/>
          <w:szCs w:val="32"/>
        </w:rPr>
      </w:pPr>
      <w:r>
        <w:rPr>
          <w:sz w:val="32"/>
          <w:szCs w:val="32"/>
        </w:rPr>
        <w:t>Anno orribile il 2012: la città ed il Corpo di Polizia Municipale sono stati squassati da eventi imprevedibili, ma l’una e l’altro hanno retto alla prova.</w:t>
      </w:r>
    </w:p>
    <w:p>
      <w:pPr>
        <w:pStyle w:val="Normal"/>
        <w:jc w:val="both"/>
        <w:rPr>
          <w:sz w:val="32"/>
          <w:szCs w:val="32"/>
        </w:rPr>
      </w:pPr>
      <w:r>
        <w:rPr>
          <w:sz w:val="32"/>
          <w:szCs w:val="32"/>
        </w:rPr>
      </w:r>
    </w:p>
    <w:p>
      <w:pPr>
        <w:pStyle w:val="Normal"/>
        <w:jc w:val="both"/>
        <w:rPr>
          <w:sz w:val="32"/>
          <w:szCs w:val="32"/>
        </w:rPr>
      </w:pPr>
      <w:r>
        <w:rPr>
          <w:sz w:val="32"/>
          <w:szCs w:val="32"/>
        </w:rPr>
        <w:t>Arrivo per ultima, forse, nel ricordare quei giorni di maggio in cui oltre alle nostre umane paure abbiamo dovuto mantenere i nervi saldi per fronteggiare quelle dei cittadini ed affrontare una collocazione logistica sempre più difficile.</w:t>
      </w:r>
    </w:p>
    <w:p>
      <w:pPr>
        <w:pStyle w:val="Normal"/>
        <w:jc w:val="both"/>
        <w:rPr/>
      </w:pPr>
      <w:r>
        <w:rPr>
          <w:sz w:val="32"/>
          <w:szCs w:val="32"/>
        </w:rPr>
        <w:t>A tutti è noto in quali condizioni il Corpo si è trovato ad operare, dopo pochi giorni dal primo evento sismico: lo spostamento della copertura della palazzina che si affaccia sulla via Bologna, sede del Comando, il progressivo cedimento delle sue fondamenta, l’inclinazione del corpo di collegamento, l’inagibilità della palazzina centrale; ciò ha comportato il graduale e plurimo spostamento di tutti gli uffici del Comando nei pochi vani ancora agibili ove infine si è concentrata tutta l’attività interna.</w:t>
      </w:r>
      <w:r>
        <w:rPr>
          <w:sz w:val="32"/>
          <w:szCs w:val="32"/>
          <w:shd w:fill="FFFF00" w:val="clear"/>
        </w:rPr>
        <w:t xml:space="preserve"> </w:t>
      </w:r>
    </w:p>
    <w:p>
      <w:pPr>
        <w:pStyle w:val="Normal"/>
        <w:jc w:val="both"/>
        <w:rPr/>
      </w:pPr>
      <w:r>
        <w:rPr>
          <w:sz w:val="32"/>
          <w:szCs w:val="32"/>
        </w:rPr>
        <w:t>Condividendo in tanti, poche scrivanie, collocando in modo talvolta fortunoso i computer, mai è cessata tutta l’attività degli uffici, in particolare quella legata alle fondamentali funzioni di polizia giudiziaria ed infortunistica e quella dell’ufficio sanzioni e contenzioso come pure  è sempre stata garantita l’apertura dello sportello per Relazioni col Pubblico.</w:t>
      </w:r>
      <w:r>
        <w:rPr>
          <w:sz w:val="32"/>
          <w:szCs w:val="32"/>
          <w:shd w:fill="FFFF00" w:val="clear"/>
        </w:rPr>
        <w:t xml:space="preserve"> </w:t>
      </w:r>
    </w:p>
    <w:p>
      <w:pPr>
        <w:pStyle w:val="Normal"/>
        <w:jc w:val="both"/>
        <w:rPr>
          <w:sz w:val="32"/>
          <w:szCs w:val="32"/>
        </w:rPr>
      </w:pPr>
      <w:r>
        <w:rPr>
          <w:sz w:val="32"/>
          <w:szCs w:val="32"/>
        </w:rPr>
        <w:t>L’insostituibile ed indispensabile attività di collegamento, intercomunale e regionale attraverso il sistema Tetra R3, della centrale radio non è mai venuto meno neppure quando il personale si è dovuto collocare all’interno di un veicolo provvisoriamente sistemato per questa necessità, senza tutti i necessari supporti informatici, tanto che centinaia e centinaia di telefonate raccolte in quei mesi non hanno potuto essere registrate, se non manualmente.</w:t>
      </w:r>
    </w:p>
    <w:p>
      <w:pPr>
        <w:pStyle w:val="Normal"/>
        <w:jc w:val="both"/>
        <w:rPr>
          <w:sz w:val="32"/>
          <w:szCs w:val="32"/>
        </w:rPr>
      </w:pPr>
      <w:r>
        <w:rPr>
          <w:sz w:val="32"/>
          <w:szCs w:val="32"/>
        </w:rPr>
        <w:t xml:space="preserve">Non posso che ringraziare questi colleghi per aver affrontato un tale disagio sempre con serenità, a monito per altri più brontoloni o più polemici.  </w:t>
      </w:r>
    </w:p>
    <w:p>
      <w:pPr>
        <w:pStyle w:val="Normal"/>
        <w:jc w:val="both"/>
        <w:rPr>
          <w:sz w:val="32"/>
          <w:szCs w:val="32"/>
        </w:rPr>
      </w:pPr>
      <w:r>
        <w:rPr>
          <w:sz w:val="32"/>
          <w:szCs w:val="32"/>
        </w:rPr>
      </w:r>
    </w:p>
    <w:p>
      <w:pPr>
        <w:pStyle w:val="Normal"/>
        <w:jc w:val="both"/>
        <w:rPr>
          <w:sz w:val="32"/>
          <w:szCs w:val="32"/>
        </w:rPr>
      </w:pPr>
      <w:r>
        <w:rPr>
          <w:sz w:val="32"/>
          <w:szCs w:val="32"/>
        </w:rPr>
        <w:t>Il fortunato reperimento di una nuova sede ha comportato a fronte di un più tranquillo e sicuro luogo di lavoro per buona parte del Corpo, la necessità di far fronte ad un trasloco molto impegnativo senza però, anche in questo frangente, far cessare in alcun modo ogni servizio.</w:t>
      </w:r>
    </w:p>
    <w:p>
      <w:pPr>
        <w:pStyle w:val="Normal"/>
        <w:jc w:val="both"/>
        <w:rPr>
          <w:sz w:val="32"/>
          <w:szCs w:val="32"/>
        </w:rPr>
      </w:pPr>
      <w:r>
        <w:rPr>
          <w:sz w:val="32"/>
          <w:szCs w:val="32"/>
        </w:rPr>
      </w:r>
    </w:p>
    <w:p>
      <w:pPr>
        <w:pStyle w:val="Normal"/>
        <w:jc w:val="both"/>
        <w:rPr>
          <w:sz w:val="32"/>
          <w:szCs w:val="32"/>
        </w:rPr>
      </w:pPr>
      <w:r>
        <w:rPr>
          <w:sz w:val="32"/>
          <w:szCs w:val="32"/>
        </w:rPr>
        <w:t>Altrettanto instancabile è stata l’attività del personale esterno.</w:t>
      </w:r>
    </w:p>
    <w:p>
      <w:pPr>
        <w:pStyle w:val="Normal"/>
        <w:jc w:val="both"/>
        <w:rPr/>
      </w:pPr>
      <w:r>
        <w:rPr>
          <w:sz w:val="32"/>
          <w:szCs w:val="32"/>
        </w:rPr>
        <w:t xml:space="preserve">Nel periodo 20 maggio – 29 luglio gli interventi a supporto dell’attività dei VV.FF e della cittadinanza, per la messa insicurezza di case, palazzi e strade, sono stati </w:t>
      </w:r>
      <w:r>
        <w:rPr>
          <w:b/>
          <w:sz w:val="32"/>
          <w:szCs w:val="32"/>
        </w:rPr>
        <w:t>n.338</w:t>
      </w:r>
      <w:r>
        <w:rPr>
          <w:sz w:val="32"/>
          <w:szCs w:val="32"/>
        </w:rPr>
        <w:t xml:space="preserve"> con l’impiego di </w:t>
      </w:r>
      <w:r>
        <w:rPr>
          <w:b/>
          <w:sz w:val="32"/>
          <w:szCs w:val="32"/>
        </w:rPr>
        <w:t>n. 434</w:t>
      </w:r>
      <w:r>
        <w:rPr>
          <w:sz w:val="32"/>
          <w:szCs w:val="32"/>
        </w:rPr>
        <w:t xml:space="preserve">  tra Ufficiali e Agenti,</w:t>
      </w:r>
      <w:r>
        <w:rPr/>
        <w:t xml:space="preserve"> </w:t>
      </w:r>
      <w:r>
        <w:rPr>
          <w:sz w:val="32"/>
          <w:szCs w:val="32"/>
        </w:rPr>
        <w:t>per un totale di 2.598 ore che hanno rappresentato il 26% di tutta la restante attività</w:t>
      </w:r>
      <w:r>
        <w:rPr>
          <w:i/>
          <w:sz w:val="32"/>
          <w:szCs w:val="32"/>
        </w:rPr>
        <w:t>.</w:t>
      </w:r>
    </w:p>
    <w:p>
      <w:pPr>
        <w:pStyle w:val="Normal"/>
        <w:autoSpaceDE w:val="false"/>
        <w:jc w:val="both"/>
        <w:rPr>
          <w:sz w:val="32"/>
          <w:szCs w:val="32"/>
        </w:rPr>
      </w:pPr>
      <w:r>
        <w:rPr>
          <w:sz w:val="32"/>
          <w:szCs w:val="32"/>
        </w:rPr>
        <w:t>Contemporaneamente e precisamente dal giorno 26 maggio, a seguito di un’accorata e ben comprensibile richiesta di aiuto da parte del Comandante del Corpo Intercomunale Alto Ferrarese, il Comando di Polizia Municipale di Ferrara concordemente con il Sig.Sindaco ha messo a disposizione due Ufficiali e si è reso disponibile ad assumersi l’ulteriore compito di centro di coordinamento degli interventi di rinforzo e supporto provenienti dai Comandi delle città offertesi d’inviare proprio personale nelle zone colpite dal terremoto.</w:t>
      </w:r>
    </w:p>
    <w:p>
      <w:pPr>
        <w:pStyle w:val="Normal"/>
        <w:autoSpaceDE w:val="false"/>
        <w:jc w:val="both"/>
        <w:rPr>
          <w:sz w:val="32"/>
          <w:szCs w:val="32"/>
        </w:rPr>
      </w:pPr>
      <w:r>
        <w:rPr>
          <w:sz w:val="32"/>
          <w:szCs w:val="32"/>
        </w:rPr>
        <w:t>Ai nostri Agenti è stato richiesto dapprima un apporto volontario per l’esecuzione di questi servizi ma tutti i componenti del Corpo hanno garantito subito la propria adesione.</w:t>
      </w:r>
    </w:p>
    <w:p>
      <w:pPr>
        <w:pStyle w:val="Normal"/>
        <w:autoSpaceDE w:val="false"/>
        <w:jc w:val="both"/>
        <w:rPr>
          <w:sz w:val="32"/>
          <w:szCs w:val="32"/>
        </w:rPr>
      </w:pPr>
      <w:r>
        <w:rPr>
          <w:sz w:val="32"/>
          <w:szCs w:val="32"/>
        </w:rPr>
        <w:t>I Comandi di Polizia Municipale della Provincia di Ferrara resisi immediatamente disponibili sono stati quello di Comacchio, del Delta, di Argenta, di Copparo.</w:t>
      </w:r>
    </w:p>
    <w:p>
      <w:pPr>
        <w:pStyle w:val="Normal"/>
        <w:autoSpaceDE w:val="false"/>
        <w:jc w:val="both"/>
        <w:rPr>
          <w:sz w:val="32"/>
          <w:szCs w:val="32"/>
        </w:rPr>
      </w:pPr>
      <w:r>
        <w:rPr>
          <w:sz w:val="32"/>
          <w:szCs w:val="32"/>
        </w:rPr>
        <w:t>Nel periodo compreso fra il 26 maggio e il 14 abbiamo utilizzato nei servizi diurni feriali e festivi, presso i comuni di San Carlo e Sant’Agostino, n. 166 unità, sottratte alle altre attività cittadine.</w:t>
      </w:r>
    </w:p>
    <w:p>
      <w:pPr>
        <w:pStyle w:val="Normal"/>
        <w:autoSpaceDE w:val="false"/>
        <w:jc w:val="both"/>
        <w:rPr>
          <w:sz w:val="32"/>
          <w:szCs w:val="32"/>
        </w:rPr>
      </w:pPr>
      <w:r>
        <w:rPr>
          <w:sz w:val="32"/>
          <w:szCs w:val="32"/>
        </w:rPr>
        <w:t>Non meno impegnativa si è presentata quella che possiamo definire, dopo quella emergenziale, come la fase post-sisma, dal 1° di giugno alla fine di novembre; costituita dal controllo su tutto il territorio comunale, di quasi 1000 ordinanze contingibili ed urgenti e tre sgomberi di appartamenti, ha visto impegnati 47 Agenti per un totale di 3912 ore che corrispondono a 652 giornate di servizio.</w:t>
      </w:r>
    </w:p>
    <w:p>
      <w:pPr>
        <w:pStyle w:val="Normal"/>
        <w:jc w:val="both"/>
        <w:rPr>
          <w:sz w:val="32"/>
          <w:szCs w:val="32"/>
        </w:rPr>
      </w:pPr>
      <w:r>
        <w:rPr>
          <w:sz w:val="32"/>
          <w:szCs w:val="32"/>
        </w:rPr>
        <w:t>Preme però rimarcare in questo contesto, oltre ai semplici numeri, il valore aggiunto rappresentato dalla sensibilità e comprensione di ogni specifica criticità situazionale, che i nostri Operatori hanno espresso in ogni circostanza, tanto che a lavori conclusi non è stata inoltrata alcuna denuncia all’Autorità Giudiziaria.</w:t>
      </w:r>
    </w:p>
    <w:p>
      <w:pPr>
        <w:pStyle w:val="Normal"/>
        <w:jc w:val="both"/>
        <w:rPr>
          <w:sz w:val="32"/>
          <w:szCs w:val="32"/>
        </w:rPr>
      </w:pPr>
      <w:r>
        <w:rPr>
          <w:sz w:val="32"/>
          <w:szCs w:val="32"/>
        </w:rPr>
        <w:t>Sono convinta sostenitrice che il prezioso apporto che le Polizie Municipali hanno saputo esprimere in questo contesto ( voglio qui a maggior ragione ricordare anche l’instancabile impegno di tutti i colleghi dei comuni terremotati della nostra provincia) debba essere loro riconosciuto in un contesto anche sovracomunale, e senz’altro la Regione Emilia Romagna darà giusto risalto alla imprescindibilità di tutta la nostra attività di protezione civile.</w:t>
      </w:r>
    </w:p>
    <w:p>
      <w:pPr>
        <w:pStyle w:val="Normal"/>
        <w:jc w:val="both"/>
        <w:rPr>
          <w:sz w:val="32"/>
          <w:szCs w:val="32"/>
        </w:rPr>
      </w:pPr>
      <w:r>
        <w:rPr>
          <w:sz w:val="32"/>
          <w:szCs w:val="32"/>
        </w:rPr>
        <w:t>Non posso neppure trascurare di ricordare che già nel precedente febbraio, il Corpo aveva dato buona prova di sé durante le copiose nevicate invernali dovendo impegnare, nei soli giorni dell’emergenza, 90 Agenti con l’effettuazione di n.230 ore di straordinario.</w:t>
      </w:r>
    </w:p>
    <w:p>
      <w:pPr>
        <w:pStyle w:val="Normal"/>
        <w:jc w:val="both"/>
        <w:rPr>
          <w:sz w:val="32"/>
          <w:szCs w:val="32"/>
        </w:rPr>
      </w:pPr>
      <w:r>
        <w:rPr>
          <w:sz w:val="32"/>
          <w:szCs w:val="32"/>
        </w:rPr>
        <w:t>In quella circostanza, infatti, si pativa anche la drastica riduzione delle giornate di reperibilità, conseguente alla rivisitazione dell’applicazione di quell’istituto, oggi tendenzialmente rientrata grazie all’intervento del Sig. Sindaco.</w:t>
      </w:r>
    </w:p>
    <w:p>
      <w:pPr>
        <w:pStyle w:val="Normal"/>
        <w:jc w:val="both"/>
        <w:rPr>
          <w:sz w:val="32"/>
          <w:szCs w:val="32"/>
        </w:rPr>
      </w:pPr>
      <w:r>
        <w:rPr>
          <w:sz w:val="32"/>
          <w:szCs w:val="32"/>
        </w:rPr>
      </w:r>
    </w:p>
    <w:p>
      <w:pPr>
        <w:pStyle w:val="Normal"/>
        <w:jc w:val="both"/>
        <w:rPr>
          <w:sz w:val="32"/>
          <w:szCs w:val="32"/>
        </w:rPr>
      </w:pPr>
      <w:r>
        <w:rPr>
          <w:sz w:val="32"/>
          <w:szCs w:val="32"/>
        </w:rPr>
        <w:t xml:space="preserve">Lo rammenteremo quell’inverno come intensamente freddo anche nei rapporti tra Corpo e Amministrazione comunale, dovuti altresì alla sostituzione dell’indennità di disagiato servizio con altra modalità di erogazione economica a compensazione di prestazioni supplementari messe a progetto. </w:t>
      </w:r>
    </w:p>
    <w:p>
      <w:pPr>
        <w:pStyle w:val="Normal"/>
        <w:jc w:val="both"/>
        <w:rPr>
          <w:sz w:val="32"/>
          <w:szCs w:val="32"/>
        </w:rPr>
      </w:pPr>
      <w:r>
        <w:rPr>
          <w:sz w:val="32"/>
          <w:szCs w:val="32"/>
        </w:rPr>
        <w:t xml:space="preserve">Grande eco hanno avuto sulla stampa locale lo sciopero indetto dalla categoria in concomitanza con la manifestazione internazionale Ferrara Maratona, la conseguente precettazione, le numerose, talvolta eccessive, esternazioni di diversa provenienza, tutto creando una palpabile tensione all’interno del Corpo che prima di ogni altro ha dispiaciuto il Comandante che tiene al suo personale, ma anche al migliore servizio da rendere alla città. </w:t>
      </w:r>
    </w:p>
    <w:p>
      <w:pPr>
        <w:pStyle w:val="Normal"/>
        <w:jc w:val="both"/>
        <w:rPr>
          <w:sz w:val="32"/>
          <w:szCs w:val="32"/>
        </w:rPr>
      </w:pPr>
      <w:r>
        <w:rPr>
          <w:sz w:val="32"/>
          <w:szCs w:val="32"/>
        </w:rPr>
        <w:t>Durante i lunghi mesi di trattative abbiamo tuttavia percepito un’autentica partecipazione al complesso problema, da parte della Prefettura sia nella persona di Sua Eccellenza il Prefetto sia del Viceprefetto, che molto si sono spesi per la ricomposizione dei dissidi e che per questo ringrazio sentitamente.</w:t>
      </w:r>
    </w:p>
    <w:p>
      <w:pPr>
        <w:pStyle w:val="Normal"/>
        <w:jc w:val="both"/>
        <w:rPr>
          <w:sz w:val="32"/>
          <w:szCs w:val="32"/>
        </w:rPr>
      </w:pPr>
      <w:r>
        <w:rPr>
          <w:sz w:val="32"/>
          <w:szCs w:val="32"/>
        </w:rPr>
        <w:t>Già nella relazione dello scorso anno ho richiamato la necessità che sia varata finalmente una legge che riconoscendo le specificità della Polizia Municipale, metta fine a questa impossibile equiparazione tra Agenti ed ufficiali di P.M. con gli altri dipendenti comunali, svincolando le Amministrazioni da faticosi funambolismi economici. Ciò che nessuno contesta ovvero i maggiori doveri che ci incombono, non trovano oggi eguale pacifico riscontro normativo che riconosca e valorizzi tali doveri. Sappiamo che giace da anni in parlamento un progetto di legge biparte che contiene questi principi e che più impellenti esigenze nazionali fanno slittare di governo in governo: è speranza di tutti i lavoratori di Polizia Locale che in un futuro prossimo questi temi siano definitivamente risolti con una legge specifica.</w:t>
      </w:r>
    </w:p>
    <w:p>
      <w:pPr>
        <w:pStyle w:val="Normal"/>
        <w:jc w:val="both"/>
        <w:rPr>
          <w:sz w:val="32"/>
          <w:szCs w:val="32"/>
        </w:rPr>
      </w:pPr>
      <w:r>
        <w:rPr>
          <w:sz w:val="32"/>
          <w:szCs w:val="32"/>
        </w:rPr>
        <w:t>Oggi tiriamo le fila anche di quei momenti critici constatando, oltre ad un migliore riassetto degli equilibri economici, per raggiungere i quali ancora una volta è stato fondamentale l’intervento del Sig.Sindaco, che l’organizzazione sana riesce a reagire ed a conseguire dei tangibili risultati.</w:t>
      </w:r>
    </w:p>
    <w:p>
      <w:pPr>
        <w:pStyle w:val="Normal"/>
        <w:jc w:val="both"/>
        <w:rPr>
          <w:sz w:val="32"/>
          <w:szCs w:val="32"/>
        </w:rPr>
      </w:pPr>
      <w:r>
        <w:rPr>
          <w:sz w:val="32"/>
          <w:szCs w:val="32"/>
        </w:rPr>
      </w:r>
    </w:p>
    <w:p>
      <w:pPr>
        <w:pStyle w:val="Normal"/>
        <w:jc w:val="both"/>
        <w:rPr/>
      </w:pPr>
      <w:r>
        <w:rPr>
          <w:sz w:val="32"/>
          <w:szCs w:val="32"/>
        </w:rPr>
        <w:t>Ne sono la prova i progetti di miglioramento messi a regime che  si sono dimostrati efficaci per le aspettative della comunità. Basti pensare all’inserimento di una terza pattuglia in orario serale e notturno per 365 gg all’anno, la cui presenza ha potuto aumentare la nostra risposta sul rilievo dei sinistri stradali. Lo stesso ‘Patto per Ferrara’ ci chiedeva una maggior presenza su questo fronte, finalizzata a liberare risorse umane delle forze dell’ordine perché si potessero meglio riversare sui loro compiti precipui.</w:t>
      </w:r>
      <w:r>
        <w:rPr>
          <w:color w:val="FF00FF"/>
          <w:sz w:val="32"/>
          <w:szCs w:val="32"/>
        </w:rPr>
        <w:t xml:space="preserve"> </w:t>
      </w:r>
    </w:p>
    <w:p>
      <w:pPr>
        <w:pStyle w:val="Normal"/>
        <w:jc w:val="both"/>
        <w:rPr>
          <w:sz w:val="32"/>
          <w:szCs w:val="32"/>
        </w:rPr>
      </w:pPr>
      <w:r>
        <w:rPr>
          <w:sz w:val="32"/>
          <w:szCs w:val="32"/>
        </w:rPr>
        <w:t>In particolare voglio porre l’accento sul particolare sforzo del Corpo per mettere a parte di tali conoscenze tecniche, tutti gli Operatori.</w:t>
      </w:r>
    </w:p>
    <w:p>
      <w:pPr>
        <w:pStyle w:val="Normal"/>
        <w:jc w:val="both"/>
        <w:rPr>
          <w:sz w:val="32"/>
          <w:szCs w:val="32"/>
        </w:rPr>
      </w:pPr>
      <w:r>
        <w:rPr>
          <w:sz w:val="32"/>
          <w:szCs w:val="32"/>
        </w:rPr>
        <w:t xml:space="preserve">Messo a regime lo specifico Reparto con mansioni d’infortunistica e polizia stradale, abbiamo predisposto per vari mesi un affiancamento fra questi colleghi più esperti, con tutto il restante personale esterno, avente altre mansioni, con il fine di professionalizzarlo maggiormente per affrontare con più sicurezza il rilievo dei sinistri in ogni momento della giornata. </w:t>
      </w:r>
    </w:p>
    <w:p>
      <w:pPr>
        <w:pStyle w:val="Normal"/>
        <w:jc w:val="both"/>
        <w:rPr>
          <w:sz w:val="32"/>
          <w:szCs w:val="32"/>
        </w:rPr>
      </w:pPr>
      <w:r>
        <w:rPr>
          <w:sz w:val="32"/>
          <w:szCs w:val="32"/>
        </w:rPr>
        <w:t xml:space="preserve">Infatti, il dato annuale finale sugli incidenti rilevati ci dà un aumento del 5,31 % rispetto all’anno precedente che spieghiamo non tanto con un peggioramento della sicurezza delle nostre strade, quanto con il nostro maggior coinvolgimento in quest’attività. </w:t>
      </w:r>
    </w:p>
    <w:p>
      <w:pPr>
        <w:pStyle w:val="Normal"/>
        <w:jc w:val="both"/>
        <w:rPr>
          <w:sz w:val="32"/>
          <w:szCs w:val="32"/>
        </w:rPr>
      </w:pPr>
      <w:r>
        <w:rPr>
          <w:sz w:val="32"/>
          <w:szCs w:val="32"/>
        </w:rPr>
        <w:t>In questo ambito abbiamo avviato, attraverso un miglior dell’utilizzo della centrale radio operativa, anche un monitoraggio per ridurre i tempi di spostamento delle pattuglie sul luogo del sinistro, per assistere il  cittadino fino dalle più delicate fasi iniziali, anche emotivamente parlando, dell’incidente.</w:t>
      </w:r>
    </w:p>
    <w:p>
      <w:pPr>
        <w:pStyle w:val="Normal"/>
        <w:jc w:val="both"/>
        <w:rPr>
          <w:sz w:val="32"/>
          <w:szCs w:val="32"/>
        </w:rPr>
      </w:pPr>
      <w:r>
        <w:rPr>
          <w:sz w:val="32"/>
          <w:szCs w:val="32"/>
        </w:rPr>
        <w:t xml:space="preserve"> </w:t>
      </w:r>
    </w:p>
    <w:p>
      <w:pPr>
        <w:pStyle w:val="Normal"/>
        <w:jc w:val="both"/>
        <w:rPr>
          <w:sz w:val="32"/>
          <w:szCs w:val="32"/>
        </w:rPr>
      </w:pPr>
      <w:r>
        <w:rPr>
          <w:sz w:val="32"/>
          <w:szCs w:val="32"/>
        </w:rPr>
        <w:t>Oltre al consolidato servizio prolungato fino alle ore 03,00 di notte, per il contrasto della guida in stato di ubriachezza, che riteniamo ancora necessario proseguire, abbiamo incrementato l’orario notturno fino alle ore 03,00 anche nella serata del mercoledì.</w:t>
      </w:r>
    </w:p>
    <w:p>
      <w:pPr>
        <w:pStyle w:val="Normal"/>
        <w:jc w:val="both"/>
        <w:rPr>
          <w:sz w:val="32"/>
          <w:szCs w:val="32"/>
        </w:rPr>
      </w:pPr>
      <w:r>
        <w:rPr>
          <w:sz w:val="32"/>
          <w:szCs w:val="32"/>
        </w:rPr>
        <w:t>I problemi che da qualche hanno erano scaturiti sull’uso scorretto degli spazi pubblici durante il c.d. happy hour, ci hanno convinti sull’utilità di una nostra maggior presenza in quella serata, soprattutto nel centro storico, a tutela della sicurezza urbana, con risultati che definirei piuttosto soddisfacenti.</w:t>
      </w:r>
    </w:p>
    <w:p>
      <w:pPr>
        <w:pStyle w:val="Normal"/>
        <w:jc w:val="both"/>
        <w:rPr/>
      </w:pPr>
      <w:r>
        <w:rPr>
          <w:sz w:val="32"/>
          <w:szCs w:val="32"/>
        </w:rPr>
        <w:t>Da qui è partita l’idea di un monitoraggio approfondito</w:t>
      </w:r>
      <w:r>
        <w:rPr>
          <w:i/>
          <w:sz w:val="32"/>
          <w:szCs w:val="32"/>
        </w:rPr>
        <w:t xml:space="preserve"> </w:t>
      </w:r>
      <w:r>
        <w:rPr>
          <w:sz w:val="32"/>
          <w:szCs w:val="32"/>
        </w:rPr>
        <w:t>del territorio che coinvolga gli interventi su segnalazione che pervengono all’ufficio Vigile di Quartiere con quelli predisposti tanto in autonomia, sia congiuntamente ai colleghi delle forze dell’ordine coordinati dal tavolo prefettizio.</w:t>
      </w:r>
    </w:p>
    <w:p>
      <w:pPr>
        <w:pStyle w:val="Normal"/>
        <w:jc w:val="both"/>
        <w:rPr>
          <w:sz w:val="32"/>
          <w:szCs w:val="32"/>
        </w:rPr>
      </w:pPr>
      <w:r>
        <w:rPr>
          <w:sz w:val="32"/>
          <w:szCs w:val="32"/>
        </w:rPr>
        <w:t>Sicurezza Urbana a tutto campo dunque che vede la città suddivisa in quattro macrozone (zona centro circoscritta in colore verde, e zone 1,2,3 a delimitazione approssimativamente delle aree nord/ovest, est , sud) con l’individuazione dei luoghi più critici, per calibrarne i controlli.</w:t>
      </w:r>
    </w:p>
    <w:p>
      <w:pPr>
        <w:pStyle w:val="Normal"/>
        <w:jc w:val="both"/>
        <w:rPr>
          <w:sz w:val="32"/>
          <w:szCs w:val="32"/>
        </w:rPr>
      </w:pPr>
      <w:r>
        <w:rPr>
          <w:sz w:val="32"/>
          <w:szCs w:val="32"/>
        </w:rPr>
        <w:t xml:space="preserve">Ne scaturisce un risultato interessante che conferma come le maggiori criticità e quindi i controlli svolti, coinvolgono il centro cittadino, costituito dall’intera zona dell’entro mura. </w:t>
      </w:r>
    </w:p>
    <w:p>
      <w:pPr>
        <w:pStyle w:val="Normal"/>
        <w:jc w:val="both"/>
        <w:rPr>
          <w:sz w:val="32"/>
          <w:szCs w:val="32"/>
        </w:rPr>
      </w:pPr>
      <w:r>
        <w:rPr>
          <w:sz w:val="32"/>
          <w:szCs w:val="32"/>
        </w:rPr>
        <w:t>Ulteriormente viene evidenziato che l’attività della Polizia Municipale sotto il profilo della sicurezza urbana, ha di gran lunga esorbitato, al contrario di quanto probabilmente la vulgata ritenga, la sola zona della stazione, seppur altamente problematica, raggiungendo ampie aree nella zona di via Bologna ed a nord est della città.</w:t>
      </w:r>
    </w:p>
    <w:p>
      <w:pPr>
        <w:pStyle w:val="Normal"/>
        <w:jc w:val="both"/>
        <w:rPr>
          <w:sz w:val="32"/>
          <w:szCs w:val="32"/>
        </w:rPr>
      </w:pPr>
      <w:r>
        <w:rPr>
          <w:sz w:val="32"/>
          <w:szCs w:val="32"/>
        </w:rPr>
        <w:t>Anche l’analisi degli interventi, riportati nel nostro fascicolo, può dare qualche spunto di riflessione, in base all’attuale rilevante totale degli interventi (1725), e nella considerazione di quanto frequentemente si ripetono i controlli su particolari tipologie di problemi quali i ‘ bivacchi di senza tetto’ oppure sugli ‘schiamazzi di ubriachi molesti’ come pure sugli ‘atti di vandalismo’; riflessioni che potranno essere approfondite con il progressivo aggiornamento della mappatura anche durante l’anno in corso, in quanto il progetto di miglioramento del servizio viene confermato per il biennio 2012/2013.</w:t>
      </w:r>
    </w:p>
    <w:p>
      <w:pPr>
        <w:pStyle w:val="Normal"/>
        <w:jc w:val="both"/>
        <w:rPr>
          <w:sz w:val="32"/>
          <w:szCs w:val="32"/>
        </w:rPr>
      </w:pPr>
      <w:r>
        <w:rPr>
          <w:sz w:val="32"/>
          <w:szCs w:val="32"/>
        </w:rPr>
        <w:t>Nella stessa ottica ho ritenuto decisivo il raddoppio dei servizi serali della Polizia Commerciale. Sapendo tuttavia che il reparto è costituito da sole 10 unità, per esse affrontare questo nuovo carico di lavoro, senza dismetterne altri, non è stato irrilevante. Come pure non è stata irrilevante l’attività totalmente sviluppata se consideriamo i controlli ai pubblici esercizi (525 in orario notturno, 375 in orario diurno) ai quali si devono sommare i 351 controlli di p.e. ed i 777 di esercizi commerciali in zona stazione ; e solo per concludere le attività significative, ma non uniche di questo Reparto, i 649 controlli sull’abusivismo commerciale che si sono conclusi con n. 9, fra sequestri e rinvenimenti di merce.</w:t>
      </w:r>
    </w:p>
    <w:p>
      <w:pPr>
        <w:pStyle w:val="Normal"/>
        <w:jc w:val="both"/>
        <w:rPr>
          <w:sz w:val="32"/>
          <w:szCs w:val="32"/>
        </w:rPr>
      </w:pPr>
      <w:r>
        <w:rPr>
          <w:sz w:val="32"/>
          <w:szCs w:val="32"/>
        </w:rPr>
        <w:t>Ovviamente il nostro apporto alla Sicurezza Urbana non si è limitato solo a questi aspetti: vorrei ricordare la fattiva collaborazione nella, così come chiamata dal Sig.Questore, ‘Operazione bonifica’ in zona stazione e vie limitrofe, che ha portato, fra gli altri interventi, la chiusura di un esercizio commerciale fra i più problematici; come pure i ben 5 controlli sviluppati negli ultimi mesi dell’anno sulle abitazioni del grattacielo congiuntamente alla Guardia di Finanza, col cui  nuovo comandante si è subito instaurata una bella sinergia.</w:t>
      </w:r>
    </w:p>
    <w:p>
      <w:pPr>
        <w:pStyle w:val="Normal"/>
        <w:jc w:val="both"/>
        <w:rPr>
          <w:sz w:val="32"/>
          <w:szCs w:val="32"/>
        </w:rPr>
      </w:pPr>
      <w:r>
        <w:rPr>
          <w:sz w:val="32"/>
          <w:szCs w:val="32"/>
        </w:rPr>
        <w:t>I controlli nei parcheggi, a garanzia della tranquillità dei cittadini e cittadine, sono stati condotti tutti i giorni in orario diurno, mentre di sera se ne contano 304. In particolare grazie ad una serie di azioni coordinate tra il nostro ufficio di polizia giudiziaria e i Vigili di Quartiere, sono state contestate sei violazioni amministrative a carico di altrettanti cittadini extracomunitari che esercitavano abusivamente l’attività di parcheggiatore.</w:t>
      </w:r>
    </w:p>
    <w:p>
      <w:pPr>
        <w:pStyle w:val="Normal"/>
        <w:jc w:val="both"/>
        <w:rPr>
          <w:sz w:val="32"/>
          <w:szCs w:val="32"/>
        </w:rPr>
      </w:pPr>
      <w:r>
        <w:rPr>
          <w:sz w:val="32"/>
          <w:szCs w:val="32"/>
        </w:rPr>
        <w:t>Infine il controllo sulla prostituzione, incentivato in seguito all’ordinanza sindacale contingibile ed urgente, ha prodotto 453 controlli in tutto il territorio di cui 250 nell’area stazione.</w:t>
      </w:r>
    </w:p>
    <w:p>
      <w:pPr>
        <w:pStyle w:val="Normal"/>
        <w:jc w:val="both"/>
        <w:rPr>
          <w:sz w:val="32"/>
          <w:szCs w:val="32"/>
        </w:rPr>
      </w:pPr>
      <w:r>
        <w:rPr>
          <w:sz w:val="32"/>
          <w:szCs w:val="32"/>
        </w:rPr>
        <w:t>Il progetto di miglioramento del servizio che abbiamo messo in campo nell’ambito della sicurezza stradale ha riguardato gli utenti deboli. L’intento perseguito prende le mosse dal poco lusinghiero dato dei sinistri in cui sono coinvolti pedoni e ciclisti: 70 i primi, fortunatamente in leggera flessione e 249 i secondi, dato crescente di anno in anno</w:t>
      </w:r>
    </w:p>
    <w:p>
      <w:pPr>
        <w:pStyle w:val="Normal"/>
        <w:jc w:val="both"/>
        <w:rPr>
          <w:sz w:val="32"/>
          <w:szCs w:val="32"/>
        </w:rPr>
      </w:pPr>
      <w:r>
        <w:rPr>
          <w:sz w:val="32"/>
          <w:szCs w:val="32"/>
        </w:rPr>
        <w:t>I commentatori statistici e l’osservazione quotidiana ci induce a ritenere che la bicicletta sarà sempre più in uso; vorremmo però che questo aspetto positivo indotto da motivi economici oltre che ecologici, non fosse disgiunto dalla sicurezza dei conducenti.</w:t>
      </w:r>
    </w:p>
    <w:p>
      <w:pPr>
        <w:pStyle w:val="Normal"/>
        <w:jc w:val="both"/>
        <w:rPr>
          <w:sz w:val="32"/>
          <w:szCs w:val="32"/>
        </w:rPr>
      </w:pPr>
      <w:r>
        <w:rPr>
          <w:sz w:val="32"/>
          <w:szCs w:val="32"/>
        </w:rPr>
        <w:t>Abbiamo attentamente dislocato il personale in città con quotidiani presidi d’innumerevoli attraversamenti pedonali, piste ciclabili, vie ove spesso non vengono rispettate le regole della circolazione stradale, per un totale di 9000 controlli: 305 le sanzioni totali a carico di ciclisti, 10 a carico di conducenti che non rispettano le norme a tutela dei pedoni, 1 pedone sanzionato.</w:t>
      </w:r>
    </w:p>
    <w:p>
      <w:pPr>
        <w:pStyle w:val="Normal"/>
        <w:jc w:val="both"/>
        <w:rPr>
          <w:sz w:val="32"/>
          <w:szCs w:val="32"/>
        </w:rPr>
      </w:pPr>
      <w:r>
        <w:rPr>
          <w:sz w:val="32"/>
          <w:szCs w:val="32"/>
        </w:rPr>
        <w:t>Molti altri sono stati gli interventi e progetti finalizzati alla sicurezza stradale. Voglio solo citarne due per tutti: i controlli sull’autotrasporto che hanno comportato n. 386 sanzioni ed il progetto che abbiamo nominato ‘Sicuri d’inverno’, che si protrarrà fino al prossimo marzo. In esso si è posta particolare attenzione alle norme del codice della strada che  tutelano la conduzione dei veicoli in condizioni meteorologiche avverse (i dispositivi di frenatura, le luci e i catarifrangenti nei velocipedi, l'efficienza dei veicoli a motore e dei rimorchi, l'uso dei dispositivi d'illuminazione, i battistrada dei pneumatici, ecc.). Nei 557 controlli attivati nel mese di dicembre sono state elevate 82 sanzioni.</w:t>
      </w:r>
    </w:p>
    <w:p>
      <w:pPr>
        <w:pStyle w:val="Normal"/>
        <w:jc w:val="both"/>
        <w:rPr>
          <w:sz w:val="32"/>
          <w:szCs w:val="32"/>
        </w:rPr>
      </w:pPr>
      <w:r>
        <w:rPr>
          <w:sz w:val="32"/>
          <w:szCs w:val="32"/>
        </w:rPr>
        <w:t>Rileviamo infine che le sanzioni nel loro complesso hanno effettivamente subito una significativa flessione pari al 30%. Drasticamente diminuite quelle registrate dal sistema Musa -34 %, come si prevedeva, circa il - 27 % le altre. Le ragioni sono da rintracciare in una serie di fattori significativi: l’attività degli Agenti, indirizzata per vari mesi, sulle necessità del sisma, come indicavo all’inizio; un’efficace prevenzione; nonché le sostanziali difficoltà economiche  delle famiglie che si riverberano sulla maggiore attenzione dei conducenti al rispetto delle norme del CdS per limare ogni inutile dispendio economico. Lo stesso dato delle richieste di rateizzazione degli importi ed dei ricorsi sia al GdP che al Prefetto, ce lo conferma.</w:t>
      </w:r>
    </w:p>
    <w:p>
      <w:pPr>
        <w:pStyle w:val="Normal"/>
        <w:jc w:val="both"/>
        <w:rPr>
          <w:sz w:val="32"/>
          <w:szCs w:val="32"/>
        </w:rPr>
      </w:pPr>
      <w:r>
        <w:rPr>
          <w:sz w:val="32"/>
          <w:szCs w:val="32"/>
        </w:rPr>
      </w:r>
    </w:p>
    <w:p>
      <w:pPr>
        <w:pStyle w:val="Normal"/>
        <w:jc w:val="both"/>
        <w:rPr>
          <w:sz w:val="32"/>
          <w:szCs w:val="32"/>
        </w:rPr>
      </w:pPr>
      <w:r>
        <w:rPr>
          <w:sz w:val="32"/>
          <w:szCs w:val="32"/>
        </w:rPr>
        <w:t>Sul fronte ambientale oltre alla sempre intensa attività di Polizia Ambientale ed edilizia ancor più stimolata da quando l’Ente ha conseguito la specifica certificazione, dal marzo del 2012 questo Reparto è stato affiancato dalle Guardie ecologiche volontarie. La convenzione sottoscritta in accordo con l’assessorato all’Ambiente, mira ad ampliare la possibilità di controllo, anche notturno, soprattutto su quelle aree decentrate che, l’inciviltà di tanti cittadini, rischia di far diventare vere e proprie discariche. La convenzione prevede anche servizi delle guardie volontarie in affiancamento con i nostri agenti e così è avvenuto nel mese di novembre per monitorare la raccolta di carta e cartoni in centro storico.</w:t>
      </w:r>
    </w:p>
    <w:p>
      <w:pPr>
        <w:pStyle w:val="Normal"/>
        <w:jc w:val="both"/>
        <w:rPr>
          <w:sz w:val="32"/>
          <w:szCs w:val="32"/>
        </w:rPr>
      </w:pPr>
      <w:r>
        <w:rPr>
          <w:sz w:val="32"/>
          <w:szCs w:val="32"/>
        </w:rPr>
        <w:t>In totale i 49 servizi svolti dalle Guardie hanno permesso un buon controllo del territorio.</w:t>
      </w:r>
    </w:p>
    <w:p>
      <w:pPr>
        <w:pStyle w:val="Normal"/>
        <w:jc w:val="both"/>
        <w:rPr>
          <w:sz w:val="32"/>
          <w:szCs w:val="32"/>
        </w:rPr>
      </w:pPr>
      <w:r>
        <w:rPr>
          <w:sz w:val="32"/>
          <w:szCs w:val="32"/>
        </w:rPr>
        <w:t>Necessario infine, appuntare una particolare attenzione sulla modifica subita dal Corpo in seguito alla costituzione dell’Associazione Intercomunale fra Ferrara, Voghiera e Masi Torello per le funzioni di polizia locale ed i cui Sindaci, oggi presenti, saluto e ringrazio per la partecipazione alla cerimonia.</w:t>
      </w:r>
    </w:p>
    <w:p>
      <w:pPr>
        <w:pStyle w:val="Normal"/>
        <w:jc w:val="both"/>
        <w:rPr>
          <w:sz w:val="32"/>
          <w:szCs w:val="32"/>
        </w:rPr>
      </w:pPr>
      <w:r>
        <w:rPr>
          <w:sz w:val="32"/>
          <w:szCs w:val="32"/>
        </w:rPr>
        <w:t>Si tratta di una modifica nuova e credo, senza precedenti nel panorama istituzionale, dato che le associazioni tra comuni, anche se ormai consuete, mai però erano state costituite tra enti tanto dissimili per dimensione territoriale e numero di abitanti.</w:t>
      </w:r>
    </w:p>
    <w:p>
      <w:pPr>
        <w:pStyle w:val="Normal"/>
        <w:jc w:val="both"/>
        <w:rPr>
          <w:sz w:val="32"/>
          <w:szCs w:val="32"/>
        </w:rPr>
      </w:pPr>
      <w:r>
        <w:rPr>
          <w:sz w:val="32"/>
          <w:szCs w:val="32"/>
        </w:rPr>
        <w:t xml:space="preserve">Una sfida davvero stimolante. </w:t>
      </w:r>
    </w:p>
    <w:p>
      <w:pPr>
        <w:pStyle w:val="Normal"/>
        <w:jc w:val="both"/>
        <w:rPr>
          <w:sz w:val="32"/>
          <w:szCs w:val="32"/>
        </w:rPr>
      </w:pPr>
      <w:r>
        <w:rPr>
          <w:sz w:val="32"/>
          <w:szCs w:val="32"/>
        </w:rPr>
        <w:t>Ho sottolineato infatti, le diversità ma non di meno esistono molteplici fattori che invece accomunano le popolazioni: la contiguità territoriale, i vari servizi condivisi, la naturale propensione di quelle comunità a spingersi quotidianamente verso Ferrara per ragioni di studio, di lavoro, o per gli acquisti; la storia, e da qui il nome Terre Estensi rappresentate dalla medioevale aquila del ducato, potrei dire infine anche la cadenza dialettale.</w:t>
      </w:r>
    </w:p>
    <w:p>
      <w:pPr>
        <w:pStyle w:val="Normal"/>
        <w:jc w:val="both"/>
        <w:rPr/>
      </w:pPr>
      <w:r>
        <w:rPr>
          <w:sz w:val="32"/>
          <w:szCs w:val="32"/>
        </w:rPr>
        <w:t xml:space="preserve">Ho ritenuto perciò che questi elementi e non solo la logica organizzativa, dovessero essere evidenziati istituendo uno specifico Reparto territoriale stabilmente inserito nel nuovo organigramma del Corpo, avente le stesse caratteristiche di quelli già presenti nel Capoluogo, cioè dotato di un contingente di personale fisso (tre agenti di quei comuni più tre di Ferrara) ed di un Ufficiale responsabile, con necessarie funzioni di </w:t>
      </w:r>
      <w:r>
        <w:rPr>
          <w:i/>
          <w:sz w:val="32"/>
          <w:szCs w:val="32"/>
        </w:rPr>
        <w:t xml:space="preserve">très d’union </w:t>
      </w:r>
      <w:r>
        <w:rPr>
          <w:sz w:val="32"/>
          <w:szCs w:val="32"/>
        </w:rPr>
        <w:t>tra le quelle Amministrazioni ed il Comando. La caratteristica di Reparto del Corpo a tutti gli effetti, e non di appendice minore di servizio, viene evidenziata dal fatto che, il suo ambito territoriale, posta la sede in Voghiera, comprende oltre ai territori dei due comuni anche una parte del territorio ferrarese non insignificante dal punto di vista strategico poiché costituita, da abitati significativi come Quartesana, spingendosi fino a Parasacco, ma soprattutto includente il polo ospedaliero di Cona.</w:t>
      </w:r>
    </w:p>
    <w:p>
      <w:pPr>
        <w:pStyle w:val="Normal"/>
        <w:jc w:val="both"/>
        <w:rPr/>
      </w:pPr>
      <w:r>
        <w:rPr>
          <w:sz w:val="32"/>
          <w:szCs w:val="32"/>
        </w:rPr>
        <w:t xml:space="preserve">L’attività è stata avviata fin dal primo giorno (1° ottobre) potrei dire ‘a pieno regime’ per non lasciare sguarnita la cittadinanza di fondamentali servizi : controllo delle scuole - anzi introducendo </w:t>
      </w:r>
      <w:r>
        <w:rPr>
          <w:i/>
          <w:sz w:val="32"/>
          <w:szCs w:val="32"/>
        </w:rPr>
        <w:t>ex novo</w:t>
      </w:r>
      <w:r>
        <w:rPr>
          <w:sz w:val="32"/>
          <w:szCs w:val="32"/>
        </w:rPr>
        <w:t xml:space="preserve"> un presidio alle scuole di Voghiera- dei mercati settimanali, della viabilità, oltre all’apporto burocratico a cui precedentemente era abituata.</w:t>
      </w:r>
    </w:p>
    <w:p>
      <w:pPr>
        <w:pStyle w:val="Normal"/>
        <w:jc w:val="both"/>
        <w:rPr/>
      </w:pPr>
      <w:r>
        <w:rPr>
          <w:sz w:val="32"/>
          <w:szCs w:val="32"/>
        </w:rPr>
        <w:t>Naturalmente questo è solo l’approccio. L’anno appena iniziato e quelli a seguire porteranno certamente ulteriori miglioramenti al servizio reso dalla Polizia Municipale, soprattutto se sapremo omogeneizzare, come spero, le risorse umane, le strategie tecniche ed economiche</w:t>
      </w:r>
      <w:r>
        <w:rPr/>
        <w:t xml:space="preserve"> </w:t>
      </w:r>
      <w:r>
        <w:rPr>
          <w:sz w:val="32"/>
          <w:szCs w:val="32"/>
        </w:rPr>
        <w:t>e la normazione secondaria che consentano di ottimizzare l’attività di un Corpo di Polizia Municipale intercomunale, operante mediante un comando unico.</w:t>
      </w:r>
    </w:p>
    <w:p>
      <w:pPr>
        <w:pStyle w:val="Normal"/>
        <w:jc w:val="both"/>
        <w:rPr>
          <w:sz w:val="32"/>
          <w:szCs w:val="32"/>
        </w:rPr>
      </w:pPr>
      <w:r>
        <w:rPr>
          <w:sz w:val="32"/>
          <w:szCs w:val="32"/>
        </w:rPr>
        <w:t>In chiusura voglio ricordare il lavoro compiuto dal Nucleo di Educazione Stradale ed alla Legalità i cui componenti, anche nell’anno trascorso, hanno svolto  con encomiabile professionalità l’attività presso le scuole. Teniamo molto e da tempo, a questo rapporto con le istituzioni scolastiche convinti che l’insegnamento della legalità in senso lato possa trovare fertile terreno proprio fra gli studenti più piccoli perché ancora scevri da quelle sovrastrutture mentali che inducono gli adulti quasi a vergognarsi a rispettare ed a pretendere dagli altri il rispetto della legge.  Posso confermare che il ritorno in termini di apprendimento è, infatti, sempre positivo ed il rapporto con le scuole ottimo.</w:t>
      </w:r>
    </w:p>
    <w:p>
      <w:pPr>
        <w:pStyle w:val="Normal"/>
        <w:jc w:val="both"/>
        <w:rPr>
          <w:sz w:val="32"/>
          <w:szCs w:val="32"/>
        </w:rPr>
      </w:pPr>
      <w:r>
        <w:rPr>
          <w:sz w:val="32"/>
          <w:szCs w:val="32"/>
        </w:rPr>
        <w:t>A conferma di questa collaborazione, quest’anno abbiamo voluto terminare la nostra festa ascoltando tutti insieme il gruppo musicale delle scuole De Pisis che gentilmente ha accettato di esibirsi con i giovani musicisti diretti dal Maestro Miotto.</w:t>
      </w:r>
    </w:p>
    <w:p>
      <w:pPr>
        <w:pStyle w:val="Normal"/>
        <w:jc w:val="both"/>
        <w:rPr>
          <w:sz w:val="32"/>
          <w:szCs w:val="32"/>
        </w:rPr>
      </w:pPr>
      <w:r>
        <w:rPr>
          <w:sz w:val="32"/>
          <w:szCs w:val="32"/>
        </w:rPr>
      </w:r>
    </w:p>
    <w:p>
      <w:pPr>
        <w:pStyle w:val="Normal"/>
        <w:jc w:val="both"/>
        <w:rPr>
          <w:sz w:val="32"/>
          <w:szCs w:val="32"/>
        </w:rPr>
      </w:pPr>
      <w:r>
        <w:rPr>
          <w:sz w:val="32"/>
          <w:szCs w:val="32"/>
        </w:rPr>
        <w:t xml:space="preserve">Grazie. </w:t>
      </w:r>
    </w:p>
    <w:p>
      <w:pPr>
        <w:pStyle w:val="Normal"/>
        <w:rPr>
          <w:sz w:val="32"/>
          <w:szCs w:val="32"/>
        </w:rPr>
      </w:pPr>
      <w:r>
        <w:rPr>
          <w:sz w:val="32"/>
          <w:szCs w:val="32"/>
        </w:rPr>
        <w:t>Laura Trentini, comandante del Corpo di Polizia Municip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4:00Z</dcterms:created>
  <dc:creator>l.trentini</dc:creator>
  <dc:description/>
  <dc:language>en-US</dc:language>
  <cp:lastModifiedBy>l.trentini</cp:lastModifiedBy>
  <cp:lastPrinted>2013-01-14T18:00:00Z</cp:lastPrinted>
  <dcterms:modified xsi:type="dcterms:W3CDTF">2013-01-18T09:18:00Z</dcterms:modified>
  <cp:revision>25</cp:revision>
  <dc:subject/>
  <dc:title>SAN SEBASTIANO 2013</dc:title>
</cp:coreProperties>
</file>