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708"/>
          <w:tab w:val="left" w:pos="7140" w:leader="none"/>
        </w:tabs>
        <w:jc w:val="center"/>
        <w:rPr>
          <w:rFonts w:ascii="Bodoni Poster" w:hAnsi="Bodoni Poster" w:cs="Aharoni"/>
          <w:b/>
          <w:b/>
          <w:color w:val="0000FF"/>
          <w:sz w:val="48"/>
          <w:szCs w:val="48"/>
        </w:rPr>
      </w:pPr>
      <w:r>
        <w:rPr>
          <w:rFonts w:cs="Aharoni" w:ascii="Bodoni Poster" w:hAnsi="Bodoni Poster"/>
          <w:b/>
          <w:color w:val="0000FF"/>
          <w:sz w:val="48"/>
          <w:szCs w:val="48"/>
        </w:rPr>
        <w:t>SAN SEBASTIANO 2018</w:t>
      </w:r>
    </w:p>
    <w:p>
      <w:pPr>
        <w:pStyle w:val="Normal"/>
        <w:tabs>
          <w:tab w:val="clear" w:pos="708"/>
          <w:tab w:val="left" w:pos="7140" w:leader="none"/>
        </w:tabs>
        <w:jc w:val="center"/>
        <w:rPr>
          <w:rFonts w:ascii="Antique Olive" w:hAnsi="Antique Olive" w:cs="Aharoni"/>
          <w:b/>
          <w:b/>
          <w:color w:val="0000FF"/>
          <w:sz w:val="48"/>
          <w:szCs w:val="48"/>
        </w:rPr>
      </w:pPr>
      <w:r>
        <w:rPr>
          <w:rFonts w:cs="Aharoni" w:ascii="Antique Olive" w:hAnsi="Antique Olive"/>
          <w:b/>
          <w:color w:val="0000FF"/>
          <w:sz w:val="48"/>
          <w:szCs w:val="48"/>
        </w:rPr>
      </w:r>
    </w:p>
    <w:p>
      <w:pPr>
        <w:pStyle w:val="Normal"/>
        <w:tabs>
          <w:tab w:val="clear" w:pos="708"/>
          <w:tab w:val="left" w:pos="7140" w:leader="none"/>
        </w:tabs>
        <w:jc w:val="both"/>
        <w:rPr>
          <w:i/>
          <w:i/>
          <w:sz w:val="32"/>
          <w:szCs w:val="32"/>
        </w:rPr>
      </w:pPr>
      <w:r>
        <w:rPr>
          <w:i/>
          <w:sz w:val="32"/>
          <w:szCs w:val="32"/>
        </w:rPr>
        <w:t xml:space="preserve">Introduzione FILMATO </w:t>
      </w:r>
    </w:p>
    <w:p>
      <w:pPr>
        <w:pStyle w:val="Normal"/>
        <w:tabs>
          <w:tab w:val="clear" w:pos="708"/>
          <w:tab w:val="left" w:pos="7140" w:leader="none"/>
        </w:tabs>
        <w:jc w:val="both"/>
        <w:rPr>
          <w:sz w:val="32"/>
          <w:szCs w:val="32"/>
        </w:rPr>
      </w:pPr>
      <w:r>
        <w:rPr>
          <w:sz w:val="32"/>
          <w:szCs w:val="32"/>
        </w:rPr>
        <w:t xml:space="preserve"> </w:t>
      </w:r>
    </w:p>
    <w:p>
      <w:pPr>
        <w:pStyle w:val="Normal"/>
        <w:jc w:val="both"/>
        <w:rPr/>
      </w:pPr>
      <w:r>
        <w:rPr>
          <w:highlight w:val="green"/>
        </w:rPr>
        <w:t>[ slide 2]</w:t>
      </w:r>
      <w:r>
        <w:rPr/>
        <w:t xml:space="preserve"> Il Corpo ha contato, nel 2017, 160 Agenti su un organico di 177 persone, con un progressivo calo dall’inizio legislatura di oltre il 5% .</w:t>
      </w:r>
    </w:p>
    <w:p>
      <w:pPr>
        <w:pStyle w:val="Normal"/>
        <w:jc w:val="both"/>
        <w:rPr/>
      </w:pPr>
      <w:r>
        <w:rPr>
          <w:highlight w:val="green"/>
        </w:rPr>
        <w:t>[ slide 3]</w:t>
      </w:r>
      <w:r>
        <w:rPr/>
        <w:t xml:space="preserve"> Ciononostante abbiamo gestito 238 eventi ovvero impegnato  2445 agenti per un totale di 10.654 ore/uomo (oltre 1.000 ore in più del 2016)</w:t>
      </w:r>
    </w:p>
    <w:p>
      <w:pPr>
        <w:pStyle w:val="Normal"/>
        <w:jc w:val="both"/>
        <w:rPr/>
      </w:pPr>
      <w:r>
        <w:rPr>
          <w:highlight w:val="green"/>
        </w:rPr>
        <w:t>[ slide 4]</w:t>
      </w:r>
      <w:r>
        <w:rPr/>
        <w:t xml:space="preserve"> Abbiamo mantenuto inalterato l’accertamento sanzionatorio con oltre 71200 atti.</w:t>
      </w:r>
    </w:p>
    <w:p>
      <w:pPr>
        <w:pStyle w:val="Normal"/>
        <w:jc w:val="both"/>
        <w:rPr/>
      </w:pPr>
      <w:r>
        <w:rPr>
          <w:highlight w:val="green"/>
        </w:rPr>
        <w:t>[ slide 5</w:t>
      </w:r>
      <w:r>
        <w:rPr/>
        <w:t xml:space="preserve">] Anche nel 2017 ci siamo attestati ben oltre i 1000 sinistri rilevati </w:t>
      </w:r>
    </w:p>
    <w:p>
      <w:pPr>
        <w:pStyle w:val="Normal"/>
        <w:jc w:val="both"/>
        <w:rPr/>
      </w:pPr>
      <w:r>
        <w:rPr>
          <w:highlight w:val="green"/>
        </w:rPr>
        <w:t>[ slide 6]</w:t>
      </w:r>
      <w:r>
        <w:rPr/>
        <w:t xml:space="preserve"> Possiamo con un certo orgoglio confermare anche un aumento nell’attività di prevenzione che maggiormente ci sta a cuore, quella di educazione stradale ed alla legalità, con un aumento del 53% di studenti contattati</w:t>
      </w:r>
    </w:p>
    <w:p>
      <w:pPr>
        <w:pStyle w:val="Normal"/>
        <w:jc w:val="both"/>
        <w:rPr/>
      </w:pPr>
      <w:r>
        <w:rPr>
          <w:highlight w:val="green"/>
        </w:rPr>
        <w:t>[ slide 7]</w:t>
      </w:r>
      <w:r>
        <w:rPr/>
        <w:t xml:space="preserve"> Abbiamo impegnato grandi energie nella zona GAD più che raddoppiando le presenze diurne ( 644 contro le 289 del 2016) e nell’arco dei turni di servizio (1638 contro i 780 del 2016), aumentando inoltre di diverse decine i controlli sugli esercizi commerciali e sui pubblici esercizi. Anche grazie ai nostri controlli, condotti autonomamente o in sinergia col personale della Polizia Amministrativa della Questura ed in virtù delle nostre conseguenti sanzioni elevate, è stato possibile per quest’ultima procedere con le sospensioni di numerose attività irregolari. </w:t>
      </w:r>
    </w:p>
    <w:p>
      <w:pPr>
        <w:pStyle w:val="Normal"/>
        <w:jc w:val="both"/>
        <w:rPr/>
      </w:pPr>
      <w:r>
        <w:rPr>
          <w:highlight w:val="green"/>
        </w:rPr>
        <w:t>[ slide 8]</w:t>
      </w:r>
      <w:r>
        <w:rPr/>
        <w:t xml:space="preserve"> Nonostante questo grande sforzo organizzativo sulla zona GAD, poiché come ho sempre sostenuto, per quante criticità possa avere una determinata area della città, non è possibile abbandonare le altre, pena lo spostamento delle criticità stesse, abbiamo cercato di tenere sempre alta l’attenzione anche  nel resto  del territorio, senza tuttavia riuscire  ad aumentare la presenza degli Agenti, come avremmo voluto.</w:t>
      </w:r>
    </w:p>
    <w:p>
      <w:pPr>
        <w:pStyle w:val="Normal"/>
        <w:jc w:val="both"/>
        <w:rPr/>
      </w:pPr>
      <w:r>
        <w:rPr>
          <w:highlight w:val="green"/>
        </w:rPr>
        <w:t>[ slide 9]</w:t>
      </w:r>
      <w:r>
        <w:rPr/>
        <w:t xml:space="preserve"> In parallelo abbiamo intensificato il controllo su strada, come pure in sinergia con la motorizzazione civile di Ferrara,  dei documenti falsi o alterati esibiti durante la circolazione, verificando oltre 100 documenti in più dello scorso anno e certificandone quasi il doppio, consapevoli che molto spesso la permanenza sul nostro territorio di soggetti dediti alla delinquenza passa anche dalla esibizione di documenti falsamente legittimi.</w:t>
      </w:r>
    </w:p>
    <w:p>
      <w:pPr>
        <w:pStyle w:val="Normal"/>
        <w:jc w:val="both"/>
        <w:rPr/>
      </w:pPr>
      <w:r>
        <w:rPr>
          <w:highlight w:val="green"/>
        </w:rPr>
        <w:t>[ slide 10]</w:t>
      </w:r>
      <w:r>
        <w:rPr/>
        <w:t xml:space="preserve"> Il nostro reparto di polizia edilizia e ambientale si è attestato anche nel 2017 sui valori dell’anno precedente, benché si debba evidenziare che è però aumentata esponenzialmente la verifica dei reati edilizi , con oltre il doppio delle comunicazioni di notizie di reato rispetto all’anno precedente ( da 11 a 24). Questo reparto inoltre, lavorando in sinergia con le Guardie volontarie particolari giurate, ha seguito e sta seguendo il problematico avvio della nuova raccolta differenziata dei rifiuti.</w:t>
      </w:r>
    </w:p>
    <w:p>
      <w:pPr>
        <w:pStyle w:val="Normal"/>
        <w:jc w:val="both"/>
        <w:rPr/>
      </w:pPr>
      <w:r>
        <w:rPr>
          <w:highlight w:val="green"/>
        </w:rPr>
        <w:t>[ slide 11]</w:t>
      </w:r>
      <w:r>
        <w:rPr/>
        <w:t xml:space="preserve"> Purtroppo, e il dato è significativo per rendere conto dell’affanno che il Corpo sta registrando, sono calate le segnalazioni all’Ufficio Vigile di Quartiere. Infatti la flessione non può essere letta come un miglioramento altrimenti auspicabile, della vita cittadina, in quanto essa corrisponde al minor numero di segnalazioni del personale con mansione Vigile di Quartiere che viene altrimenti destinato ad altre attività. Ma mentre per altri Corpi la rinuncia a questa figura può essere quasi indolore, per la Polizia Municipale essa rappresenta la nostra missione da decenni. Siamo preoccupati di perdere questo patrimonio perché è soprattutto grazie al costante lavoro, seppur sotto traccia, di tanti c.d. Vigili di Quartiere, che la città ha avuto fino ad oggi quell’aspetto decoroso e vivibile che molti ci invidiano. </w:t>
      </w:r>
    </w:p>
    <w:p>
      <w:pPr>
        <w:pStyle w:val="Normal"/>
        <w:jc w:val="both"/>
        <w:rPr/>
      </w:pPr>
      <w:r>
        <w:rPr/>
        <w:t xml:space="preserve"> </w:t>
      </w:r>
      <w:r>
        <w:rPr>
          <w:highlight w:val="green"/>
        </w:rPr>
        <w:t>[ slide 12]</w:t>
      </w:r>
      <w:r>
        <w:rPr/>
        <w:t xml:space="preserve"> A causa della mancanza di personale lungamente assente, ma non sostituibile, pena lo sguarnire fondamentali servizi esterni, ha subito una forte flessione anche l’attività dell’Ufficio Informatori circa 1500 minori accertamenti.</w:t>
      </w:r>
    </w:p>
    <w:p>
      <w:pPr>
        <w:pStyle w:val="Normal"/>
        <w:jc w:val="both"/>
        <w:rPr/>
      </w:pPr>
      <w:r>
        <w:rPr/>
      </w:r>
    </w:p>
    <w:p>
      <w:pPr>
        <w:pStyle w:val="Normal"/>
        <w:jc w:val="both"/>
        <w:rPr/>
      </w:pPr>
      <w:r>
        <w:rPr/>
        <w:t>Infine una riflessione: il Sig.Prefetto, in un recente incontro insegnava che le scarse risorse umane, possono raggiungere risultati migliori ove se ne sappia sfruttare al meglio il potenziale anche con rivisitazioni organizzative. E’questa una lezione che non solo condividiamo, ma che stiamo applicando da anni visto che tutto il nostro personale interno è quotidianamente impegnato nei servizi alle scuole e in modo del tutto flessibile è in grado di intercambiarsi nelle mansioni d’ufficio; che il personale esterno, pur nel rispetto delle specializzazioni è in grado di gestire situazioni molto differenziate ( dall’infortunistica alla polizia commerciale ad es.) ed in zone di servizio diverse da quelle del reparto di appartenenza ( sulla GAD ruotano tutti i reparti territoriali).</w:t>
      </w:r>
    </w:p>
    <w:p>
      <w:pPr>
        <w:pStyle w:val="Normal"/>
        <w:jc w:val="both"/>
        <w:rPr/>
      </w:pPr>
      <w:r>
        <w:rPr/>
        <w:t>Tuttavia se nella nostra vivace città aumentano gli eventi e le manifestazioni, se aumentano gli studenti universitari (circa 20.000 per l’anno accademico 2017/2018 ma si potrebbe ipotizzare un ulteriore aumento vista l’attrattività del nostro ateneo), se vogliamo continuare a rispettare gli impegni assunti col Patto per Ferrara sicura, come abbiamo dimostrato poc’anzi di fare, se vogliamo dare una risposta seria alla richiesta di sicurezza dei nostri concittadini, sarà mai possibile che il numero degli appartenenti alla PM possa calare? A questa domanda l’Amministrazione Comunale sta cercando di dare una risposta avendo pianificato per il 2018 quanto meno la sostituzione delle cessazioni.</w:t>
      </w:r>
    </w:p>
    <w:p>
      <w:pPr>
        <w:pStyle w:val="Normal"/>
        <w:jc w:val="both"/>
        <w:rPr/>
      </w:pPr>
      <w:r>
        <w:rPr/>
        <w:t>Tuttavia al momento stiamo ancora utilizzando gli standard regionali che risalgono ad oltre 10 anni fa (quattordici per l’esattezza), cioè anni luce rispetto ai mutamenti sociali ed economici avvenuti nel frattempo; standard regionali  che prevedevano un rapporto numerico residenti/agenti che ormai risulta del tutto inadeguato. Per  una città come Ferrara, in calo di residenti, ma dove aumenta la circolazione di persone in senso lato, questi non sono più parametri applicabili.</w:t>
      </w:r>
    </w:p>
    <w:p>
      <w:pPr>
        <w:pStyle w:val="Normal"/>
        <w:jc w:val="both"/>
        <w:rPr/>
      </w:pPr>
      <w:r>
        <w:rPr/>
        <w:t>Confidiamo quindi nell’aiuto che ci potrà dare l’imminente riforma della legge regionale  24/2003 che porta fra le sue novità, il considerare anche gli aspetti qualitativi e qualificanti di un Corpo, per determinarne il complessivo numerico.</w:t>
      </w:r>
    </w:p>
    <w:p>
      <w:pPr>
        <w:pStyle w:val="Normal"/>
        <w:jc w:val="both"/>
        <w:rPr/>
      </w:pPr>
      <w:r>
        <w:rPr/>
        <w:t xml:space="preserve">Non ci preoccupano le sfide ed il percorso di questi anni credo lo dimostri : aumento permanente degli uomini e della presenza oraria nel servizio nel terzo turno per circa 22.000 ore nel triennio; istituzione del servizio di pattugliamento nautico, istituzione dell’ufficio falsi documentali, istituzione del Nucleo unità cinofila, certificazione di qualità del Corpo ISO 9001/2015 (primo in Italia con la norma più recente), solo per citarne alcune; ma fino a che punto un’organizzazione potrà essere resiliente a nuove o maggiori mansioni senza risorse umane adeguate? So di condividere questo problema con altre Istituzioni, per cui perdonatemi la scarsa originalità, ma voglio solo indicare che, al netto del nostro desiderio di migliorarci sempre,  stiamo facendo lucidamente i conti con la realtà, non volendo che essa incida sulla qualità raggiunta e sui risultati che abbiamo fino ad ora conseguit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Poster">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A3">
    <w:name w:val="A3"/>
    <w:qFormat/>
    <w:rPr>
      <w:color w:val="000000"/>
      <w:sz w:val="20"/>
    </w:rPr>
  </w:style>
  <w:style w:type="character" w:styleId="InternetLink">
    <w:name w:val="Hyperlink"/>
    <w:basedOn w:val="Carpredefinitoparagrafo"/>
    <w:rPr>
      <w:strike w:val="false"/>
      <w:dstrike w:val="false"/>
      <w:color w:val="993300"/>
      <w:u w:val="none"/>
    </w:rPr>
  </w:style>
  <w:style w:type="character" w:styleId="StrongEmphasis">
    <w:name w:val="Strong"/>
    <w:basedOn w:val="Carpredefinitoparagrafo"/>
    <w:qFormat/>
    <w:rPr>
      <w:b/>
      <w:bCs/>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1">
    <w:name w:val="post-timestam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0:00Z</dcterms:created>
  <dc:creator>l.trentini</dc:creator>
  <dc:description/>
  <cp:keywords/>
  <dc:language>en-US</dc:language>
  <cp:lastModifiedBy>l.trentini</cp:lastModifiedBy>
  <cp:lastPrinted>2017-01-24T18:56:00Z</cp:lastPrinted>
  <dcterms:modified xsi:type="dcterms:W3CDTF">2018-01-19T12:30:00Z</dcterms:modified>
  <cp:revision>6</cp:revision>
  <dc:subject/>
  <dc:title>SAN SEBASTIANO 2013</dc:title>
</cp:coreProperties>
</file>