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tabs>
          <w:tab w:val="clear" w:pos="708"/>
          <w:tab w:val="left" w:pos="7140" w:leader="none"/>
        </w:tabs>
        <w:jc w:val="center"/>
        <w:rPr>
          <w:rFonts w:ascii="Antique Olive" w:hAnsi="Antique Olive" w:cs="Aharoni"/>
          <w:b/>
          <w:b/>
          <w:color w:val="0000FF"/>
        </w:rPr>
      </w:pPr>
      <w:r>
        <w:rPr>
          <w:rFonts w:cs="Aharoni" w:ascii="Antique Olive" w:hAnsi="Antique Olive"/>
          <w:b/>
          <w:color w:val="0000FF"/>
        </w:rPr>
        <w:t>SAN SEBASTIANO 2017</w:t>
      </w:r>
    </w:p>
    <w:p>
      <w:pPr>
        <w:pStyle w:val="Normal"/>
        <w:jc w:val="both"/>
        <w:rPr>
          <w:rFonts w:ascii="Antique Olive" w:hAnsi="Antique Olive" w:cs="Aharoni"/>
          <w:b/>
          <w:b/>
          <w:color w:val="0000FF"/>
          <w:sz w:val="32"/>
          <w:szCs w:val="32"/>
        </w:rPr>
      </w:pPr>
      <w:r>
        <w:rPr>
          <w:rFonts w:cs="Aharoni" w:ascii="Antique Olive" w:hAnsi="Antique Olive"/>
          <w:b/>
          <w:color w:val="0000FF"/>
          <w:sz w:val="32"/>
          <w:szCs w:val="32"/>
        </w:rPr>
      </w:r>
    </w:p>
    <w:p>
      <w:pPr>
        <w:pStyle w:val="Normal"/>
        <w:jc w:val="both"/>
        <w:rPr>
          <w:sz w:val="22"/>
          <w:szCs w:val="22"/>
        </w:rPr>
      </w:pPr>
      <w:r>
        <w:rPr>
          <w:sz w:val="22"/>
          <w:szCs w:val="22"/>
        </w:rPr>
        <w:t>Autorità civili, religiose e militari, colleghi di Ferrara e dell’intera Provincia,  Sig. Presidente del Consiglio dei Sindaci, Sigg. Sindaci, Sig. Assessore, ringrazio tutti per la vostra presenza alla festa di San Sebastiano patrono della Polizia Municipale.</w:t>
      </w:r>
    </w:p>
    <w:p>
      <w:pPr>
        <w:pStyle w:val="Normal"/>
        <w:jc w:val="both"/>
        <w:rPr>
          <w:sz w:val="22"/>
          <w:szCs w:val="22"/>
        </w:rPr>
      </w:pPr>
      <w:r>
        <w:rPr>
          <w:sz w:val="22"/>
          <w:szCs w:val="22"/>
        </w:rPr>
        <w:t xml:space="preserve">Quest’anno siamo ritornati nella prestigiosa sede del palazzo Ducale e quanto è emerso da coloro che mi hanno preceduto, in particolare il gradito intervento di sua Eccellenza il Prefetto di Ferrara, danno il senso del peso di questo ritorno, ovvero anticipano le novità di lavoro che metteremo in campo nel 2017 </w:t>
      </w:r>
    </w:p>
    <w:p>
      <w:pPr>
        <w:pStyle w:val="Normal"/>
        <w:jc w:val="both"/>
        <w:rPr>
          <w:sz w:val="22"/>
          <w:szCs w:val="22"/>
        </w:rPr>
      </w:pPr>
      <w:r>
        <w:rPr>
          <w:sz w:val="22"/>
          <w:szCs w:val="22"/>
        </w:rPr>
      </w:r>
    </w:p>
    <w:p>
      <w:pPr>
        <w:pStyle w:val="Normal"/>
        <w:jc w:val="both"/>
        <w:rPr/>
      </w:pPr>
      <w:r>
        <w:rPr>
          <w:sz w:val="22"/>
          <w:szCs w:val="22"/>
        </w:rPr>
        <w:t>Ma oggi siamo qui per ripercorrere l’anno appena trascorso e le attività svolte dagli appartenenti al Corpo Terre Estensi per le quali fin da ora ringrazio tutti il Vicecomandante , gli Ufficiali, gli Agenti.</w:t>
      </w:r>
    </w:p>
    <w:p>
      <w:pPr>
        <w:pStyle w:val="Normal"/>
        <w:jc w:val="both"/>
        <w:rPr>
          <w:sz w:val="22"/>
          <w:szCs w:val="22"/>
        </w:rPr>
      </w:pPr>
      <w:r>
        <w:rPr>
          <w:sz w:val="22"/>
          <w:szCs w:val="22"/>
        </w:rPr>
      </w:r>
    </w:p>
    <w:p>
      <w:pPr>
        <w:pStyle w:val="Normal"/>
        <w:jc w:val="both"/>
        <w:rPr/>
      </w:pPr>
      <w:r>
        <w:rPr>
          <w:sz w:val="22"/>
          <w:szCs w:val="22"/>
        </w:rPr>
        <w:t xml:space="preserve">E’con vero orgoglio che voglio ricordare il conseguimento da parte del Corpo,  del certificato di qualità ISO 9001/2015,   prima Polizia Municipale in Italia a confrontarci con la norma aggiornata. </w:t>
      </w:r>
    </w:p>
    <w:p>
      <w:pPr>
        <w:pStyle w:val="Normal"/>
        <w:jc w:val="both"/>
        <w:rPr/>
      </w:pPr>
      <w:r>
        <w:rPr>
          <w:sz w:val="22"/>
          <w:szCs w:val="22"/>
        </w:rPr>
        <w:t>Siamo consapevoli che questa certificazione  non attesta necessariamente il fatto di essere i più bravi, ma ci impone però di essere migliori attraverso un percorso che evidenziando i punti negativi o le criticità, ci permetta prima di tutto di riconoscerle e quindi di affrontarle e di superarle. Spesso i processi lavorativi nella pubblica amministrazione risentono della routinarietà quotidiana: per pigrizia mentale, per assuefazione al concetto ‘si è sempre fatto così’ o semplicemente perché l’incalzare delle incombenze non ti dà tempo per soffermarti a riflettere sui particolari. ‘Come posso fare per migliorare il mio lavoro’  e  ‘come posso dare un servizio migliore’, sono in definitiva le due facce della stessa medaglia.</w:t>
      </w:r>
    </w:p>
    <w:p>
      <w:pPr>
        <w:pStyle w:val="Normal"/>
        <w:jc w:val="both"/>
        <w:rPr/>
      </w:pPr>
      <w:r>
        <w:rPr>
          <w:sz w:val="22"/>
          <w:szCs w:val="22"/>
        </w:rPr>
        <w:t>Ammetto che non sia stato facile calarsi in un contesto che, inizialmente applicato ed applicabile alle imprese private deve invece calarsi sul pubblico impiego passando dal prodotto al servizio; tuttavia per chi, come me, crede che il pubblico possa ( anzi debba) fare bene almeno quanto il privato, proprio perché al servizio di tutta la comunità, vedere il proprio lavoro messo sotto una lente d’ingrandimento che scandagli i punti di forza per valorizzarli e le criticità per superarle, può essere solo positivo</w:t>
      </w:r>
    </w:p>
    <w:p>
      <w:pPr>
        <w:pStyle w:val="Normal"/>
        <w:jc w:val="both"/>
        <w:rPr/>
      </w:pPr>
      <w:r>
        <w:rPr>
          <w:sz w:val="22"/>
          <w:szCs w:val="22"/>
        </w:rPr>
        <w:t xml:space="preserve">Ringrazio quindi l’Amministrazione che ci ha dato e ci darà l’opportunità di impiegare del tempo per approfondire molti nostri processi analizzandoli in un ottica di servizio per la città. </w:t>
      </w:r>
    </w:p>
    <w:p>
      <w:pPr>
        <w:pStyle w:val="Normal"/>
        <w:jc w:val="both"/>
        <w:rPr>
          <w:sz w:val="22"/>
          <w:szCs w:val="22"/>
        </w:rPr>
      </w:pPr>
      <w:r>
        <w:rPr>
          <w:sz w:val="22"/>
          <w:szCs w:val="22"/>
        </w:rPr>
        <w:t>Questo percorso, che per la Polizia Municipale è partito da lontano  - cito ad es. istituzione del sito della PM nel 2007 che contiene informazioni utili relative a tutte le materie di competenza, modulistica, aggiornamenti normativi d’interesse per i cittadini e sul quale quest’anno abbiamo avuto 33.117 nuovi accessi; il monitoraggio della tempistica dell’accesso agli atti e quello di risposta delle segnalazioni nel 2012; il questionario di soddisfazione del cittadino nel  2014/2015 - infatti è solo all’inizio: i prossimi mesi ci vedranno ancora impegnati su questo fronte ad esaminare le criticità però con un bagaglio di conoscenze più ricco, fornito di strumenti utili a cogliere le opportunità di miglioramento e spero a raggiungerle.</w:t>
      </w:r>
    </w:p>
    <w:p>
      <w:pPr>
        <w:pStyle w:val="Normal"/>
        <w:jc w:val="both"/>
        <w:rPr>
          <w:sz w:val="22"/>
          <w:szCs w:val="22"/>
        </w:rPr>
      </w:pPr>
      <w:r>
        <w:rPr>
          <w:sz w:val="22"/>
          <w:szCs w:val="22"/>
        </w:rPr>
      </w:r>
    </w:p>
    <w:p>
      <w:pPr>
        <w:pStyle w:val="Normal"/>
        <w:jc w:val="both"/>
        <w:rPr>
          <w:sz w:val="22"/>
          <w:szCs w:val="22"/>
        </w:rPr>
      </w:pPr>
      <w:r>
        <w:rPr>
          <w:sz w:val="22"/>
          <w:szCs w:val="22"/>
        </w:rPr>
        <w:t>Una ulteriore attività che nel 2016 si è pienamente esplicata e quella facente capo al recentemente istituito Ufficio Falsi, di cui negli anni si è sentita la crescente necessità, viste le accertate e in aumento falsificazioni di vario tipo. Con la nostra essenziale strumentazione gli Ufficiali periti</w:t>
      </w:r>
      <w:r>
        <w:rPr>
          <w:color w:val="FF0000"/>
          <w:sz w:val="22"/>
          <w:szCs w:val="22"/>
        </w:rPr>
        <w:t xml:space="preserve"> </w:t>
      </w:r>
      <w:r>
        <w:rPr>
          <w:sz w:val="22"/>
          <w:szCs w:val="22"/>
        </w:rPr>
        <w:t>sono stati in grado di eseguire 215 verifiche riscontrando su 56 certificazioni, n. 6 documenti genuini e n. 48 contraffatti fra cui:  n.31 fra patenti e permessi internazionali di guida, n.9 attestazioni di revisioni, n. 2 passaporti, n.2 contrassegni disabili, n. 1 carta d’identità; inoltre è stata verificata la contraffazione di un telaio di autovettura e un codice IMEI per Smartphone.</w:t>
      </w:r>
    </w:p>
    <w:p>
      <w:pPr>
        <w:pStyle w:val="Normal"/>
        <w:jc w:val="both"/>
        <w:rPr/>
      </w:pPr>
      <w:r>
        <w:rPr>
          <w:sz w:val="22"/>
          <w:szCs w:val="22"/>
        </w:rPr>
        <w:t>In questo contesto graditissimo è stato per noi essere di supporto ad altre Polizie Municipali della provincia e di territori vicini come pure alle Forze dell’ordine: crediamo molto qualificante inoltre avere l’opportunità di produrre alla Procura della Repubblica notizie di reato complete di questi importanti elementi gestiti tutti al nostro interno.</w:t>
      </w:r>
    </w:p>
    <w:p>
      <w:pPr>
        <w:pStyle w:val="Normal"/>
        <w:jc w:val="both"/>
        <w:rPr>
          <w:sz w:val="22"/>
          <w:szCs w:val="22"/>
        </w:rPr>
      </w:pPr>
      <w:r>
        <w:rPr>
          <w:sz w:val="22"/>
          <w:szCs w:val="22"/>
        </w:rPr>
      </w:r>
    </w:p>
    <w:p>
      <w:pPr>
        <w:pStyle w:val="Normal"/>
        <w:jc w:val="both"/>
        <w:rPr>
          <w:sz w:val="22"/>
          <w:szCs w:val="22"/>
        </w:rPr>
      </w:pPr>
      <w:r>
        <w:rPr>
          <w:sz w:val="22"/>
          <w:szCs w:val="22"/>
        </w:rPr>
        <w:t xml:space="preserve">D’altronde tutta l’attività di polizia giudiziaria ha registrato una </w:t>
      </w:r>
      <w:r>
        <w:rPr>
          <w:sz w:val="22"/>
          <w:szCs w:val="22"/>
          <w:u w:val="single"/>
        </w:rPr>
        <w:t>significativa impennata,</w:t>
      </w:r>
      <w:r>
        <w:rPr>
          <w:sz w:val="22"/>
          <w:szCs w:val="22"/>
        </w:rPr>
        <w:t xml:space="preserve"> infatti sono state inoltrate alla Procura della Repubblica n. 265 notizie di reato di cui n. 60 per reati connessi al codice della strada, a fronte delle 227 dell’anno precedente. Oltre ai reati di falsificazione prima citati e quelli collegati all’attività di  servizio (resistenza , oltraggio e minaccia a pubblico ufficiale, rifiuto di generalità in totale n. 24) sottolineo i reati collegati all’obbligo di custodia o su cose sottoposte a sequestro e violazione di sigilli ( tot.n. 16) e i reati contro il patrimonio ( furto, furto aggravato, ricettazione, danneggiamento ) in totale n. 11.</w:t>
      </w:r>
    </w:p>
    <w:p>
      <w:pPr>
        <w:pStyle w:val="Normal"/>
        <w:jc w:val="both"/>
        <w:rPr>
          <w:sz w:val="22"/>
          <w:szCs w:val="22"/>
        </w:rPr>
      </w:pPr>
      <w:r>
        <w:rPr>
          <w:sz w:val="22"/>
          <w:szCs w:val="22"/>
        </w:rPr>
        <w:t>Una nota a parte meritano i reati contro la persona: n. 74 tra lesioni colpose, lesioni gravi e gravissime e 1 omicidio stradale.</w:t>
      </w:r>
    </w:p>
    <w:p>
      <w:pPr>
        <w:pStyle w:val="Normal"/>
        <w:jc w:val="both"/>
        <w:rPr/>
      </w:pPr>
      <w:r>
        <w:rPr>
          <w:sz w:val="22"/>
          <w:szCs w:val="22"/>
        </w:rPr>
        <w:t>Questa attività in gran parte collegata con la rilevazione dei sinistri stradali fa emergere anche in questo caso un maggior impegno per il reparto infortunistica : 1053 rilievi a fronte dei 975 del 2015. Purtroppo questo dato, che deve essere collegato alle conseguenti attività di segnalazione per la sospensione delle patenti e revisione straordinaria dei veicoli, desta profondo rammarico quando si contano, come nell’anno passato, 13 decessi ,  18 prognosi riservate  oltre alle 577 persone rimaste infortunate.  Il dato drammatico, dai prevedibili costi sociali oltre che umani, ci interroga anche sulla nostra attività di sicurezza stradale preventiva e repressiva. Con onestà intellettuale ci chiediamo sa si sia fatto tutto il possibile per evitare queste disgrazie, sapendo quanto possa essere decisiva la Municipale qualora conduca una continua, costante e ininterrotta attività di polizia stradale.</w:t>
      </w:r>
    </w:p>
    <w:p>
      <w:pPr>
        <w:pStyle w:val="Normal"/>
        <w:jc w:val="both"/>
        <w:rPr>
          <w:sz w:val="22"/>
          <w:szCs w:val="22"/>
        </w:rPr>
      </w:pPr>
      <w:r>
        <w:rPr>
          <w:sz w:val="22"/>
          <w:szCs w:val="22"/>
        </w:rPr>
        <w:t>Sotto l’aspetto preventivo sono stati migliaia gli studenti, precisamente 3360, che i nostri Agenti hanno incontrato per insegnare i comportamenti corretti alla  loro sicurezza sulla strada  ; così come i 6430 servizi antistanti i plessi scolastici hanno preservato la salute dei nostri bambini; in particolare sono stati predisposti 7.111 servizi a tutela degli utenti deboli  e 625 per verificare l’efficienza dei veicoli soprattutto nel periodo invernale. Gli stessi Speed chek hanno in gran parte ottenuto il risultato sperato, ossia di produrre un rallentamento dei veicoli a vista, supportato poi dagli specifici servizi con la pattuglia presente in numero di 353.</w:t>
      </w:r>
    </w:p>
    <w:p>
      <w:pPr>
        <w:pStyle w:val="Normal"/>
        <w:jc w:val="both"/>
        <w:rPr>
          <w:sz w:val="22"/>
          <w:szCs w:val="22"/>
        </w:rPr>
      </w:pPr>
      <w:r>
        <w:rPr>
          <w:sz w:val="22"/>
          <w:szCs w:val="22"/>
        </w:rPr>
        <w:t>Sotto l’aspetto repressivo si registra pure un incremento di quasi 9700 atti riconducibili alla  sola attività sanzionatoria degli agenti per un tot. di 51.812 sanzioni.</w:t>
      </w:r>
    </w:p>
    <w:p>
      <w:pPr>
        <w:pStyle w:val="Normal"/>
        <w:jc w:val="both"/>
        <w:rPr>
          <w:sz w:val="22"/>
          <w:szCs w:val="22"/>
        </w:rPr>
      </w:pPr>
      <w:r>
        <w:rPr>
          <w:sz w:val="22"/>
          <w:szCs w:val="22"/>
        </w:rPr>
        <w:t>Tuttavia questa attività, pur cospicua non ci appaga se riflettiamo che su 1947 veicoli coinvolti in sinistro stradale l’11%  è costituito da ciclisti che l’esperienza ci insegna subiscano le conseguenze più gravi. Così è stato infatti per  3 ciclisti deceduti i quali purtroppo abbiamo rilevato essere incorsi in violazioni stradali.</w:t>
      </w:r>
    </w:p>
    <w:p>
      <w:pPr>
        <w:pStyle w:val="Normal"/>
        <w:jc w:val="both"/>
        <w:rPr>
          <w:sz w:val="22"/>
          <w:szCs w:val="22"/>
        </w:rPr>
      </w:pPr>
      <w:r>
        <w:rPr>
          <w:sz w:val="22"/>
          <w:szCs w:val="22"/>
        </w:rPr>
        <w:t xml:space="preserve">E’necessario quindi, anche a costo di essere invisi, applicare con rigore le norme del codice della strada anche a questi utenti , per ripristinare quei comportamenti corretti che in altri Paesi europei, dove della bicicletta non se ne fa certo un uso minore,  sono bagaglio indiscusso di ogni ciclista. Mi appello a questi utenti deboli della strada perché ne rispettino le norme e ricordo che con convinzione abbiamo aderito alla campagna promossa dalla Prefettura di Ferrara, nell’ambito dell’Osservatorio provinciale sulla sicurezza stradale , che nel 2017 si focalizzerà proprio sul corretto uso di questi veicoli. </w:t>
      </w:r>
    </w:p>
    <w:p>
      <w:pPr>
        <w:pStyle w:val="Normal"/>
        <w:jc w:val="both"/>
        <w:rPr>
          <w:sz w:val="22"/>
          <w:szCs w:val="22"/>
        </w:rPr>
      </w:pPr>
      <w:r>
        <w:rPr>
          <w:sz w:val="22"/>
          <w:szCs w:val="22"/>
        </w:rPr>
      </w:r>
    </w:p>
    <w:p>
      <w:pPr>
        <w:pStyle w:val="Normal"/>
        <w:jc w:val="both"/>
        <w:rPr>
          <w:sz w:val="22"/>
          <w:szCs w:val="22"/>
        </w:rPr>
      </w:pPr>
      <w:r>
        <w:rPr>
          <w:sz w:val="22"/>
          <w:szCs w:val="22"/>
        </w:rPr>
        <w:t>Sul fronte della sicurezza urbana solo in zona GAD si sono tenuti n. 454 controlli dinamici tra diurni e serali e comprensivi di quelli svolti su ordine della Questura; durante i controlli sono state identificate 567 persone.</w:t>
      </w:r>
    </w:p>
    <w:p>
      <w:pPr>
        <w:pStyle w:val="Normal"/>
        <w:jc w:val="both"/>
        <w:rPr/>
      </w:pPr>
      <w:r>
        <w:rPr>
          <w:sz w:val="22"/>
          <w:szCs w:val="22"/>
        </w:rPr>
        <w:t>I controlli dinamici condotti sul resto del comune sono stati 314 nel centro città, 156 nella parte sud/sud-est e 153 in quella nord/nord-ovest.</w:t>
      </w:r>
    </w:p>
    <w:p>
      <w:pPr>
        <w:pStyle w:val="Normal"/>
        <w:jc w:val="both"/>
        <w:rPr>
          <w:sz w:val="22"/>
          <w:szCs w:val="22"/>
        </w:rPr>
      </w:pPr>
      <w:r>
        <w:rPr>
          <w:sz w:val="22"/>
          <w:szCs w:val="22"/>
        </w:rPr>
        <w:t>In tutto il territorio comunale abbiamo condotto anche controlli di monitoraggio della prostituzione constatando, ancora una volta, che il minor numero di presenza si riscontrano in zona GAD con una media giornaliera di max 7 persone, contro quella  registrata nel resto della città, specie nella parte sud, dove si raggiungono picchi medi giornalieri di 13, 18 fino a 27 presenze.</w:t>
      </w:r>
    </w:p>
    <w:p>
      <w:pPr>
        <w:pStyle w:val="Normal"/>
        <w:jc w:val="both"/>
        <w:rPr>
          <w:sz w:val="22"/>
          <w:szCs w:val="22"/>
        </w:rPr>
      </w:pPr>
      <w:r>
        <w:rPr>
          <w:sz w:val="22"/>
          <w:szCs w:val="22"/>
        </w:rPr>
        <w:t>Rispetto alla mappatura  istituita nel 2015, delle situazioni di degrado nella città - costituite da sporcizia, fatiscenza dei fabbricati, occupazioni abusive ecc. - il nostro monitoraggio ha permesso di identificare n. 39 criticità  nel 2015 e 26 nel 2016 con la risoluzione del problema nel 40% dei casi, attraverso l’applicazione di sanzioni, interventi presso la proprietà o i curatori fallimentari oppure con interventi congiunti con la Polizia di Stato. E’ questo un prezioso lavoro condotto dai vigili di quartiere che ci permette di avere costantemente sotto controllo zone critiche che spesso destano disagio nella cittadinanza e di cui cerchiamo quantomeno di prevenirne il peggioramento. E’ in questo contesto che si inseriscono i 15 sgombri da cose  e persone eseguiti dal nostro personale in aree pubbliche o aperte al pubblico e in aree priva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ostante è stato l’impegno per contrastare le forme di abusivismo che si riscontrano maggiormente in centro storico, ancora più fastidiose perché minano  l’immagine turistica della nostra città. I controlli notturni delle aree di parcheggio sono stati 302 , 6 gli interventi mirati in abiti civili con l’applicazione di 5 sanzioni. Sotto l’aspetto commerciale il centro storico è stato costantemente pattugliato dal nostro reparto specializzato che ha svolto 752 controlli di prevenzione, intensificati in occasione delle festività, oltre a numerosi controlli in abiti civili conclusisi con 18 sequestri di cui uno pena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er quanto riguarda il controllo ambientale terra aria acqua, oltre alle 330 ore di servizio in pattugliamento fluviale che ci hanno permesso di verificare 7 episodi di degrado ambientale, 1 bivacco e 2 interventi sulla sicurezza della navigazione, il reparto di polizia edilizia e ambientale a fronte di 341 controlli, ha elevato 16 sanzioni amministrative  e inviato 11 segnalazioni all’autorità giudiziaria in materia edilizia; mentre ha elevato 197 sanzioni amministrative e inviato 3 denuncie penali in materia ambientale . Segnalo anche l’impegno profuso sull’applicazione della  Nuova procedura di estinzione dei reati ambientali mediante prescrizioni e pagamento sanzione, per la quale abbiamo avuto il determinante apporto giuridico-operativo iniziale da parte della Procura di Ferrara .</w:t>
      </w:r>
    </w:p>
    <w:p>
      <w:pPr>
        <w:pStyle w:val="Normal"/>
        <w:jc w:val="both"/>
        <w:rPr>
          <w:sz w:val="22"/>
          <w:szCs w:val="22"/>
        </w:rPr>
      </w:pPr>
      <w:r>
        <w:rPr>
          <w:sz w:val="22"/>
          <w:szCs w:val="22"/>
        </w:rPr>
      </w:r>
    </w:p>
    <w:p>
      <w:pPr>
        <w:pStyle w:val="Normal"/>
        <w:jc w:val="both"/>
        <w:rPr>
          <w:sz w:val="22"/>
          <w:szCs w:val="22"/>
        </w:rPr>
      </w:pPr>
      <w:r>
        <w:rPr>
          <w:sz w:val="22"/>
          <w:szCs w:val="22"/>
        </w:rPr>
        <w:t>Come forse avrete notato nella slide di copertina, quest’anno celebriamo  anche il 45° anniversario dall’entrata delle donne in Polizia Municipale, allora vigili urbani. E’un bel anniversario che ricorda come la PM abbia da sempre saputo rinnovarsi con il mutare dei tempi. Dal primo sparuto gruppo di quattro colleghe oggi le donne prevalgono numericamente e nessuno si sognerebbe di tornare indietro. Ma è all’intero Corpo che penso quando dico che sappiamo adattarci ai tempi ed alle esigenze della città: possiamo dire con certezza che qui nessuno abbassa la guardia e che tutti noi cerchiamo di rispondere al meglio alle crescenti necessità.  Ho già ricordato  l’aumentata attività sanzionatoria e d’infortunistica, ma voglio ricordare qualche altro aspetto della nostra attività: il gruppo vigili informatori, costituito da quattro unità, vede aumentare notevolmente gli interventi e accertamenti 7058(2015) 7605 (2016); le ore di servizio per manifestazioni ludiche sportive di spettacolo o religiose sono passate da poco più di 6000 di qualche anno fa alle 9577 del 2016 con un aumento di  200 presenze/uomo ( 2130 agenti totali); l’attività di polizia stradale, infortunistica, presidio scuole, gestione delle segnalazioni viene condotta   con lo stesso impegno dal 2012 anche sui comuni di Voghiera e Masi Torello. Per il 2017 è stato nuovamente proposto un progetto di miglioramento che garantisca la presenza notturna prolungata su quattro giorni alla settimana; abbiamo costituito il nuovo Nucleo Unità Cinofila che già con tanta passione i colleghi stanno formando , ma che a regime ci vedrà ulteriormente impegnati sul fronte delle sicurezza urbana; si allarga pure il compito di coordinamento delle guardie giurate volontarie grazie alla convenzione sulla sicurezza partecipata che è stato presentato sabato scorso, che prenderà presto il completo avvio e per il quale vorremmo i migliori risultati; altrettanto impegnativo sarà per noi il progetto sul ‘controllo di vicinato’ brevemente illustrato dal Sig.Prefetto.</w:t>
      </w:r>
    </w:p>
    <w:p>
      <w:pPr>
        <w:pStyle w:val="Normal"/>
        <w:jc w:val="both"/>
        <w:rPr>
          <w:sz w:val="22"/>
          <w:szCs w:val="22"/>
        </w:rPr>
      </w:pPr>
      <w:r>
        <w:rPr>
          <w:sz w:val="22"/>
          <w:szCs w:val="22"/>
        </w:rPr>
        <w:t xml:space="preserve">Ci piacerebbe perciò poter contemporaneamente sperare in un incremento del numero di queste donne e  uomini, in un rinfoltimento del gruppo ufficiali. </w:t>
      </w:r>
    </w:p>
    <w:p>
      <w:pPr>
        <w:pStyle w:val="Normal"/>
        <w:jc w:val="both"/>
        <w:rPr>
          <w:sz w:val="22"/>
          <w:szCs w:val="22"/>
        </w:rPr>
      </w:pPr>
      <w:r>
        <w:rPr>
          <w:sz w:val="22"/>
          <w:szCs w:val="22"/>
        </w:rPr>
      </w:r>
    </w:p>
    <w:p>
      <w:pPr>
        <w:pStyle w:val="Normal"/>
        <w:jc w:val="both"/>
        <w:rPr>
          <w:sz w:val="22"/>
          <w:szCs w:val="22"/>
        </w:rPr>
      </w:pPr>
      <w:r>
        <w:rPr>
          <w:sz w:val="22"/>
          <w:szCs w:val="22"/>
        </w:rPr>
        <w:t>Tra poco andremo a conferire i riconoscimenti a coloro che si sono distinti durante l’anno passato e con i quali mi complimento affinché siano d’esempio per tutti; questi colleghi sono incardinati in reparti che svolgono attività sul territorio là dove è possibile esplicarsi in azioni significative conseguendo risultati d’eccellenza. Ritengo allora doveroso focalizzare l’attenzione anche su quei colleghi che con il loro discreto ma preziosissimo lavoro costituiscono la nervatura delle attività interne:  la delicata e complessa gestione delle sanzioni, i contatti telefonici e di front office con i cittadini, in totale  88.746, l’ufficio intendenza e logistica, i referenti informatici, le segreterie, che pure in caso di necessità si adattano a spostarsi d’ufficio per  ricoprire anche mansioni diverse  e che da anni coprono buona parte dei servizi di presidio stradale ai plessi scolastici, le centinaia di autorizzazioni rilasciate e di ordinanze emesse, permettono alla macchina organizzativa di procedere in modo soddisfacente.</w:t>
      </w:r>
    </w:p>
    <w:p>
      <w:pPr>
        <w:pStyle w:val="Normal"/>
        <w:jc w:val="both"/>
        <w:rPr>
          <w:sz w:val="22"/>
          <w:szCs w:val="22"/>
        </w:rPr>
      </w:pPr>
      <w:r>
        <w:rPr>
          <w:sz w:val="22"/>
          <w:szCs w:val="22"/>
        </w:rPr>
      </w:r>
    </w:p>
    <w:p>
      <w:pPr>
        <w:pStyle w:val="Normal"/>
        <w:jc w:val="both"/>
        <w:rPr>
          <w:sz w:val="22"/>
          <w:szCs w:val="22"/>
        </w:rPr>
      </w:pPr>
      <w:r>
        <w:rPr>
          <w:sz w:val="22"/>
          <w:szCs w:val="22"/>
        </w:rPr>
        <w:t>Scusandomi dei tanti numeri, vi ringrazio per l’attenzione, precisando che al fine di ottimizzare le risorse economiche comunali, da quest’anno non verranno distribuiti i fascicoli , né i cd con il resoconto dell’attività, ma chi è interessato potrà ritrovare i dati che ho illustrato oggi ed altri ancora, sul nostro s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ighlightedsearchterm">
    <w:name w:val="highlightedsearchterm"/>
    <w:basedOn w:val="Carpredefinitoparagrafo"/>
    <w:qFormat/>
    <w:rPr/>
  </w:style>
  <w:style w:type="character" w:styleId="A3">
    <w:name w:val="A3"/>
    <w:qFormat/>
    <w:rPr>
      <w:color w:val="000000"/>
      <w:sz w:val="20"/>
    </w:rPr>
  </w:style>
  <w:style w:type="character" w:styleId="InternetLink">
    <w:name w:val="Hyperlink"/>
    <w:basedOn w:val="Carpredefinitoparagrafo"/>
    <w:rPr>
      <w:strike w:val="false"/>
      <w:dstrike w:val="false"/>
      <w:color w:val="993300"/>
      <w:u w:val="none"/>
    </w:rPr>
  </w:style>
  <w:style w:type="character" w:styleId="StrongEmphasis">
    <w:name w:val="Strong"/>
    <w:basedOn w:val="Carpredefinitoparagrafo"/>
    <w:qFormat/>
    <w:rPr>
      <w:b/>
      <w:bCs/>
    </w:rPr>
  </w:style>
  <w:style w:type="character" w:styleId="Postauthor">
    <w:name w:val="post-author"/>
    <w:basedOn w:val="Carpredefinitoparagrafo"/>
    <w:qFormat/>
    <w:rPr/>
  </w:style>
  <w:style w:type="character" w:styleId="Fn">
    <w:name w:val="fn"/>
    <w:basedOn w:val="Carpredefinitoparagrafo"/>
    <w:qFormat/>
    <w:rPr/>
  </w:style>
  <w:style w:type="character" w:styleId="Posttimestamp1">
    <w:name w:val="post-timestamp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06:00Z</dcterms:created>
  <dc:creator>l.trentini</dc:creator>
  <dc:description/>
  <cp:keywords/>
  <dc:language>en-US</dc:language>
  <cp:lastModifiedBy>l.trentini</cp:lastModifiedBy>
  <cp:lastPrinted>2016-01-22T11:10:00Z</cp:lastPrinted>
  <dcterms:modified xsi:type="dcterms:W3CDTF">2017-01-23T15:20:00Z</dcterms:modified>
  <cp:revision>5</cp:revision>
  <dc:subject/>
  <dc:title>SAN SEBASTIANO 2013</dc:title>
</cp:coreProperties>
</file>