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Bilancio di Previsione 2016-18</w:t>
      </w:r>
    </w:p>
    <w:p>
      <w:pPr>
        <w:pStyle w:val="Corpo"/>
        <w:rPr/>
      </w:pPr>
      <w:r>
        <w:rPr/>
        <w:t>La presentazione del bilancio di previsione del Comune di Ferrara non può prescindere da alcune considerazioni sulla nuova normativa contabile, che ritengo essenziali per comprendere appieno questa proposta di bilancio.</w:t>
      </w:r>
    </w:p>
    <w:p>
      <w:pPr>
        <w:pStyle w:val="Corpo"/>
        <w:rPr/>
      </w:pPr>
      <w:r>
        <w:rPr/>
        <w:t xml:space="preserve">Come ben sapete, nel 2015 è stata avviata l’armonizzazione dei sistemi contabili – in applicazione del D.Lgs. 118/11 –, per cui già con il bilancio di previsione 2015 abbiamo avuto un primo approccio con la nuova contabilità. </w:t>
        <w:tab/>
        <w:br/>
        <w:t>La completa messa a regime ha richiesto un grosso sforzo da parte dalla maggior parte – se non di tutti - degli uffici del Comune e colgo ancora una volta l’occasione per ringraziare tutto il personale per la professionalità e l'impegno con cui hanno affrontato questo cambio di impostazione.</w:t>
        <w:tab/>
        <w:br/>
        <w:t xml:space="preserve">Desidero ringraziare anche l’Organo di Revisione, che ci ha accompagnato in questa fase, costituendo un solido punto di riferimento nell’interpretazione delle norme in ogni occasione di confronto. </w:t>
      </w:r>
    </w:p>
    <w:p>
      <w:pPr>
        <w:pStyle w:val="Corpo"/>
        <w:rPr/>
      </w:pPr>
      <w:r>
        <w:rPr/>
        <w:t xml:space="preserve">Con il 1° gennaio 2016 il nuovo regime contabile entra pienamente in vigore, l’ultima fase di coesistenza delle due normative si avrà con l’approvazione del Bilancio consuntivo 2015, in calendario per fine aprile, che verrà redatto in entrambi i formati, poi il vecchio sistema cesserà di esistere. </w:t>
      </w:r>
    </w:p>
    <w:p>
      <w:pPr>
        <w:pStyle w:val="Corpo"/>
        <w:rPr/>
      </w:pPr>
      <w:r>
        <w:rPr/>
        <w:t>Le modifiche sono numerose e riguardano tutte le pubbliche amministrazioni, rendendo quindi confrontabili i bilanci dei diversi livelli amministrativi.</w:t>
        <w:tab/>
        <w:br/>
        <w:t>Alcune novità sono immediatamente evidenti fin dalla lettura dei primi documenti: cambia il piano dei conti; entrano nuovi titoli di bilancio, che aumentano il livello di dettaglio; viene istituito il Fondo Pluriennale Vincolato, che tiene allineate le entrate con le relative spese seguendo il principio di competenza; vengono introdotti fondi obbligatori di accantonamento a fronte di rischi sui crediti; entrano in vigore 18 principi contabili, definiti per legge.</w:t>
        <w:tab/>
        <w:br/>
        <w:t xml:space="preserve">Infine entra in vigore l’obbligo di redigere il bilancio di previsione su base triennale. </w:t>
        <w:tab/>
        <w:br/>
        <w:t>Il bilancio, che vi presento a nome del Sindaco e di tutta la Giunta, si estende sul triennio 2016 – 2018 e non più sul solo 2016.</w:t>
        <w:tab/>
        <w:br/>
        <w:t>Come già evidenziato in I Commissione, diversamente dagli anni precedenti non è più sufficiente portare in equilibrio entrate e spese per il nuovo esercizio, ma è necessario tenere conto degli effetti delle decisioni di spesa e delle relative coperture anche sugli esercizi successivi, perché ogni anno deve essere in equilibrio, sulla base degli elementi di cui ora si dispone.</w:t>
      </w:r>
    </w:p>
    <w:p>
      <w:pPr>
        <w:pStyle w:val="Corpo"/>
        <w:rPr/>
      </w:pPr>
      <w:r>
        <w:rPr/>
        <w:t xml:space="preserve">La prima e più importante conseguenza di questa impostazione è quella di non poter considerare nel prossimo biennio alcune voci straordinarie di entrata, che invece sappiamo essere disponibili per il 2016: l'esonero dai tagli previsti al Fondo di Solidarietà Comunale perché inclusi ancora una volta nel cratere del sisma del 2012; si tratta di circa € 4,2 milioni di mancato taglio sul 2016. Forse potremo beneficiare anche in futuro di questo esonero, ma certamente in misura decrescente, però ora come ora dobbiamo mantenere in  equilibrio entrate e spese del 2017 e del 2018, considerando una piena applicazione dei tagli. </w:t>
      </w:r>
    </w:p>
    <w:p>
      <w:pPr>
        <w:pStyle w:val="Corpo"/>
        <w:rPr/>
      </w:pPr>
      <w:r>
        <w:rPr/>
        <w:t>Una ulteriore novità è data dalla predisposizione della Nota Integrativa, che, sulla falsariga dei bilanci privatistici, contiene una descrizione analitica delle voci di entrata e di spesa, della formazione del Fondo Crediti di Dubbia Esigibilità e altre poste, aumentando la leggibilità complessiva del bilancio.</w:t>
        <w:tab/>
        <w:br/>
        <w:t>Vedrete poi che a consuntivo, oltre al bilancio 2016 del Comune di Ferrara, vi forniremo il bilancio consolidato del gruppo “Comune di Ferrara”, nel quale verranno appunto consolidati (cioè sommate assieme le analoghe poste dei vari bilanci, elidendo le duplicazioni) i bilanci del Comune e di 11 delle sue partecipate. Verranno perciò messi assieme bilanci di stampo pubblicistico (Comune, Istituzione Scuola), bilanci che seguono le regole privatistiche (Holding e sue partecipate) e bilanci che hanno regole proprie (ASP-normativa regionale). Come è facile immaginare, l’impostazione del bilancio consolidato ha comportato un importante lavoro di allineamento dei vari piani dei conti già prima dell'avvio dell'esercizio 2016.</w:t>
        <w:br/>
      </w:r>
    </w:p>
    <w:p>
      <w:pPr>
        <w:pStyle w:val="Corpo"/>
        <w:rPr/>
      </w:pPr>
      <w:r>
        <w:rPr/>
        <w:t>Un altro fattore, che ha influenzato notevolmente la formazione del bilancio di previsione , è stata l'entrata in vigore delle norme sul c.d. “equilibrio di bilancio” (D.lgs. 243/12), che impongono di raggiungere il pareggio tra entrate e uscite (“saldi non negativi”), senza però poter conteggiare alcune voci di entrata come il Fondo Pluriennale Vincolato, i mutui e l'avanzo di amministrazione, seguendo in parte la logica del Patto di Stabilità.</w:t>
        <w:tab/>
        <w:br/>
        <w:t>Si tratta di norme varate dal Governo Monti in momenti di grande emergenza per i conti pubblici; ora, in una situazione di maggiore (anche se non completa) tranquillità, sarebbe utile mettere mano a queste norme per facilitarne l’applicazione, sempre nel rispetto degli obiettivi di stabilizzazione della finanza pubblica. Sembra ci sia una sostanziale convergenza a livello parlamentare per la riscrittura del D.lgs. 243/12, che attendiamo con fiducia, pur sapendo che, trattandosi di norme di livello costituzionale, l’approvazione delle modifiche richiede maggioranze qualificate e quindi tempi  non brevi.</w:t>
        <w:br/>
      </w:r>
    </w:p>
    <w:p>
      <w:pPr>
        <w:pStyle w:val="Corpo"/>
        <w:rPr/>
      </w:pPr>
      <w:r>
        <w:rPr/>
        <w:t xml:space="preserve">Dopo aver sommariamente illustrato i vincoli di ordine contabile, è utile esaminare le norme contenute nella Legge di Stabilità per l’anno 2016, che hanno avuto influenza sulla formazione del bilancio in esame. </w:t>
        <w:br/>
        <w:t>La più rilevante è certamente la reiterazione dell'inclusione nel cratere del sisma 2012, di cui si è detto e che non era presente nelle prime versioni (già emendate) della legge.</w:t>
        <w:tab/>
        <w:tab/>
        <w:br/>
        <w:t xml:space="preserve">È stato poi disposto il “pensionamento” del Patto di Stabilità; viene fornita una sorta di interpretazione autentica del D.lgs. 243/12, riducendo da otto a due i saldi obiettivo, consentendo l’utilizzo del Fondo Pluriennale Vincolato per il 2016 e il finanziamento con avanzo o mutui degli interventi sulle scuole; viene confermata anche per il 2016 la possibilità di accedere agli spazi di patto a disposizione della Regione Emilia-Romagna per i comuni colpiti da calamità naturali. </w:t>
        <w:tab/>
        <w:br/>
        <w:t>Complessivamente questi provvedimenti ci hanno consentito di portare in approvazione un bilancio con molte più risorse a disposizione, rispetto a quella che era la legislazione vigente al momento di approvazione del bilancio nei termini ordinari, che – vorrei ricordarlo – vedeva coesistere Patto di Stabilità ed equilibri del D.lgs. 243/12.</w:t>
        <w:tab/>
        <w:br/>
        <w:t>Il combinato disposto di tutti questi elementi ci ha confermato la bontà della scelta di portare in approvazione questo bilancio oltre il termine ordinario del 31 dicembre, utilizzando la proroga concessa dal Governo.</w:t>
        <w:tab/>
      </w:r>
    </w:p>
    <w:p>
      <w:pPr>
        <w:pStyle w:val="Corpo"/>
        <w:rPr/>
      </w:pPr>
      <w:r>
        <w:rPr/>
        <w:t xml:space="preserve">La Legge di Stabilità contiene molti altri provvedimenti, alcuni potranno avere riflessi sul nostro bilancio, come gli interventi di contrasto alla povertà : ci sono importanti risorse stanziate dallo Stato e dalla Regione Emilia-Romagna, ma ancora mancano le disposizioni attuative, per cui non sappiamo se e come potranno supportare le iniziative in campo sociale ora a carico del nostro bilancio. </w:t>
        <w:tab/>
        <w:br/>
        <w:t>Altri provvedimenti dovrebbero essere neutri per il bilancio, ma di grande impatto per i contribuenti, come la detassazione della prima casa, dei terreni e immobili agricoli, dei c.d. Imbullonati, le agevolazioni per i comodati ai parenti di primo grado o per gli affitti a canone concordato.</w:t>
      </w:r>
    </w:p>
    <w:p>
      <w:pPr>
        <w:pStyle w:val="Corpo"/>
        <w:rPr/>
      </w:pPr>
      <w:r>
        <w:rPr/>
      </w:r>
    </w:p>
    <w:p>
      <w:pPr>
        <w:pStyle w:val="Corpo"/>
        <w:rPr/>
      </w:pPr>
      <w:r>
        <w:rPr/>
        <w:t>Dopo queste lunghe, ma credo necessarie premesse, che cosa caratterizza questo Bilancio di Previsione?</w:t>
        <w:br/>
        <w:t xml:space="preserve">Innanzitutto la continuità nel perseguire gli obiettivi di mandato. </w:t>
        <w:tab/>
        <w:br/>
        <w:t>La discussione che si è sviluppata ieri in relazione al Documento Unico di Programmazione ha reso evidente da un lato la conferma da parte dell’Amministrazione di seguire la rotta tracciata, dall’altro la diversità di vedute da parte della minoranza, che ha espresso in modo compatto un voto contrario e questo, volendo, sta nell’ordine naturale delle cose.</w:t>
      </w:r>
    </w:p>
    <w:p>
      <w:pPr>
        <w:pStyle w:val="Corpo"/>
        <w:rPr/>
      </w:pPr>
      <w:r>
        <w:rPr/>
        <w:t>In ogni caso, come indicato nel D.U.P. e come confermato dai numeri di questo bilancio, anche nel 2016 proseguiremo nell'offerta di servizi esattamente come nel 2014 e nel 2015, senza diminuzioni in termini qualitativi né quantitativi, mantenendo una forte attenzione al sociale, ai servizi educativi, alla cultura, all’ambiente e al turismo; si continuerà a cercare di favorire la costituzione o l'insediamento di nuove imprese, proseguiremo con il recupero post-sisma degli edifici pubblici, in parallelo con l'approvazione dei progetti da parte della Regione, e con la manutenzione della città.</w:t>
      </w:r>
    </w:p>
    <w:p>
      <w:pPr>
        <w:pStyle w:val="Corpo"/>
        <w:rPr/>
      </w:pPr>
      <w:r>
        <w:rPr/>
        <w:t>Proseguirà l'impegno nell'efficentamento della macchina comunale per ridurre le spese correnti: azioni come la certificazione di processo secondo le norme ISO 9001, avviate per la Polizia Municipale e l'Istituzione Scuola, vanno in questa direzione. Anche la riduzione del debito prosegue secondo le linee tracciate, tanto che a fine 2018 il debito risulterà dimezzato rispetto a inizio 2009.</w:t>
      </w:r>
    </w:p>
    <w:p>
      <w:pPr>
        <w:pStyle w:val="Corpo"/>
        <w:rPr/>
      </w:pPr>
      <w:r>
        <w:rPr/>
        <w:t xml:space="preserve">Potremo mantenere questi livelli di impegno grazie ad alcune entrate una tantum, che sappiamo saranno disponibili nel 2016, ma non nel biennio 2017-18. Per portare in pareggio il biennio 2017-18, abbiamo dovuto ridurre le risorse destinate al personale – ipotizzando un blocco del turn-over –, prevedere un contenimento dei contributi da erogare ad ASP dopo il rinnovo del contratto di servizio e alla cultura, ridurre gli stanziamenti per le manutenzioni, ridurre in modo consistente l'avvio di lavori pubblici a causa dei vincoli all'utilizzo del Fondo Pluriennale Vincolato. </w:t>
        <w:tab/>
        <w:br/>
        <w:t>Complessivamente possiamo dire che a causa delle norme che impongono l'approvazione di un bilancio triennale abbiamo dovuto impostare un bilancio prudente, che sfrutta le opportunità offerte per il 2016 – che non registra tagli rispetto al 2015 e precedenti –, ma tiene frenate le spese per gli anni seguenti.</w:t>
      </w:r>
    </w:p>
    <w:p>
      <w:pPr>
        <w:pStyle w:val="Corpo"/>
        <w:rPr/>
      </w:pPr>
      <w:r>
        <w:rPr/>
        <w:t>Il bilancio dell'intero triennio è in equilibrio e in linea con gli equilibri di bilancio, prescritti dal D.lgs. 243/12. Tutto ciò è stato possibile senza usare la leva fiscale, infatti non ci saranno aumenti di tasse nemmeno nel 2017 o nel 2018, quando verrà meno il blocco previsto per il 2016 dalla Legge di Stabilità.</w:t>
        <w:br/>
        <w:t xml:space="preserve">Abbiamo dovuto decidere ora quali interventi fare sui bilanci del 2017 e del 2018, per mantenerli in pareggio; ma il bilancio di previsione del 2017 (anzi del triennio 2017-19) lo scriveremo alla fine del 2016. </w:t>
        <w:br/>
        <w:t xml:space="preserve">Ho già detto che ci aspettiamo modifiche al D.lgs. 243/12 entro il 2016; è probabile che la Legge di Stabilità 2017 fornisca qualche apertura come è avvenuto per il 2016 (già il DEF fornirà indicazioni tra qualche settimana), infine dopo l’approvazione del consuntivo – tra poco più di un mese – sarà possibile utilizzare quote di avanzo di amministrazione, in particolare sul versante degli investimenti. </w:t>
        <w:tab/>
        <w:br/>
        <w:t>Siamo quindi pronti a cogliere le aperture che si manifesteranno, destinando le relative entrate all’allentamento dei tagli operati sul 2017 e 18.</w:t>
      </w:r>
    </w:p>
    <w:p>
      <w:pPr>
        <w:pStyle w:val="Corpo"/>
        <w:rPr/>
      </w:pPr>
      <w:r>
        <w:rPr/>
        <w:t>Tutti questi aspetti sono stati esaminati più in dettaglio nelle riunioni di I Commissione. Il dato di fondo è che il bilancio di previsione del Comune di Ferrara mostra ancora una volta di essere sano e in sicurezza.</w:t>
        <w:br/>
        <w:t xml:space="preserve">Affrontiamo l’esercizio 2016 senza particolari preoccupazioni, ma abbiamo già messo nero su bianco le opzioni per mantenere gli equilibri anche nei due anni successivi, quando le entrate disponibili saranno inferiori, </w:t>
      </w:r>
      <w:r>
        <w:rPr>
          <w:u w:val="single"/>
        </w:rPr>
        <w:t>e l’aumento dell’imposizione fiscale non rientra tra queste opzioni</w:t>
      </w:r>
      <w:r>
        <w:rPr/>
        <w:t xml:space="preserve">. </w:t>
      </w:r>
    </w:p>
    <w:p>
      <w:pPr>
        <w:pStyle w:val="Corpo"/>
        <w:spacing w:before="0" w:after="0"/>
        <w:rPr/>
      </w:pPr>
      <w:r>
        <w:rPr/>
        <w:t>Chiudevo la presentazione dl bilancio di previsione 2015 con alcune considerazioni sul valore di questa bellissima città e sulle risorse che può mettere in campo: territorio patrimonio UNESCO, eccellenze dell’Università, eccellenze in campo artistico e culturale, giovani impegnati ad avviare imprese innovative e creative, un patrimonio di cultura del cibo e dei prodotti della terra, un alto livello di coesione sociale che ancora ci caratterizza.</w:t>
        <w:tab/>
        <w:br/>
        <w:t>Chiedevo di ritrovare un po’ di orgoglio e lavorare assieme, ognuno nel proprio ruolo, per valorizzare queste risorse e costruire un pezzo di futuro.</w:t>
        <w:tab/>
        <w:br/>
        <w:t>Sabato ho partecipato alle premiazioni della Camera di Commercio per le imprese – e i loro  dipendenti – da più tempo in attività e per quelle che si sono particolarmente distinte nel loro campo: impegno e orgoglio per ciò che facevano erano i tratti distintivi delle persone che sono state premiate.</w:t>
        <w:tab/>
        <w:br/>
        <w:t>Noi siamo vicini a queste imprese e a tutti coloro che vorranno valorizzare il nostro territorio in tutte le sue espressioni.</w:t>
      </w:r>
    </w:p>
    <w:p>
      <w:pPr>
        <w:pStyle w:val="Corpo"/>
        <w:widowControl w:val="false"/>
        <w:autoSpaceDE w:val="false"/>
        <w:bidi w:val="0"/>
        <w:spacing w:lineRule="auto" w:line="276"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Arial Unicode MS"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BodyTextChar">
    <w:name w:val="Body Text Char"/>
    <w:basedOn w:val="Carpredefinitoparagrafo"/>
    <w:qFormat/>
    <w:rPr>
      <w:rFonts w:ascii="Calibri" w:hAnsi="Calibri" w:eastAsia="Arial Unicode MS" w:cs="Calibri"/>
      <w:lang w:val="en-US"/>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 w:val="24"/>
      <w:szCs w:val="24"/>
    </w:rPr>
  </w:style>
  <w:style w:type="paragraph" w:styleId="Heading11">
    <w:name w:val="Heading1"/>
    <w:basedOn w:val="Normal"/>
    <w:next w:val="TextBody"/>
    <w:qFormat/>
    <w:pPr>
      <w:keepNext w:val="true"/>
      <w:spacing w:before="240" w:after="120"/>
    </w:pPr>
    <w:rPr>
      <w:rFonts w:ascii="Arial" w:hAnsi="Arial" w:eastAsia="MS Mincho;‚l‚r –¾’©" w:cs="Arial"/>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rFonts w:ascii="Arial" w:hAnsi="Arial" w:eastAsia="MS Mincho;‚l‚r –¾’©"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Corpo">
    <w:name w:val="Corpo"/>
    <w:qFormat/>
    <w:pPr>
      <w:widowControl w:val="false"/>
      <w:autoSpaceDE w:val="false"/>
      <w:bidi w:val="0"/>
      <w:spacing w:lineRule="auto" w:line="276" w:before="0" w:after="120"/>
      <w:jc w:val="both"/>
    </w:pPr>
    <w:rPr>
      <w:rFonts w:ascii="Calibri" w:hAnsi="Calibri" w:eastAsia="Arial Unicode MS"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8:00Z</dcterms:created>
  <dc:creator>l.vaccari</dc:creator>
  <dc:description/>
  <cp:keywords/>
  <dc:language>en-US</dc:language>
  <cp:lastModifiedBy>Notebook</cp:lastModifiedBy>
  <cp:lastPrinted>2016-03-22T14:44:00Z</cp:lastPrinted>
  <dcterms:modified xsi:type="dcterms:W3CDTF">2016-03-22T14:38:00Z</dcterms:modified>
  <cp:revision>2</cp:revision>
  <dc:subject/>
  <dc:title>Bilancio di Previsione 2016-18</dc:title>
</cp:coreProperties>
</file>